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iCs/>
        </w:rPr>
      </w:pPr>
      <w:r>
        <w:rPr>
          <w:i/>
          <w:iCs/>
        </w:rPr>
        <w:t xml:space="preserve">Na temelju članka 117. Zakona o socijalnoj skrbi («Narodne novine», broj:  157/13, 152/14, 99/15, 52/16, 16/17, 130/17, 98/19, 64/20 i 138/20 ) i članka 32. Statuta Općine Unešić («Službeno glasilo Općine Unešić», broj: 3/21 ), Općinsko vijeće Općine Unešić, na </w:t>
      </w:r>
      <w:r>
        <w:rPr>
          <w:b/>
          <w:i/>
          <w:iCs/>
        </w:rPr>
        <w:t xml:space="preserve">3. sjednici, od 29. prosinca  2021. godine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 o n o s 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2160" w:firstLine="720"/>
        <w:jc w:val="left"/>
        <w:rPr/>
      </w:pPr>
      <w:r>
        <w:rPr/>
        <w:t>PROGRAM SOCIJALNIH POTREBA</w:t>
      </w:r>
    </w:p>
    <w:p>
      <w:pPr>
        <w:pStyle w:val="Heading6"/>
        <w:jc w:val="center"/>
        <w:rPr/>
      </w:pPr>
      <w:r>
        <w:rPr/>
        <w:t xml:space="preserve">        </w:t>
      </w:r>
      <w:r>
        <w:rPr/>
        <w:t>OPĆINE UNEŠIĆ ZA 202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ODREDB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ijelotekstauvlaka2"/>
        <w:rPr/>
      </w:pPr>
      <w:r>
        <w:rPr/>
        <w:t xml:space="preserve">Za potrebe pomoći socijalno ugroženim osobama kroz razne oblike , Općina Unešić je u svom Proračunu za 2022. godinu osigurala financijska sredstva u ukupnom iznosu od  </w:t>
      </w:r>
      <w:r>
        <w:rPr>
          <w:b/>
          <w:u w:val="single"/>
        </w:rPr>
        <w:t>262.000,00</w:t>
      </w:r>
      <w:r>
        <w:rPr>
          <w:b/>
        </w:rPr>
        <w:t xml:space="preserve"> </w:t>
      </w:r>
      <w:r>
        <w:rPr>
          <w:b/>
          <w:u w:val="single"/>
        </w:rPr>
        <w:t>kuna</w:t>
      </w:r>
      <w:r>
        <w:rPr/>
        <w:t>.</w:t>
      </w:r>
    </w:p>
    <w:p>
      <w:pPr>
        <w:pStyle w:val="Tijelotekstauvlaka2"/>
        <w:rPr/>
      </w:pPr>
      <w:r>
        <w:rPr/>
        <w:t>Ovim programom u okviru osiguranih sredstava utvrđuju se prava korisnika stalne pomoći i drugih osoba , utvrđena Zakonom o socijalnoj skrbi i druga prava i pomoći, način financiranja tih prava, te uvjeti i način njihova ostvarivanja, kao i davanja u skladu s ovim Programo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Tijeloteksta2"/>
        <w:rPr/>
      </w:pPr>
      <w:r>
        <w:rPr/>
        <w:t>II. OBLICI POMOĆI SOCIJALNOG PROGRAMA  OPĆINE UNEŠIĆ ZA 2022. GODINU I POTREBNA SREDS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2.</w:t>
      </w:r>
    </w:p>
    <w:p>
      <w:pPr>
        <w:pStyle w:val="TextBody"/>
        <w:tabs>
          <w:tab w:val="clear" w:pos="5783"/>
        </w:tabs>
        <w:rPr/>
      </w:pPr>
      <w:r>
        <w:rPr/>
        <w:t>Oblici</w:t>
      </w:r>
      <w:r>
        <w:rPr>
          <w:lang w:val="en-GB"/>
        </w:rPr>
        <w:t xml:space="preserve"> pomoći su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</w:rPr>
        <w:t>- novčana pomoć za nabavu ogrijev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pomoć za podmirenje troškova stanovanj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novčana pomoć za opremu novorođenčeta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jednokratna novčana pomoć izravno korisnik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tudenske stipendij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 sufinanciranje đačke karte,</w:t>
      </w:r>
    </w:p>
    <w:p>
      <w:pPr>
        <w:pStyle w:val="Normal"/>
        <w:rPr/>
      </w:pPr>
      <w:r>
        <w:rPr>
          <w:i/>
          <w:iCs/>
        </w:rPr>
        <w:t>- nabavka knjiga i ostalog školskog materijala za osnovnoškol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POMOĆ ZA NABAVU OGRIJEV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>Samcu ili obitelji koji se griju na drva,  može se jednom godišnje osigurati 3 m</w:t>
      </w:r>
      <w:r>
        <w:rPr>
          <w:i/>
          <w:iCs/>
          <w:vertAlign w:val="superscript"/>
        </w:rPr>
        <w:t xml:space="preserve">3  </w:t>
      </w:r>
      <w:r>
        <w:rPr>
          <w:i/>
          <w:iCs/>
        </w:rPr>
        <w:t>drva ili se može odobriti novčani iznos za podmirenje tog troška u visini koju odlukom odredi Skupština Šibensko-kninske županij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Pravo na pomoć mogu ostvariti osobe koje su na popisu Centra za socijalnu skrb Drniš, a korisnici su zajamčene minimalne naknade.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redstva iz prethodnog stavka osigurava Županija Šibensko-kninska sukladno Zakonu o socijalnoj skrbi i transferira ih Općini Unešić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Sredstva se planiraju za cca 38 korisnika.</w:t>
      </w:r>
    </w:p>
    <w:p>
      <w:pPr>
        <w:pStyle w:val="Normal"/>
        <w:ind w:firstLine="720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Za ovu stavku u Proračunu za 2022. godinu planirana sredstva iznose </w:t>
      </w:r>
      <w:r>
        <w:rPr>
          <w:b/>
          <w:i/>
          <w:iCs/>
          <w:u w:val="single"/>
        </w:rPr>
        <w:t>40.000,00 ku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OMOĆ ZA PODMIRENJE TROŠKOVA STANOVANJ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Pod troškovima stanovanja podrazumijevaju se: najamnina, komunalna naknada, električna energija, grijanje, voda i drugi troškovi stanovanja u skladu s posebnim propisi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omoć za podmirenje troškova stanovanja može se odobriti samcu ili obitelji, ako zadovoljava uvjete iz Zakona o socijalnoj skrb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ravo na pomoć za podmirenje troškova stanovanja ostvaruje se podnošenjem zahtjeva uz predočenje potrebnih doka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Pomoć za podmirenje troškova struje i komunalija realizirat će se na način da Općina Unešić  djelomično ili u cijelosti plati račun izravno isporučitelju uslu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Za svakog korisnika pomoći Jedinstveni upravni odjel izdaje rješenje.  </w:t>
      </w:r>
    </w:p>
    <w:p>
      <w:pPr>
        <w:pStyle w:val="Normal"/>
        <w:rPr/>
      </w:pPr>
      <w:r>
        <w:rPr>
          <w:i/>
          <w:iCs/>
        </w:rPr>
        <w:tab/>
        <w:t xml:space="preserve">Za ovu stavku u Proračunu za 2022. godinu planirana sredstva iznose </w:t>
      </w:r>
      <w:r>
        <w:rPr>
          <w:b/>
          <w:i/>
          <w:iCs/>
          <w:u w:val="single"/>
        </w:rPr>
        <w:t>5.000,00 kuna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NOVČANA POMOĆ ZA OPREMU NOVOROĐENČE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Pravo na jednokratnu novčanu pomoć za opremu novorođenog djeteta u iznosu od 2.000,00 kuna za prvorođeno dijete, 3.000,00 kuna za drugorođeno dijete i 5.000,00 kuna za trećerođeno i svako daljnje dijete, a ostvarit će roditelji novorođenog djeteta pod uvjetom da oba roditelja novorođenog djeteta imaju prebivalište na području općine Unešić u vrijeme podnošenja zahtjeva.</w:t>
      </w:r>
    </w:p>
    <w:p>
      <w:pPr>
        <w:pStyle w:val="Normal"/>
        <w:rPr/>
      </w:pPr>
      <w:r>
        <w:rPr>
          <w:i/>
          <w:iCs/>
        </w:rPr>
        <w:tab/>
        <w:t xml:space="preserve">Uz zahtjev za ostvarenje prava na jednokratnu novčanu pomoć za opremu novorođenčeta, roditelji su dužni predočiti rodni list za novorođenče, uvjerenje o prebivalištu za novorođenče, uvjerenje o prebivalištu  za oba roditelja i dokaz o broju djece ( uvjerenje o prebivalištu ili rodni list)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ab/>
        <w:t xml:space="preserve">Za ovu stavku u Proračunu za 2022. godinu planirana sredstva iznose </w:t>
      </w:r>
      <w:r>
        <w:rPr>
          <w:b/>
          <w:i/>
          <w:iCs/>
          <w:u w:val="single"/>
        </w:rPr>
        <w:t>30.000,00 kuna</w:t>
      </w:r>
      <w:r>
        <w:rPr>
          <w:i/>
          <w:iCs/>
          <w:u w:val="single"/>
        </w:rPr>
        <w:t>.</w:t>
      </w:r>
      <w:r>
        <w:rPr/>
        <w:tab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4. JEDNOKRATNA NOVČANA POMOĆ IZRAVNO KORISNIKU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Jednokratna novčana pomoć može se odobriti samcu ili obitelji koji zbog trenutnih okolnosti ( npr. rođenje djeteta, školovanje djeteta, bolesti ili smrti člana obitelji, elementarnih nepogoda i slično ), nisu u mogućnosti djelomično ili u cijelosti zadovoljiti osnovne životne potreb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Jednokratna pomoć može se odobriti do iznosa koji zadovoljava određenu potrebu, ali ne više od 2.000,00 kuna godišnje.</w:t>
      </w:r>
    </w:p>
    <w:p>
      <w:pPr>
        <w:pStyle w:val="Normal"/>
        <w:rPr/>
      </w:pPr>
      <w:r>
        <w:rPr>
          <w:i/>
          <w:iCs/>
        </w:rPr>
        <w:tab/>
        <w:t xml:space="preserve">Na temelju pisanih zamolbi načelniku, cijeneći opravdanost svakog slučaja pojedinačno,  Načelnik Općine će donijeti Odluku o ostvarivanju prava na ovu pomoć. </w:t>
      </w:r>
    </w:p>
    <w:p>
      <w:pPr>
        <w:pStyle w:val="Normal"/>
        <w:rPr/>
      </w:pPr>
      <w:r>
        <w:rPr>
          <w:i/>
          <w:iCs/>
        </w:rPr>
        <w:t xml:space="preserve">Za ovu stavku u Proračunu za 2022. godinu planirana sredstva iznose </w:t>
      </w:r>
      <w:r>
        <w:rPr>
          <w:b/>
          <w:i/>
          <w:iCs/>
          <w:u w:val="single"/>
        </w:rPr>
        <w:t>12.000,00 kuna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STUDENSKE STIPENDIJ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 Članak 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Svim redovitim studentima koji imaju prebivalište na području Općine Unešić osigurat će se studenske stipendije u mjesečnom iznosu od 700,00 kn. Pravo na ovu pomoć ostvarit će studenti koji upisuju prvi put prvu, drugu, treću i više godine studija na visokoškolskim ustanovama u 2021/2022 godini.</w:t>
      </w:r>
    </w:p>
    <w:p>
      <w:pPr>
        <w:pStyle w:val="Normal"/>
        <w:rPr/>
      </w:pPr>
      <w:r>
        <w:rPr>
          <w:i/>
        </w:rPr>
        <w:tab/>
        <w:t xml:space="preserve">Za ovu stavku u Proračunu za 2022. godinu planirana sredstva iznose </w:t>
      </w:r>
      <w:r>
        <w:rPr>
          <w:b/>
          <w:i/>
          <w:u w:val="single"/>
        </w:rPr>
        <w:t>80.000,00 kuna</w:t>
      </w:r>
      <w:r>
        <w:rPr>
          <w:i/>
          <w:u w:val="single"/>
        </w:rPr>
        <w:t>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SUFINANCIRANJE ĐAČKE KAR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 xml:space="preserve">      Članak 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>
          <w:i/>
        </w:rPr>
        <w:t>Svim učenicima srednjih škola s područja Općine Unešić sufinancirat će se troškovi javnog prijevoza u visini 25% mjesečne karte na relaciji Naselja Općine Unešić – Šibeni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ab/>
        <w:t xml:space="preserve">Za ovu stavku iz Proračuna za 2022. godinu planirana sredstva iznose </w:t>
      </w:r>
      <w:r>
        <w:rPr>
          <w:b/>
          <w:i/>
          <w:u w:val="single"/>
        </w:rPr>
        <w:t>60.000,00 kun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7. NABAVKA KNJIGA I OSTALOG ŠKOLSKOG MATERIJALA ZA OSNOVNOŠKOL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ak 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i/>
        </w:rPr>
        <w:t>Svim učenicima koji imaju prebivalište na području Općine Unešić i upisani su u evidenciju  pohađanja Osnovne škole Jakova Gotovca u Unešiću osigurat će se besplatne knjige i ostali školski materijal,  za školsku godinu  2022/2023.</w:t>
      </w:r>
    </w:p>
    <w:p>
      <w:pPr>
        <w:pStyle w:val="Normal"/>
        <w:ind w:firstLine="720"/>
        <w:rPr/>
      </w:pPr>
      <w:r>
        <w:rPr>
          <w:i/>
        </w:rPr>
        <w:t xml:space="preserve">Za ovu stavku iz Proračuna za 2022. godinu planirana sredstva iznose </w:t>
      </w:r>
      <w:r>
        <w:rPr>
          <w:b/>
          <w:i/>
          <w:u w:val="single"/>
        </w:rPr>
        <w:t>35.000,00 kun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IV. ZAVRŠNE ODREDB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anak 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Sredstva namijenjena za ostvarivanje ovog Programa planirana su proračunom za  2022. godinu, a obim i dinamika njegove realizacije ovisit će od priliva proračunskih sredstava.</w:t>
        <w:tab/>
      </w: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  <w:bCs/>
          <w:i/>
          <w:iCs/>
        </w:rPr>
        <w:t>Članak 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5783"/>
        </w:tabs>
        <w:rPr>
          <w:lang w:val="en-GB"/>
        </w:rPr>
      </w:pPr>
      <w:r>
        <w:rPr>
          <w:lang w:val="en-GB"/>
        </w:rPr>
        <w:tab/>
        <w:t>Ovaj Program stupa na snagu osmog dana od dana objave u «Službenom glasilu Općine Unešić»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SA: 550-01/21-01/002</w:t>
      </w:r>
    </w:p>
    <w:p>
      <w:pPr>
        <w:pStyle w:val="Heading6"/>
        <w:rPr/>
      </w:pPr>
      <w:r>
        <w:rPr/>
        <w:t>URBROJ: 2182/07-01/1-21-1</w:t>
      </w:r>
    </w:p>
    <w:p>
      <w:pPr>
        <w:pStyle w:val="Normal"/>
        <w:rPr/>
      </w:pPr>
      <w:r>
        <w:rPr>
          <w:b/>
          <w:bCs/>
          <w:i/>
          <w:iCs/>
        </w:rPr>
        <w:t>Unešić, 29. prosinca   2021. godi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ĆINSKO VIJEĆE</w:t>
      </w:r>
    </w:p>
    <w:p>
      <w:pPr>
        <w:pStyle w:val="Heading6"/>
        <w:jc w:val="center"/>
        <w:rPr/>
      </w:pPr>
      <w:r>
        <w:rPr/>
        <w:t>OPĆINE UNEŠIĆ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SJEDNIK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</w:rPr>
        <w:t xml:space="preserve">Ante Božić, v.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83" w:leader="none"/>
      </w:tabs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firstLine="720"/>
    </w:pPr>
    <w:rPr>
      <w:i/>
      <w:iCs/>
    </w:rPr>
  </w:style>
  <w:style w:type="paragraph" w:styleId="Tijeloteksta2">
    <w:name w:val="Tijelo teksta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59:00Z</dcterms:created>
  <dc:creator>korisnik</dc:creator>
  <dc:description/>
  <dc:language>en-US</dc:language>
  <cp:lastModifiedBy>Korisnik</cp:lastModifiedBy>
  <cp:lastPrinted>2014-12-10T11:57:00Z</cp:lastPrinted>
  <dcterms:modified xsi:type="dcterms:W3CDTF">2022-01-10T07:59:00Z</dcterms:modified>
  <cp:revision>3</cp:revision>
  <dc:subject/>
  <dc:title/>
</cp:coreProperties>
</file>