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iCs/>
        </w:rPr>
        <w:t xml:space="preserve">     </w:t>
      </w:r>
      <w:r>
        <w:rPr>
          <w:i/>
          <w:iCs/>
        </w:rPr>
        <w:t>Na temelju članka 31. stavka 3. Zakona o postupanju s nezakonito izgrađenim zgradama („Narodne novine“, broj: 86/12, 143/13, 65/17 i 14/19) i članka 47. Statuta Općine Unešić («Službeno glasilo Općine Unešić», broj: 3/21 ), dana 24. svibnja 2022. godine, načelnik općine Unešić ,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p o d n o s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/>
        <w:t xml:space="preserve">    </w:t>
      </w:r>
      <w:r>
        <w:rPr>
          <w:sz w:val="24"/>
        </w:rPr>
        <w:t>IZVJEŠĆE O IZVRŠENJU PROGRAM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utroška naknade za zadržavanje nezakonito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izgrađenih zgrada u prostoru  za 2021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Sredstva od naknade za zadržavanje nezakonito izgrađenih zgrada u prostoru u 2021. godini planirana su u iznosu od 20.000,00 kuna, a ostvarena su u iznosu od 2.037,64 kuna, a utrošena sukladno Programu gradnje objekata i uređaja komunalne infrastrukture za 2021. godinu za poboljšanje komunalne infrastrukture na području Općine Unešić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bCs/>
          <w:i/>
          <w:iCs/>
        </w:rPr>
        <w:t>Ovo Izvješće o izvršenju  Programa utroška naknade za zadržavanje nezakonito izgrađenih zgrada u prostoru  za 2021. godinu objavit će se u „Službenom glasilu Općine Unešić“.</w:t>
      </w:r>
      <w:r>
        <w:rPr>
          <w:b/>
          <w:bCs/>
          <w:i/>
          <w:iCs/>
        </w:rPr>
        <w:tab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ab/>
      </w:r>
    </w:p>
    <w:p>
      <w:pPr>
        <w:pStyle w:val="Heading4"/>
        <w:rPr/>
      </w:pPr>
      <w:r>
        <w:rPr/>
        <w:t>KLASA: 363-01/22-01/0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2/1-22-1</w:t>
      </w:r>
    </w:p>
    <w:p>
      <w:pPr>
        <w:pStyle w:val="Normal"/>
        <w:rPr/>
      </w:pPr>
      <w:r>
        <w:rPr>
          <w:b/>
          <w:bCs/>
          <w:i/>
          <w:iCs/>
        </w:rPr>
        <w:t>Unešić,  24. svib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A UNEŠ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           OPĆINKI  NAČELNIK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    Živko Bulat, prof. </w:t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2:00Z</dcterms:created>
  <dc:creator>winxp</dc:creator>
  <dc:description/>
  <cp:keywords/>
  <dc:language>en-US</dc:language>
  <cp:lastModifiedBy>korisnik</cp:lastModifiedBy>
  <cp:lastPrinted>2015-05-14T13:54:00Z</cp:lastPrinted>
  <dcterms:modified xsi:type="dcterms:W3CDTF">2022-06-08T10:52:00Z</dcterms:modified>
  <cp:revision>2</cp:revision>
  <dc:subject/>
  <dc:title>Na temelju članka 28</dc:title>
</cp:coreProperties>
</file>