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Na temelju članka 69. stavka 4. Zakona o postupanju s nezakonito izgrađenim zgradama („Narodne novine“, broj: 86/12, 143/13, 65/17 i 14/19) i članka 32. Statuta Općine Unešić («Službeno glasilo Općine Unešić», broj: 3/21 ), Općinsko vijeće Općine Unešić, </w:t>
      </w:r>
      <w:r>
        <w:rPr>
          <w:b/>
          <w:i/>
          <w:iCs/>
        </w:rPr>
        <w:t>na 5. sjednici, od 24. svibnja 2022. godine</w:t>
      </w:r>
      <w:r>
        <w:rPr>
          <w:i/>
          <w:iCs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nosi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</w:rPr>
        <w:t>o prihvaćanju Izvješća o radu Eko Zagora d.o.o. za 20021. godi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rihvaća se Izvješće direktora društva o radu Eko Zagora d.o.o. za 2021. godin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Izvješće o radu Eko Zagora d.o.o. iz točke 1. čini sastavni dio ovog Zaključk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KLASA: 363-02/22-01/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BROJ: 2182-07-1/2-22-2</w:t>
      </w:r>
    </w:p>
    <w:p>
      <w:pPr>
        <w:pStyle w:val="Normal"/>
        <w:rPr/>
      </w:pPr>
      <w:r>
        <w:rPr>
          <w:i/>
          <w:iCs/>
        </w:rPr>
        <w:t>Unešić, 24. svibnja 2022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  <w:t xml:space="preserve">             POTPREDSJEDNIK: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 xml:space="preserve">   </w:t>
        <w:tab/>
        <w:tab/>
        <w:t xml:space="preserve">          Vjekoslav Višić,  v.r.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2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2-06-08T12:42:00Z</dcterms:modified>
  <cp:revision>2</cp:revision>
  <dc:subject/>
  <dc:title>Na temelju članka 28</dc:title>
</cp:coreProperties>
</file>