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26. stavka 2., članka 34., članka 44.  stavka 2. i članka 48. stavka 2. Zakona o komunalnom gospodarstvu („Narodne novine“ broj 68/18, 110/18, 32/20) i članka 32. Statuta Općine Unešić (''Službeno glasilo Općine Unešić'' br. 03/21), Općinsko vijeće Općine Unešić na 5. sjednici održanoj 24. svibnja 2022. godine, donijelo 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munalnim djelatnostima na području Općine Unešić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E ODREDB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lukom o komunalnim djelatnostima na području Općine Unešić (u daljnjem tekstu: Odluka) određuju se komunalne djelatnosti koje se obavljaju na području Općine Unešić, način i uvjeti njihovog obavljanja, te druga pitanja od značaja za obavljanje komunalne djelatnosti na području Općine Uneš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I. VRSTE KOMUNALNIH DJELATNOSTI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firstLine="663"/>
        <w:jc w:val="both"/>
        <w:rPr>
          <w:bCs/>
        </w:rPr>
      </w:pPr>
      <w:r>
        <w:rPr>
          <w:bCs/>
        </w:rPr>
        <w:t xml:space="preserve">Komunalne djelatnosti su djelatnosti kojima se osigurava građenje i/ili održavanje komunalne infrastrukture u stanju funkcionalne ispravnosti (u daljnjem tekstu: komunalne djelatnosti kojima se osigurava održavanje komunalne infrastrukture) i komunalne djelatnosti kojima se pojedinačnim korisnicima pružaju usluge nužne za svakodnevni život i rad na području Općine (u daljnjem tekstu: uslužne djelatnosti). 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ručju Općine Unešić obavljaju se komunalne djelatnosti, kojima se osigurava održavanje komunalne infrastrukture, kako slije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ržavanje nerazvrstanih cesta, 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03156898"/>
      <w:r>
        <w:rPr/>
        <w:t>održavanje javnih površina na kojima nije dopušten promet motornim vozilima</w:t>
      </w:r>
      <w:bookmarkEnd w:id="0"/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građevina javne odvodnje oborinskih vo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javnih zelenih površi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građevina, uređaja i predmeta javne namje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grobl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e čistoće javnih površi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ržavanje javne rasvjet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redbama članka 23. Zakona o komunalnom gospodarstvu („Narodne novine“ br. 68/18, 110/18, 32/20) propisuje što se podrazumijeva pod pojmom svake od navedenih komunalnih djelatnosti iz prethodnog stavk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andardWeb"/>
        <w:spacing w:before="0" w:after="135"/>
        <w:jc w:val="center"/>
        <w:rPr>
          <w:b/>
          <w:b/>
          <w:szCs w:val="22"/>
        </w:rPr>
      </w:pPr>
      <w:r>
        <w:rPr>
          <w:b/>
          <w:szCs w:val="22"/>
        </w:rPr>
        <w:t>Članak 4.</w:t>
      </w:r>
    </w:p>
    <w:p>
      <w:pPr>
        <w:pStyle w:val="Normal"/>
        <w:ind w:firstLine="708"/>
        <w:jc w:val="both"/>
        <w:rPr/>
      </w:pPr>
      <w:r>
        <w:rPr/>
        <w:t>Na području Općine Unešić obavljaju se sljedeće uslužne komunalne djelat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alni linijski prijevoz put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luge ukopa pokoj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vljanje dimnjačarskih poslova.</w:t>
      </w:r>
    </w:p>
    <w:p>
      <w:pPr>
        <w:pStyle w:val="Normal"/>
        <w:ind w:firstLine="480"/>
        <w:jc w:val="both"/>
        <w:rPr>
          <w:rStyle w:val="StrongEmphasis"/>
        </w:rPr>
      </w:pPr>
      <w:r>
        <w:rPr/>
        <w:t>Odredbama u članku 25. Zakona o komunalnom gospodarstvu („Narodne novine“ broj 68/18 i 110/18, 32/20) propisuje što se podrazumijeva pod pojmom svake navedene uslužne komunalne djelatnosti iz prethodnog stavk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Osim komunalnih djelatnosti iz članaka 3. i 4. ove Odluke, od lokalnog je značaja za Općinu Unešić obavljanje slijedećih djelat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zinfekcija, dezinsekcija i deratizacija</w:t>
      </w:r>
    </w:p>
    <w:p>
      <w:pPr>
        <w:pStyle w:val="Normal"/>
        <w:ind w:left="708" w:hanging="0"/>
        <w:jc w:val="both"/>
        <w:rPr/>
      </w:pPr>
      <w:r>
        <w:rPr/>
        <w:t xml:space="preserve">(provođenje obvezne preventivne dezinfekcije, dezinsekcije i deratizacije radi sustavnog suzbijanja insekata i glodavaca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eterinarsko-higijeničarski poslovi</w:t>
      </w:r>
    </w:p>
    <w:p>
      <w:pPr>
        <w:pStyle w:val="Normal"/>
        <w:ind w:left="708" w:firstLine="12"/>
        <w:jc w:val="both"/>
        <w:rPr/>
      </w:pPr>
      <w:r>
        <w:rPr/>
        <w:t>(hvatanje i zbrinjavanje pasa i mačaka bez nadzora, te uklanjanje uginulih pasa i mačaka i drugih životinja s javnih površina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ORGANIZACIJSKI OBLICI POVJERAVANJA KOMUNALNIH DJELA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>
          <w:b/>
        </w:rPr>
        <w:t>Članak 6.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Komunalne djelatnosti na području Općine Unešić mogu obavlja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govačko društvo: Eko Zagora d.o.o., Dr. Franje Tuđmana 40, Unešić, u vlasništvu Općine Unešić, na temelju odluke predstavničkog tijela o povjeravanju obavljanja komunalnih djelat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vne ili fizičke osobe na temelju pisanog ugovora o povjeravanju obavljanja komunalnih djelat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avne ili fizičke osobe na temelju ugovora o koncesi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unalne djelatnosti koje na području Općine Unešić obavlja trgovačko društvo </w:t>
      </w:r>
      <w:bookmarkStart w:id="1" w:name="_Hlk103253523"/>
      <w:r>
        <w:rPr>
          <w:b/>
          <w:bCs/>
        </w:rPr>
        <w:t>na temelju odluke Općinskog vijeća o povjeravanju obavljanja komunalnih djelat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firstLine="420"/>
        <w:jc w:val="both"/>
        <w:rPr/>
      </w:pPr>
      <w:r>
        <w:rPr/>
        <w:t>Trgovačkom društvu Eko Zagora d.o.o., OIB: 09982320616, Dr. Franje Tuđmana 40, Unešić, kojeg je jedini osnivač Općina Unešić povjerava se obavljanje sljedećih  komunalnih  djelat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žavanje javnih površina na kojima nije dopušten promet motornim vozilim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žavanje javnih zelenih površi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žavanje građevina, uređaja i predmeta javne namje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žavanje groblj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žavanje čistoće javnih površina,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shd w:fill="auto" w:val="clear"/>
        <w:spacing w:lineRule="exact" w:line="274" w:before="0" w:after="237"/>
        <w:ind w:left="20" w:firstLine="445"/>
        <w:rPr>
          <w:sz w:val="24"/>
          <w:szCs w:val="24"/>
        </w:rPr>
      </w:pPr>
      <w:r>
        <w:rPr>
          <w:sz w:val="24"/>
          <w:szCs w:val="24"/>
        </w:rPr>
        <w:t>Trgovačko društvo iz stavka 1. ovoga članka, obavljati će komunalne djelatnosti sukladno ovoj Odluci, posebnim propisima kojima se regulira obavljanje pojedine komunalne djelatnosti i odlukama Općinskog vijeća donesenih sukladno tim propisima, a na temelju ugovora sklopljenog s Općinom Unešić.</w:t>
      </w:r>
    </w:p>
    <w:p>
      <w:pPr>
        <w:pStyle w:val="Tijeloteksta2"/>
        <w:shd w:fill="auto" w:val="clear"/>
        <w:spacing w:before="0" w:after="240"/>
        <w:ind w:left="20" w:firstLine="445"/>
        <w:rPr>
          <w:sz w:val="24"/>
          <w:szCs w:val="24"/>
        </w:rPr>
      </w:pPr>
      <w:r>
        <w:rPr>
          <w:sz w:val="24"/>
          <w:szCs w:val="24"/>
        </w:rPr>
        <w:t>Obavljanje komunalnih djelatnosti iz stavka 1. ovog članka povjerava se navedenom trgovačkom društvu na neodređeno vrijeme dok je trgovačko društvo registrirano za obavljanje povjerenih komunalnih djelatnosti.</w:t>
      </w:r>
    </w:p>
    <w:p>
      <w:pPr>
        <w:pStyle w:val="Tijeloteksta2"/>
        <w:shd w:fill="auto" w:val="clear"/>
        <w:spacing w:before="0" w:after="240"/>
        <w:ind w:left="20" w:firstLine="445"/>
        <w:rPr>
          <w:sz w:val="24"/>
          <w:szCs w:val="24"/>
        </w:rPr>
      </w:pPr>
      <w:r>
        <w:rPr>
          <w:sz w:val="24"/>
          <w:szCs w:val="24"/>
        </w:rPr>
        <w:t>Trgovačko društvo iz stavka 1. ovog članka dužno je obavljati povjerene komunalne djelatnosti kao javnu službu i postupati u skladu s načelima kojima se temelji komunalno gospodarstvo, sukladno Zakonu o komunalnom gospodarstvu (“Narodne novine“ br. 68/18 i 110/18, 32/20), te Općini Unešić podnijeti godišnje izvješće o poslovanju.</w:t>
      </w:r>
    </w:p>
    <w:p>
      <w:pPr>
        <w:pStyle w:val="Tijeloteksta2"/>
        <w:shd w:fill="auto" w:val="clear"/>
        <w:spacing w:before="0" w:after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jeloteksta2"/>
        <w:shd w:fill="auto" w:val="clear"/>
        <w:spacing w:before="0" w:after="240"/>
        <w:ind w:left="20" w:hanging="0"/>
        <w:rPr>
          <w:i/>
          <w:i/>
        </w:rPr>
      </w:pPr>
      <w:r>
        <w:rPr>
          <w:b/>
          <w:bCs/>
          <w:sz w:val="24"/>
          <w:szCs w:val="24"/>
        </w:rPr>
        <w:t>Komunalne djelatnosti koje se na području Općine Unešić obavljaju na temelju ugovora o koncesi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Koncesijom se može steći pravo obavljanja komunalne djelatnosti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obavljanje dimnjačarskih poslova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45" w:firstLine="315"/>
        <w:jc w:val="both"/>
        <w:rPr>
          <w:bCs/>
        </w:rPr>
      </w:pPr>
      <w:r>
        <w:rPr>
          <w:bCs/>
        </w:rPr>
        <w:t>Koncesiju za obavljanje komunalne djelatnosti iz stavka 1. ovog članka daje Općinsko vijeće Općine Unešić na rok ne duži od 5 (pet) godina.</w:t>
      </w:r>
    </w:p>
    <w:p>
      <w:pPr>
        <w:pStyle w:val="Normal"/>
        <w:ind w:left="45" w:firstLine="315"/>
        <w:jc w:val="both"/>
        <w:rPr>
          <w:bCs/>
        </w:rPr>
      </w:pPr>
      <w:r>
        <w:rPr>
          <w:bCs/>
        </w:rPr>
        <w:t>Postupak davanja koncesije te sklapanje ugovora o obavljanju komunalnih djelatnosti iz stavka 1. ovog članka, provedba i izmjena tih ugovora provode se prema Zakonu o koncesiji (Narodne novine“ br. 69/17, 107/20).</w:t>
      </w:r>
    </w:p>
    <w:p>
      <w:pPr>
        <w:pStyle w:val="Normal"/>
        <w:ind w:left="45" w:firstLine="315"/>
        <w:jc w:val="both"/>
        <w:rPr>
          <w:bCs/>
        </w:rPr>
      </w:pPr>
      <w:r>
        <w:rPr>
          <w:bCs/>
        </w:rPr>
        <w:t>Naknada za koncesiju uplaćuje se u korist Proračuna Općine Unešić, na način određen Zakonom o koncesijama, a može se koristiti za gradnju i održavanje komunalne infrastrukture u skladu s Programom održavanja komunalne infrastrukture ili s Programom građenja komunalne infrastrukture.</w:t>
      </w:r>
    </w:p>
    <w:p>
      <w:pPr>
        <w:pStyle w:val="Normal"/>
        <w:ind w:left="45" w:firstLine="315"/>
        <w:jc w:val="both"/>
        <w:rPr>
          <w:bCs/>
        </w:rPr>
      </w:pPr>
      <w:r>
        <w:rPr>
          <w:bCs/>
        </w:rPr>
        <w:t>Na sva pitanja u vezi s koncesijom, uključujući i pitanje načina obračuna koncesijske naknade koja nisu uređena Zakonom o komunalnom gospodarstvu („Narodne novine“ br. 68/18, 110/18, 32/20) na odgovarajući način primjenjuju se propisi kojima se uređuju koncesije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ostupak odabira osobe s kojom se sklapa ugovor o koncesiji za obavljanje komunalne djelatnosti iz članka 2. ove Odluke te sklapanje, izmjena i provedba toga ugovora provode se sukladno propisima o koncesi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unalne djelatnosti koje se </w:t>
      </w:r>
      <w:bookmarkStart w:id="2" w:name="_Hlk103250757"/>
      <w:r>
        <w:rPr>
          <w:b/>
        </w:rPr>
        <w:t xml:space="preserve">na području Općine Unešić </w:t>
      </w:r>
      <w:bookmarkEnd w:id="2"/>
      <w:r>
        <w:rPr>
          <w:b/>
        </w:rPr>
        <w:t xml:space="preserve">obavljaju na temelju pisanog ugovora s pravnim ili fizičkim osobam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hanging="0"/>
        <w:jc w:val="center"/>
        <w:rPr/>
      </w:pPr>
      <w:r>
        <w:rPr>
          <w:b/>
        </w:rPr>
        <w:t>Članak 9.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firstLine="360"/>
        <w:jc w:val="both"/>
        <w:rPr/>
      </w:pPr>
      <w:r>
        <w:rPr/>
        <w:t>Pravne ili fizičke osobe na temelju pisanog ugovora o povjeravanju komunalnih djelatnosti na području Općine Unešić mogu obavljati slijedeće komunalne djelat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ržavanje nerazvrstanih cest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ržavanje građevina javne odvodnje oborinskih 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ržavanje javne rasvjet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unalni linijski prijevoz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luge ukopa pokojni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zinsekcija, dezinfekcija i deratizacij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terinarsko-higijeničarski radov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Bezproreda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odabira osobe s kojom se sklapa ugovor o povjeravanju obavljanja komunalnih djelatnosti iz stavka 1. ovog članka,  te sklapanje, provedba i izmjene tog ugovora provode se prema Zakonu o javnoj nabavi („Narodne novine“ br. 120/16)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</w:rPr>
        <w:t>Ugovor o povjeravanju obavljanja komunalne djelatnosti navedenih u stavku 1. ovog članka sklapa se na razdoblje od 4 (četiri) godine, a u ime Općine Unešić sklapa ga općinski načelnik.</w:t>
      </w: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iz stavka 1. ovoga članka sadrži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unalnu djelatnost za koju se sklapa ugovor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na koje se sklapa ugovor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u i opseg komunalnih usluga,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in određivanja cijene komunalnih usluga, te način i rok plaćanja izvršenih usluga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stvo izvršitelja o ispunjenju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IV. PRIJELAZNE I ZAVRŠNE ODRED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firstLine="663"/>
        <w:jc w:val="both"/>
        <w:rPr>
          <w:bCs/>
        </w:rPr>
      </w:pPr>
      <w:r>
        <w:rPr>
          <w:bCs/>
        </w:rPr>
        <w:t>Za sve što nije propisano ovom Odlukom, a odnosi se na komunalne djelatnosti primjenjuju se odredbe Zakona o komunalnom gospodarstvu („Narodne novine“ broj 68/18, 110/18, 32/20).</w:t>
      </w:r>
    </w:p>
    <w:p>
      <w:pPr>
        <w:pStyle w:val="Normal"/>
        <w:ind w:left="45" w:hanging="0"/>
        <w:rPr>
          <w:bCs/>
        </w:rPr>
      </w:pPr>
      <w:r>
        <w:rPr>
          <w:bCs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nom stupanja na snagu ove Odluke prestaje važiti Odluka o određivanju komunalnih djelatnosti („Službeni vjesnik Šibensko-kninske županije“, broj 11/2010), Odluka o komunalnim djelatnostima koje se mogu obavljati na temelju pisanog ugovora („Službeni vjesnik Šibensko-kninske županije“ broj 08/15),  Odluka o komunalnim djelatnostima koje će se obavljati na temelju ugovora o koncesiji („Službeni vjesnik Šibensko-kninske županije“, broj 08/15) i  Odluka o osnivanju Vlastitog pogona za obavljanje komunalnih djelatnosti na području Općine Unešić („Službeni vjesnik Šibensko-kninske županije“ broj: 8/16).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ilu Općine Unešić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LASA: 363-01/22-01/003</w:t>
      </w:r>
    </w:p>
    <w:p>
      <w:pPr>
        <w:pStyle w:val="Normal"/>
        <w:rPr/>
      </w:pPr>
      <w:r>
        <w:rPr/>
        <w:t>URBROJ: 2182-07-1/2-22-1</w:t>
      </w:r>
    </w:p>
    <w:p>
      <w:pPr>
        <w:pStyle w:val="Normal"/>
        <w:rPr/>
      </w:pPr>
      <w:r>
        <w:rPr/>
        <w:t>Unešić, 24. svibnja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OPĆINE UNEŠ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>POT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>Vjekoslav Višić, v.r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2"/>
    <w:basedOn w:val="Normal"/>
    <w:qFormat/>
    <w:pPr>
      <w:widowControl w:val="false"/>
      <w:shd w:fill="FFFFFF" w:val="clear"/>
      <w:spacing w:lineRule="exact" w:line="277" w:before="540" w:after="540"/>
      <w:ind w:hanging="360"/>
      <w:jc w:val="both"/>
    </w:pPr>
    <w:rPr>
      <w:sz w:val="21"/>
      <w:szCs w:val="21"/>
    </w:rPr>
  </w:style>
  <w:style w:type="paragraph" w:styleId="Bezproreda">
    <w:name w:val="Bez prored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9:00Z</dcterms:created>
  <dc:creator>Mladen Hero</dc:creator>
  <dc:description/>
  <cp:keywords/>
  <dc:language>en-US</dc:language>
  <cp:lastModifiedBy>korisnik</cp:lastModifiedBy>
  <cp:lastPrinted>2022-05-12T13:23:00Z</cp:lastPrinted>
  <dcterms:modified xsi:type="dcterms:W3CDTF">2022-06-07T08:49:00Z</dcterms:modified>
  <cp:revision>2</cp:revision>
  <dc:subject/>
  <dc:title>Temeljem članka 11</dc:title>
</cp:coreProperties>
</file>