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 xml:space="preserve">Na temelju članka 82. stavka 2. Pravilnika o proračunskom računovodstvu i računskom planu («Narodne novine», broj: 124/14, 115/15, 87/16, 3/18 , 126/19 i 108/20) i članka 32. Statuta općine Unešić («Službeno glasilo Općine Unešić“, broj:  3/21), Općinsko Vijeće Općine Unešić, </w:t>
      </w:r>
      <w:r>
        <w:rPr>
          <w:b/>
          <w:i/>
          <w:iCs/>
        </w:rPr>
        <w:t>na 5.  sjednici, od 24. svibnja 2022. godine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o n o s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  D  L  U  K  U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o raspodjeli rezultata poslovanja za 2021. godinu i Plan pokrić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jka prihoda nastalih u Proračun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ćine Uneši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Članak 1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ab/>
      </w:r>
      <w:r>
        <w:rPr>
          <w:bCs/>
          <w:i/>
        </w:rPr>
        <w:t>Ovom Odlukom o raspodjeli rezultata poslovanja ostvarenih u Proračunu Općine Unešić, iskazanih u Bilanci na dan 31. prosinca 2021. godine vrši se raspodjela rezultata za 2021. godinu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  <w:iCs/>
        </w:rPr>
        <w:t>Članak 2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</w:rPr>
        <w:t>Utvrđuje se da je Općina Unešić u 2021. godini ostvarila  financijski rezultat kako slijed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92211 – Višak  prihoda poslovanja                                         1.066.111,95 kn,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- 92213 – Višak prihoda od financijske imovine                          235.697,74 kn,</w:t>
        <w:tab/>
        <w:t>- 92222 – Manjak prihoda od nefin. imovine                          - 1.241.405,23 kn</w:t>
        <w:tab/>
        <w:tab/>
        <w:t xml:space="preserve">                                               </w:t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i/>
        </w:rPr>
        <w:t xml:space="preserve">Višak </w:t>
      </w:r>
      <w:r>
        <w:rPr>
          <w:i/>
          <w:iCs/>
        </w:rPr>
        <w:t xml:space="preserve"> prihoda poslovanja </w:t>
      </w:r>
      <w:r>
        <w:rPr/>
        <w:t xml:space="preserve"> </w:t>
      </w:r>
      <w:r>
        <w:rPr>
          <w:i/>
        </w:rPr>
        <w:t>za</w:t>
      </w:r>
      <w:r>
        <w:rPr>
          <w:i/>
          <w:iCs/>
        </w:rPr>
        <w:t xml:space="preserve"> 2021. godinu u iznosu od  1.066.111,95 kn raspoređuju se: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 xml:space="preserve">-   namjenska sredstva HZZ-a za javne radove IF 52 – Tekuće pomoći u iznosu od 28.118,91 kn ( JR I i JR II ). </w:t>
      </w:r>
    </w:p>
    <w:p>
      <w:pPr>
        <w:pStyle w:val="Normal"/>
        <w:ind w:left="705" w:hanging="0"/>
        <w:rPr/>
      </w:pPr>
      <w:r>
        <w:rPr>
          <w:i/>
          <w:iCs/>
        </w:rPr>
        <w:t>-  namjenska sredstva Ministarstvo branitelja IF 53 – Kapitalne pomoći u iznosu od 95.000,00 kn ( Kosa platforma ).</w:t>
      </w:r>
    </w:p>
    <w:p>
      <w:pPr>
        <w:pStyle w:val="Normal"/>
        <w:ind w:left="705" w:hanging="0"/>
        <w:rPr/>
      </w:pPr>
      <w:r>
        <w:rPr>
          <w:i/>
          <w:iCs/>
        </w:rPr>
        <w:t>-  za pokriće manjka prihoda od nefinancijske imovine za 2021. godinu u djelomičnom iznosu od 942.993,04 kn,</w:t>
      </w:r>
    </w:p>
    <w:p>
      <w:pPr>
        <w:pStyle w:val="Normal"/>
        <w:ind w:firstLine="705"/>
        <w:rPr>
          <w:i/>
          <w:i/>
          <w:iCs/>
        </w:rPr>
      </w:pPr>
      <w:r>
        <w:rPr>
          <w:i/>
          <w:iCs/>
        </w:rPr>
        <w:t xml:space="preserve">Višak prihoda od financijske imovine i zaduženja IF 11 – Opći prihodi i primici Državni proračun u iznosu od 235.697,74 kn raspoređuje se za pokriće manjka prihoda od nefinancijske imovine u djelomičnom iznosu od 235.697,74 kn. godinu . </w:t>
      </w:r>
    </w:p>
    <w:p>
      <w:pPr>
        <w:pStyle w:val="Normal"/>
        <w:rPr/>
      </w:pPr>
      <w:r>
        <w:rPr>
          <w:i/>
          <w:iCs/>
        </w:rPr>
        <w:tab/>
        <w:t>Preostali manjak  prihoda od nefinancijske imovine iz 2021. godine u iznosu od 62.714,45 kn ostaje za pokriće u narednom razdoblj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Članak 4</w:t>
      </w:r>
      <w:r>
        <w:rPr>
          <w:b/>
          <w:bCs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</w:r>
      <w:r>
        <w:rPr>
          <w:bCs/>
          <w:i/>
        </w:rPr>
        <w:t>Plan pokrića manjka prihoda iz članka 3. stavka 2. ove Odluke u iznosu od 62.714,45 kn pokrit će se Proračunom za 2022. godinu, kako slijedi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62.714,45 kn, Izvor financiranja 11 -  Opći prihodi i primic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anak 5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Ova Odluka stupa na snagu osmog dana od dana objave u  «Službenom glasilu Općine Unešić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LASA: 400-01/22-01/001</w:t>
      </w:r>
    </w:p>
    <w:p>
      <w:pPr>
        <w:pStyle w:val="Heading3"/>
        <w:rPr>
          <w:b/>
          <w:b/>
        </w:rPr>
      </w:pPr>
      <w:r>
        <w:rPr>
          <w:b/>
        </w:rPr>
        <w:t>URBROJ: 2182-07-1/2-22-3</w:t>
      </w:r>
    </w:p>
    <w:p>
      <w:pPr>
        <w:pStyle w:val="Normal"/>
        <w:rPr/>
      </w:pPr>
      <w:r>
        <w:rPr>
          <w:b/>
          <w:i/>
          <w:iCs/>
        </w:rPr>
        <w:t>Unešić, 24. svibnja 2022. godi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POTPREDSJEDNIK: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                     </w:t>
        <w:tab/>
        <w:tab/>
        <w:t>Vjekoslav Višić, v.r.</w:t>
        <w:tab/>
        <w:tab/>
        <w:tab/>
        <w:tab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3:00Z</dcterms:created>
  <dc:creator>winxp</dc:creator>
  <dc:description/>
  <cp:keywords/>
  <dc:language>en-US</dc:language>
  <cp:lastModifiedBy>korisnik</cp:lastModifiedBy>
  <cp:lastPrinted>2021-03-26T10:54:00Z</cp:lastPrinted>
  <dcterms:modified xsi:type="dcterms:W3CDTF">2022-06-08T10:53:00Z</dcterms:modified>
  <cp:revision>3</cp:revision>
  <dc:subject/>
  <dc:title>Na temelju članka 46</dc:title>
</cp:coreProperties>
</file>