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>Na temelju članka 74. stavka 1. Zakona o komunalnom gospodarstvu («Narodne Novine», broj: 68/18, 110/18 i 32/20 )  i članka 47. Statuta Općine Unešić («Službeno glasilo Općine Unešić», broj: 3/21 ),  dana 24. svibnja 2022. godine, načelnik Općine Unešić,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odono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ZVJEŠĆE O IZVRŠENJU PROGRAM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održavanja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Utvrđuje se da je u 2021. godini izvršen Program održavanja objekata i uređaja komunalne infrastrukture na području Općine Unešić, objava  ( „Službeno glasilo Općine Unešić“ broj: 1/21 i 1/22 , kako slijedi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RED.                                      NAZIV PROGRAMA                                                               PLANIRANO           OSTVARENO         INDEK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R.                                                                                                                                             ZA 2021. G.              ZA 2021. G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državanje i čišćenje javnih površina ....................................................           218.515,00  kn        190.160,67 kn         87,02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:</w:t>
      </w:r>
      <w:r>
        <w:rPr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218.515,00  kn       190.160,67 kn         87,0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2.</w:t>
      </w:r>
      <w:r>
        <w:rPr>
          <w:bCs/>
          <w:i/>
          <w:iCs/>
        </w:rPr>
        <w:t xml:space="preserve">    Sanacija divljih odlagališta ...................................................................             15.000,00 kn             4.200,00 kn         28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</w:rPr>
        <w:tab/>
      </w:r>
      <w:r>
        <w:rPr>
          <w:b/>
          <w:bCs/>
          <w:i/>
          <w:iCs/>
          <w:sz w:val="22"/>
          <w:szCs w:val="22"/>
          <w:u w:val="single"/>
        </w:rPr>
        <w:t>UKUPNO</w:t>
      </w:r>
      <w:r>
        <w:rPr>
          <w:b/>
          <w:bCs/>
          <w:i/>
          <w:iCs/>
          <w:sz w:val="22"/>
          <w:szCs w:val="22"/>
        </w:rPr>
        <w:t xml:space="preserve">:              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15.000,00 kn            4.200,00 kn         28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3. Održavanje komunalne opreme – Autocisterna, Komunalno vozilo........           114.000,00 kn         103.212,04 kn         90,54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: </w:t>
      </w: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>114.000,00 kn        103.212,04 kn         90,54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4. Održavanje nerazvrstanih cesta ..............................................................           120.000,00 kn</w:t>
        <w:tab/>
        <w:t xml:space="preserve">  57.463,75 kn         47,89</w:t>
        <w:tab/>
        <w:tab/>
        <w:t xml:space="preserve">    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 xml:space="preserve">120.000,00 kn          57.463,75 kn         47,89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5. Održavanje poljskih, šumskih protupožarnih puteva .............................                      0,00 kn                   0,00 kn            0,00              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: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u w:val="single"/>
        </w:rPr>
        <w:t xml:space="preserve">0,00 kn                   0,00 kn           0,00    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6. Održavanje groblja i ost. vjerskih objekata ...........................................            40.000,00 kn            28.875,00 kn         72,19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: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40</w:t>
      </w:r>
      <w:r>
        <w:rPr>
          <w:b/>
          <w:bCs/>
          <w:i/>
          <w:iCs/>
          <w:u w:val="single"/>
        </w:rPr>
        <w:t xml:space="preserve">.000,00 kn           28.875,00 kn           72,19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7. Održavanje starih školskih zgrada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Materijal za tek. i inv. održ. škola Koprno..........................................            10.000,00 kn</w:t>
      </w:r>
      <w:r>
        <w:rPr>
          <w:b/>
          <w:bCs/>
          <w:i/>
          <w:iCs/>
        </w:rPr>
        <w:t xml:space="preserve">            </w:t>
      </w:r>
      <w:r>
        <w:rPr>
          <w:bCs/>
          <w:i/>
          <w:iCs/>
        </w:rPr>
        <w:t>9.989,94 kn            99,90</w:t>
      </w:r>
      <w:r>
        <w:rPr>
          <w:b/>
          <w:bCs/>
          <w:i/>
          <w:iCs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  <w:u w:val="single"/>
        </w:rPr>
        <w:t>UKUPNO</w:t>
      </w:r>
      <w:r>
        <w:rPr>
          <w:b/>
          <w:bCs/>
          <w:i/>
          <w:sz w:val="22"/>
          <w:szCs w:val="22"/>
        </w:rPr>
        <w:t xml:space="preserve">:                                                                                                      </w:t>
      </w:r>
      <w:r>
        <w:rPr>
          <w:b/>
          <w:bCs/>
          <w:i/>
        </w:rPr>
        <w:t xml:space="preserve">           </w:t>
      </w:r>
      <w:r>
        <w:rPr>
          <w:b/>
          <w:bCs/>
          <w:i/>
          <w:u w:val="single"/>
        </w:rPr>
        <w:t xml:space="preserve"> 10.000,00 kn           9.989,94 kn            99,90   </w:t>
      </w:r>
      <w:r>
        <w:rPr>
          <w:b/>
          <w:bCs/>
          <w:i/>
        </w:rPr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 xml:space="preserve">8. Održavanje javne rasvjete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Potrošak i mrežarina javne rasvjete ......................................................           250.000,00 kn        216.569,21 kn            86,63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Usluge za tek. i inv. održ. javne rasvjete ...............................................           170.000,00 kn        163.140,03 kn            95,96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Energetska učinkovitost javne rasvjete .................................................           110.000,00 kn          94.652,83 kn            86,05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: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  <w:u w:val="single"/>
        </w:rPr>
        <w:t>530.000,00 kn       474.362,07 kn           89,5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 xml:space="preserve">9. Dezinsekcija i deratizacija, rad skloništa za napuštene </w:t>
      </w:r>
    </w:p>
    <w:p>
      <w:pPr>
        <w:pStyle w:val="Normal"/>
        <w:ind w:left="644" w:hanging="0"/>
        <w:rPr>
          <w:bCs/>
          <w:i/>
          <w:i/>
          <w:iCs/>
        </w:rPr>
      </w:pPr>
      <w:r>
        <w:rPr>
          <w:bCs/>
          <w:i/>
          <w:iCs/>
        </w:rPr>
        <w:t xml:space="preserve">životinje te kontrola mikročipiranja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 Dezinsekcija i deratizacija..................................................................                1.125,00 kn             1.125,00 kn        100,00       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-  Rad skloništa za napuštene životinje....................................................                       0,00 kn                   0,00 kn             0,00  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-  Usl. ulova pasa lutalica .......................................................................               5.000,00 kn                    0,00 kn            0,00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      </w:t>
      </w:r>
      <w:r>
        <w:rPr>
          <w:b/>
          <w:bCs/>
          <w:i/>
          <w:iCs/>
          <w:sz w:val="22"/>
          <w:szCs w:val="22"/>
          <w:u w:val="single"/>
        </w:rPr>
        <w:t>UKUPNO: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 xml:space="preserve"> 6.125,00 kn            1.125,00 kn        100,00    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_____________________________   </w:t>
      </w:r>
      <w:r>
        <w:rPr>
          <w:b/>
          <w:bCs/>
          <w:i/>
          <w:sz w:val="22"/>
          <w:szCs w:val="22"/>
          <w:u w:val="single"/>
        </w:rPr>
        <w:t>SVE</w:t>
      </w:r>
      <w:r>
        <w:rPr>
          <w:b/>
          <w:bCs/>
          <w:i/>
          <w:iCs/>
          <w:sz w:val="22"/>
          <w:szCs w:val="22"/>
          <w:u w:val="single"/>
        </w:rPr>
        <w:t xml:space="preserve">UKUPNI PROGRAM ODRŽAVANJ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BJEKATA I UREĐAJA KOMUNALN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INFRASTRUKTURE ZA 2021. GODINU                                                                     </w:t>
      </w:r>
      <w:r>
        <w:rPr>
          <w:b/>
          <w:bCs/>
          <w:i/>
          <w:iCs/>
          <w:u w:val="single"/>
        </w:rPr>
        <w:t>1.053.640,00 kn        869.388,47 kn</w:t>
      </w:r>
      <w:r>
        <w:rPr>
          <w:b/>
          <w:bCs/>
          <w:i/>
          <w:iCs/>
          <w:sz w:val="22"/>
          <w:szCs w:val="22"/>
          <w:u w:val="single"/>
        </w:rPr>
        <w:t xml:space="preserve">           82,51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trošena sredstva za izvršenje ovog Programa su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 prihodi za posebne namjene u iznosu od ( komunalna naknada )  755.480,20 kn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 ostala proračunska sredstva ( opći prihodi i primici ) u iznosu od 113.908,27 kn.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Članak 3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Ovo Izvješće o izvršenju Programa održavanja objekata i uređaja komunalne infrastrukture za 2021. godinu objavit će se u „Službenom glasilu Općine Unešić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KLASA: 363-02/22-01/00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URBROJ: 2182-07-2/1-22-1</w:t>
      </w:r>
    </w:p>
    <w:p>
      <w:pPr>
        <w:pStyle w:val="Normal"/>
        <w:rPr/>
      </w:pPr>
      <w:r>
        <w:rPr>
          <w:b/>
          <w:i/>
          <w:iCs/>
        </w:rPr>
        <w:t>Unešić,  24. svibnja  2022. godin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OPĆINA UNEŠIĆ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</w:rPr>
        <w:tab/>
        <w:tab/>
        <w:tab/>
        <w:tab/>
        <w:t xml:space="preserve">                                                                     OPĆINSKI NAČELNIK</w:t>
      </w:r>
      <w:r>
        <w:rPr>
          <w:b/>
          <w:bCs/>
          <w:i/>
          <w:iCs/>
        </w:rPr>
        <w:t>: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                                                 Živko Bulat , prof.</w:t>
      </w:r>
      <w:r>
        <w:rPr>
          <w:i/>
          <w:iCs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0:00Z</dcterms:created>
  <dc:creator>winxp</dc:creator>
  <dc:description/>
  <cp:keywords/>
  <dc:language>en-US</dc:language>
  <cp:lastModifiedBy>korisnik</cp:lastModifiedBy>
  <cp:lastPrinted>2021-03-26T10:06:00Z</cp:lastPrinted>
  <dcterms:modified xsi:type="dcterms:W3CDTF">2022-06-08T10:50:00Z</dcterms:modified>
  <cp:revision>2</cp:revision>
  <dc:subject/>
  <dc:title/>
</cp:coreProperties>
</file>