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iCs/>
        </w:rPr>
      </w:pPr>
      <w:r>
        <w:rPr>
          <w:i/>
          <w:iCs/>
        </w:rPr>
        <w:t>Na temelju članka 71. stavka 2. Zakona o komunalnom gospodarstvu («Narodne Novine», broj: 68/18, 110/18 i 32/20 )  i članka 32. Statuta Općine Unešić («Službeno glasilo Općine Unešić», broj:  3/21 ), Općinsko Vijeće Općine Unešić, na</w:t>
      </w:r>
      <w:r>
        <w:rPr>
          <w:b/>
          <w:i/>
          <w:iCs/>
        </w:rPr>
        <w:t xml:space="preserve"> 5.  sjednici, od 24. svibnja 2022. godine,</w:t>
      </w:r>
    </w:p>
    <w:p>
      <w:pPr>
        <w:pStyle w:val="Normal"/>
        <w:ind w:left="2832" w:firstLine="708"/>
        <w:rPr/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d o n o s i</w:t>
      </w:r>
    </w:p>
    <w:p>
      <w:pPr>
        <w:pStyle w:val="Normal"/>
        <w:ind w:left="2832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AKLJUČA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 prihvaćanju Izvješća o izvršenju Programa</w:t>
      </w:r>
    </w:p>
    <w:p>
      <w:pPr>
        <w:pStyle w:val="Heading1"/>
        <w:rPr/>
      </w:pPr>
      <w:r>
        <w:rPr/>
        <w:t xml:space="preserve">    </w:t>
      </w:r>
      <w:r>
        <w:rPr>
          <w:sz w:val="24"/>
        </w:rPr>
        <w:t>gradnje objekata i uređaja komunalne infrastruktu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dručju Općine Unešić za 2021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Prihvaća se Izvješće Načelnika o izvršenju Programa  gradnje objekata i uređaja komunalne infrastrukture za  2021. godin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Izvješće o izvršenju Programa iz točke 1. čini sastavni dio ovog Zaključk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>Ovaj Zaključak objavit će se u „Službenom glasilu Općine Unešić“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Heading4"/>
        <w:rPr/>
      </w:pPr>
      <w:r>
        <w:rPr/>
        <w:t xml:space="preserve">KLASA: 363-02/22-01/004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BROJ: 2182-07-1/2-22-2</w:t>
      </w:r>
    </w:p>
    <w:p>
      <w:pPr>
        <w:pStyle w:val="Normal"/>
        <w:rPr/>
      </w:pPr>
      <w:r>
        <w:rPr>
          <w:b/>
          <w:bCs/>
          <w:i/>
          <w:iCs/>
        </w:rPr>
        <w:t>Unešić,  24. svibnja 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ĆINSKO VIJEĆ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OPĆINE UNEŠI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POTPREDSJEDNIK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 xml:space="preserve">                   Vjekoslav Višić, v.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</w:r>
      <w:r>
        <w:rPr/>
        <w:t xml:space="preserve">         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4:00Z</dcterms:created>
  <dc:creator>winxp</dc:creator>
  <dc:description/>
  <cp:keywords/>
  <dc:language>en-US</dc:language>
  <cp:lastModifiedBy>korisnik</cp:lastModifiedBy>
  <cp:lastPrinted>2017-04-14T12:27:00Z</cp:lastPrinted>
  <dcterms:modified xsi:type="dcterms:W3CDTF">2022-06-08T11:04:00Z</dcterms:modified>
  <cp:revision>2</cp:revision>
  <dc:subject/>
  <dc:title>Na temelju članka 28</dc:title>
</cp:coreProperties>
</file>