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  <w:iCs/>
        </w:rPr>
        <w:t>Na temelju članka 71. stavka 1. Zakona o komunalnom gospodarstvu («Narodne novine“, broj: 68/18, 110/18 i 32/20 )  i članka 47. Statuta Općine Unešić («Službeno glasilo Općine Unešić», broj: 3/21), dana 24. svibnja  2022. godine, Načelnik Općine Unešić,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p o d  o n o s 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IZVJEŠĆE O IZVRŠENJU PROGRAM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Utvrđuje se da je u 2021. godini izvršen Program gradnje objekata i uređaja komunalne infrastrukture na području općine Unešić, objava  </w:t>
      </w:r>
      <w:r>
        <w:rPr>
          <w:bCs/>
          <w:i/>
          <w:iCs/>
        </w:rPr>
        <w:t>( „Službeno glasilo Općine Unešić“ broj: 1/21 i  1/22) , kako slijedi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ED.                  NAZIV PROGRAMA                                                       PLANIRANO                        OSTVARENO                   INDEK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BR.</w:t>
        <w:tab/>
        <w:tab/>
        <w:tab/>
        <w:tab/>
        <w:tab/>
        <w:t xml:space="preserve">                                                    ZA 2021. GOD.                      ZA 2021. GOD.</w:t>
      </w:r>
      <w:r>
        <w:rPr>
          <w:b/>
          <w:bCs/>
          <w:i/>
          <w:iCs/>
          <w:u w:val="single"/>
        </w:rPr>
        <w:tab/>
        <w:t>__________________</w:t>
      </w:r>
    </w:p>
    <w:p>
      <w:pPr>
        <w:pStyle w:val="Normal"/>
        <w:rPr/>
      </w:pPr>
      <w:r>
        <w:rPr>
          <w:bCs/>
          <w:i/>
          <w:iCs/>
        </w:rPr>
        <w:t>1.MODERNIZACIJA ( ASFALTIRANJE) NERAZ-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VRSTANIH   CESTA , USL. NADZORA...................................    1.123.000,00 kn                  1.118.021,81 kn                    99,5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2. USLUGE NADZORA NERAZVRSTANE CESTE....................         35.000,00 kn                       32.000,00 kn                    91,43   </w:t>
      </w:r>
    </w:p>
    <w:p>
      <w:pPr>
        <w:pStyle w:val="Normal"/>
        <w:rPr/>
      </w:pPr>
      <w:r>
        <w:rPr>
          <w:bCs/>
          <w:i/>
          <w:iCs/>
        </w:rPr>
        <w:t>3. NABAVKA AUTOBUSNE ČEKAONICE ...............................         25.000,00 kn                       25.425,00 kn                  101,7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4. IZGRADNJA ( PROŠIRENJE ) JAVNE RASVJETE...............         40.000,00 kn                                0,00 kn                      0,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5. REGISTAR GROBLJA ...........................................................         80.000,00 kn                                0,00 kn                      0,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6. KOMUNALNA OPREMA – KANTE, KONTEJNERI.............       381.250,00 kn                                0,00 kn                      0,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7. MOBILNO RECIKLAŽNO DVORIŠTE..................................      200.087,50 kn                      210.587,50 kn                  105,2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                         </w:t>
      </w:r>
      <w:r>
        <w:rPr>
          <w:b/>
          <w:bCs/>
          <w:i/>
          <w:iCs/>
          <w:sz w:val="20"/>
          <w:szCs w:val="20"/>
        </w:rPr>
        <w:t>_______________________________________________________________________________________________________________________________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KUPNO:         </w:t>
        <w:tab/>
        <w:tab/>
        <w:tab/>
        <w:tab/>
        <w:t xml:space="preserve">                                    1.884.337,50 kn</w:t>
        <w:tab/>
        <w:t xml:space="preserve">                    1.386.034,31 kn                        73,56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Izvor sredstava za izvršenje Prograna su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- Kap. pomoć Sred. drž. ured za stamb. zbr. VP                         253.388,00 kuna,</w:t>
      </w:r>
    </w:p>
    <w:p>
      <w:pPr>
        <w:pStyle w:val="Normal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 xml:space="preserve">- Kapitalne pomoći MRRFEU                           </w:t>
        <w:tab/>
        <w:tab/>
        <w:t xml:space="preserve">    150.000,00 kuna,</w:t>
      </w:r>
    </w:p>
    <w:p>
      <w:pPr>
        <w:pStyle w:val="Normal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- Kapitalne pomoći Min grad. i prost. Uređ.                              171.240,00 kuna,</w:t>
      </w:r>
    </w:p>
    <w:p>
      <w:pPr>
        <w:pStyle w:val="Normal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- Kapitalna pomoć Fond zaštite okoliša – predfin.  MRD         210.587,50 kuna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- Prihodi za posebne namjene  ( kom. dopr., nakn. za </w:t>
      </w:r>
    </w:p>
    <w:p>
      <w:pPr>
        <w:pStyle w:val="Normal"/>
        <w:rPr/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leg. obj., prih. od prod. nef. imov. )                                           6.482,68 kuna,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- Sredstva općinskog proračuna                                                594.336,13 kun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Ovo Izvješće o izvršenju Programa gradnje objekata i uređaja komunalne infrastrukture za 2021. godinu objavit će se u „Službenom glasilu Općine Unešić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363-02/22-01/00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RBROJ: 2182-07-2/1-22-1</w:t>
      </w:r>
    </w:p>
    <w:p>
      <w:pPr>
        <w:pStyle w:val="Normal"/>
        <w:rPr/>
      </w:pPr>
      <w:r>
        <w:rPr>
          <w:b/>
          <w:i/>
          <w:iCs/>
        </w:rPr>
        <w:t>Unešić, 24.  svibnja  2022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OPĆINA UNEŠIĆ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ab/>
        <w:tab/>
        <w:tab/>
        <w:tab/>
        <w:t xml:space="preserve">                                                              OPĆINSKI NAČELNIK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      Živko Bulat , prof.</w:t>
      </w:r>
      <w:r>
        <w:rPr>
          <w:i/>
          <w:iCs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ijelotekstauvlaka2">
    <w:name w:val="Tijelo teksta - uvlaka 2"/>
    <w:basedOn w:val="Normal"/>
    <w:qFormat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4:00Z</dcterms:created>
  <dc:creator>winxp</dc:creator>
  <dc:description/>
  <cp:keywords/>
  <dc:language>en-US</dc:language>
  <cp:lastModifiedBy>korisnik</cp:lastModifiedBy>
  <cp:lastPrinted>2006-12-18T09:35:00Z</cp:lastPrinted>
  <dcterms:modified xsi:type="dcterms:W3CDTF">2022-06-08T10:44:00Z</dcterms:modified>
  <cp:revision>2</cp:revision>
  <dc:subject/>
  <dc:title/>
</cp:coreProperties>
</file>