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</w:rPr>
        <w:t>Na temelju članka 76. stavka 7. Zakona o sportu ( „Narodne novine“, broj: 71/06, 150/08, 124/10, 124/11, 86/12, 94/13, 85/15, 19/16, 98/19, 47/20 i 77/20) i članka 47.  Statuta Općine Unešić («Službeno glasilo Općine Unešić», broj: 3/21), dana 24. svibnja 2022. godine, načelnik općine Unešić,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p o d  n o s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ZVJEŠĆE O IZVRŠENJU PROGRAM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javnih potreba u sport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1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Utvrđuje se da je u 2021. godini izvršen Program javnih potreba u sportu na području Općine Unešić, objava ( „Službeno glasilo Općine Unešić“, broj: 1/21 , kako slijed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</w:t>
      </w:r>
      <w:r>
        <w:rPr>
          <w:b/>
          <w:i/>
          <w:iCs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ED</w:t>
      </w:r>
      <w:r>
        <w:rPr>
          <w:i/>
          <w:iCs/>
          <w:sz w:val="22"/>
          <w:szCs w:val="22"/>
        </w:rPr>
        <w:t>.</w:t>
        <w:tab/>
        <w:t xml:space="preserve">   </w:t>
      </w:r>
      <w:r>
        <w:rPr>
          <w:b/>
          <w:i/>
          <w:iCs/>
          <w:sz w:val="22"/>
          <w:szCs w:val="22"/>
        </w:rPr>
        <w:t>NAZIV PROGRAMA</w:t>
      </w:r>
      <w:r>
        <w:rPr>
          <w:i/>
          <w:iCs/>
          <w:sz w:val="22"/>
          <w:szCs w:val="22"/>
        </w:rPr>
        <w:t xml:space="preserve">                       </w:t>
      </w:r>
      <w:r>
        <w:rPr>
          <w:b/>
          <w:bCs/>
          <w:i/>
          <w:iCs/>
          <w:sz w:val="22"/>
          <w:szCs w:val="22"/>
        </w:rPr>
        <w:t>PLANIRANO           OSTVA-           INDEK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.</w:t>
        <w:tab/>
        <w:tab/>
        <w:t xml:space="preserve">          </w:t>
        <w:tab/>
        <w:tab/>
        <w:t xml:space="preserve">                         ZA 2021.  G. </w:t>
        <w:tab/>
        <w:t xml:space="preserve">       RENO                      </w:t>
      </w:r>
      <w:r>
        <w:rPr>
          <w:i/>
          <w:iCs/>
          <w:sz w:val="22"/>
          <w:szCs w:val="22"/>
        </w:rPr>
        <w:tab/>
        <w:tab/>
        <w:tab/>
        <w:tab/>
      </w:r>
      <w:r>
        <w:rPr>
          <w:b/>
          <w:i/>
          <w:iCs/>
          <w:sz w:val="22"/>
          <w:szCs w:val="22"/>
        </w:rPr>
        <w:t xml:space="preserve">                                                        U 2021. 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 xml:space="preserve">A ) SPORTSKE UDRUGE ........   350.000,00 kn      350.000,00 kn   100,00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 NK Zagora Unešić                                                               285.000,00 kn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MNK Mirlović Zagora                                                            45.000,00 kn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SRD Mirlović Zagora    </w:t>
        <w:tab/>
        <w:t xml:space="preserve">                                                   20.000,00 k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            </w:t>
      </w:r>
      <w:r>
        <w:rPr>
          <w:b/>
          <w:bCs/>
          <w:i/>
          <w:iCs/>
        </w:rPr>
        <w:t>B) ODRŽAVANJE I UREĐENJE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SPORTSKIH OBJEKATA.....    30.000,00 kn        19.900,43 kn     66,3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- Uređenje malon. igrališta u Mirlović Z.    20.000,00 kn        19.900,43 kn      99,5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Uređenje malon. igrališta u Planjanima   10.000,00 kn                 0,00 kn        0,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SVEUKUPNI PROGRAM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JAVNIH POTREBA U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SPORTU U 2021. GODINI                              380.000,00 kn        369.900,43 kn        97,34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lanak 2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</w:rPr>
        <w:t>Utrošena sredstva za izvršenje ovog Programa 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Opći prihodi i primici u ukupnom iznosu od 369.900,43 ku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Ovo Izvješće o izvršenju Programa javnih potreba u sportu za 2021. godinu objavit će se u „Službenom glasilu Općine Unešić“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KLASA: 620-01/22-01/00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2/1-22-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ešić,  24. svibnja 2022. god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OPĆINA UNEŠIĆ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OPĆINSKI  NAČELNIK:</w:t>
        <w:tab/>
        <w:tab/>
        <w:tab/>
        <w:tab/>
        <w:tab/>
        <w:tab/>
        <w:tab/>
        <w:tab/>
        <w:t xml:space="preserve">    Živko Bulat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8:00Z</dcterms:created>
  <dc:creator>winxp</dc:creator>
  <dc:description/>
  <cp:keywords/>
  <dc:language>en-US</dc:language>
  <cp:lastModifiedBy>korisnik</cp:lastModifiedBy>
  <cp:lastPrinted>2021-03-26T10:27:00Z</cp:lastPrinted>
  <dcterms:modified xsi:type="dcterms:W3CDTF">2022-06-08T10:48:00Z</dcterms:modified>
  <cp:revision>2</cp:revision>
  <dc:subject/>
  <dc:title>Na temelju članka 28</dc:title>
</cp:coreProperties>
</file>