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i/>
          <w:iCs/>
        </w:rPr>
        <w:t xml:space="preserve">     </w:t>
      </w:r>
      <w:r>
        <w:rPr>
          <w:i/>
          <w:iCs/>
        </w:rPr>
        <w:t>Na temelju članka 9a. Zakona o financiranju javnih potreba u kulturi („Narodne novine“, broj: 47/90, 27/93 i 38/09) i članka 47. Statuta Općine Unešić («Službeno glasilo Općine Unešić», broj: 3/21 ), dana 24. svibnja 2022. godine, Načelnik općine Unešić,</w:t>
      </w:r>
    </w:p>
    <w:p>
      <w:pPr>
        <w:pStyle w:val="Normal"/>
        <w:ind w:left="2832" w:firstLine="708"/>
        <w:rPr/>
      </w:pPr>
      <w:r>
        <w:rPr>
          <w:i/>
          <w:iCs/>
        </w:rPr>
        <w:t xml:space="preserve"> </w:t>
      </w:r>
      <w:r>
        <w:rPr>
          <w:i/>
          <w:iCs/>
        </w:rPr>
        <w:t>p o d n o s 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    </w:t>
      </w:r>
      <w:r>
        <w:rPr/>
        <w:t>IZVJEŠĆE O IZVRŠENJU PROGRAM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javnih potreba u kultur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području Općine Unešić za 2021. godin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Članak 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Cs/>
          <w:i/>
          <w:iCs/>
        </w:rPr>
        <w:t>Utvrđuje se da je u 2021. godini izvršen Program javnih potreba u oblasti kulture na području Općine Unešić, objava ( „Službeno glasilo Općine Unešić“ broj: 1/21 i 1/22, kako slijed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</w:t>
      </w:r>
      <w:r>
        <w:rPr>
          <w:b/>
          <w:i/>
          <w:iCs/>
        </w:rPr>
        <w:t xml:space="preserve"> 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RED</w:t>
      </w:r>
      <w:r>
        <w:rPr>
          <w:i/>
          <w:iCs/>
          <w:sz w:val="22"/>
          <w:szCs w:val="22"/>
        </w:rPr>
        <w:t>.</w:t>
        <w:tab/>
        <w:t xml:space="preserve">   </w:t>
      </w:r>
      <w:r>
        <w:rPr>
          <w:b/>
          <w:i/>
          <w:iCs/>
          <w:sz w:val="22"/>
          <w:szCs w:val="22"/>
        </w:rPr>
        <w:t>NAZIV PROGRAMA</w:t>
      </w:r>
      <w:r>
        <w:rPr>
          <w:i/>
          <w:iCs/>
          <w:sz w:val="22"/>
          <w:szCs w:val="22"/>
        </w:rPr>
        <w:t xml:space="preserve">                        </w:t>
      </w:r>
      <w:r>
        <w:rPr>
          <w:b/>
          <w:bCs/>
          <w:i/>
          <w:iCs/>
          <w:sz w:val="22"/>
          <w:szCs w:val="22"/>
        </w:rPr>
        <w:t>PLANIRANO      OSTVARENO     INDEK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R.</w:t>
        <w:tab/>
        <w:tab/>
        <w:t xml:space="preserve">          </w:t>
        <w:tab/>
        <w:tab/>
        <w:t xml:space="preserve">                       ZA 2021.  G. </w:t>
        <w:tab/>
        <w:t xml:space="preserve">         2021. G.         </w:t>
        <w:tab/>
        <w:t xml:space="preserve">          </w:t>
      </w:r>
      <w:r>
        <w:rPr>
          <w:b/>
          <w:bCs/>
          <w:i/>
          <w:iCs/>
        </w:rPr>
        <w:t>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1. Pomoć  udrugama u kulturi ............    45.000,00 kn        45.000,00 kn   100,00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2. Kulturne manifestacije....................      6.000,00 kn          6.000,00 kn    100,00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3. Uređenje zgrade KUU Zvona Zag..    10.000,00 kn        10.000,00 kn    100,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4. Spomen obilježje Utore Gornje.......  106.000,00 kn      101.405,32 kn      95,67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5. Uređenje Doma Čvrljevo................    15.000,00 kn        15.680,29 kn    104,54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 xml:space="preserve">6. Uređenje doma kulture u Unešiću..  215.000,00 kn          5.362,50 kn        2,49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 xml:space="preserve">SVEUKUPNI PROGRAM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 xml:space="preserve">JAVNIH POTREBA U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KULTURI U 2021. GODINI                             397.000,00 kn         183.448,11 kn       46,2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Članak 2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>Utrošena sredstva za izvršenje ovog Programa su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- Vlastiti prihodi u ukupnom iznosu od                      178.085,61 kuna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- Kapit. pom. tem. prij. EU sredstava u iznosu od         5.362,50 kuna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ak 3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Cs/>
          <w:i/>
          <w:iCs/>
        </w:rPr>
        <w:t>Ovo Izvješće o izvršenju  Programa javnih  potreba u kulturi za 2021. godinu objavit će se u „Službenom glasilu Općine Unešić“.</w:t>
      </w:r>
      <w:r>
        <w:rPr>
          <w:b/>
          <w:bCs/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bCs/>
          <w:i/>
          <w:iCs/>
        </w:rPr>
        <w:tab/>
      </w:r>
    </w:p>
    <w:p>
      <w:pPr>
        <w:pStyle w:val="Heading4"/>
        <w:rPr/>
      </w:pPr>
      <w:r>
        <w:rPr/>
        <w:t>KLASA: 610-01/22-01/00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RBROJ: 2182-07-2/1-22-1</w:t>
      </w:r>
    </w:p>
    <w:p>
      <w:pPr>
        <w:pStyle w:val="Normal"/>
        <w:rPr/>
      </w:pPr>
      <w:r>
        <w:rPr>
          <w:b/>
          <w:bCs/>
          <w:i/>
          <w:iCs/>
        </w:rPr>
        <w:t>Unešić, 24. svibnja 2022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OPĆINA UNEŠI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 xml:space="preserve">                        OPĆINSKI  NAČELNIK: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ab/>
        <w:tab/>
        <w:tab/>
        <w:tab/>
        <w:tab/>
        <w:tab/>
        <w:t xml:space="preserve">                       Živko Bulat, prof. </w:t>
        <w:tab/>
      </w:r>
      <w:r>
        <w:rPr/>
        <w:t xml:space="preserve">         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47:00Z</dcterms:created>
  <dc:creator>winxp</dc:creator>
  <dc:description/>
  <cp:keywords/>
  <dc:language>en-US</dc:language>
  <cp:lastModifiedBy>korisnik</cp:lastModifiedBy>
  <cp:lastPrinted>2015-05-14T13:54:00Z</cp:lastPrinted>
  <dcterms:modified xsi:type="dcterms:W3CDTF">2022-06-08T10:47:00Z</dcterms:modified>
  <cp:revision>2</cp:revision>
  <dc:subject/>
  <dc:title>Na temelju članka 28</dc:title>
</cp:coreProperties>
</file>