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Na temelju članka 118. stavka 2. Zakona o socijalnoj skrbi («Narodne novine», broj:  18/22 i 46/22) i članka 47. Statuta Općine Unešić («Službeno glasilo Općine Unešić», broj: 3/21),  dana 24. svibnja 2022. godine, Načelnik Općine Unešić, </w:t>
      </w:r>
    </w:p>
    <w:p>
      <w:pPr>
        <w:pStyle w:val="Normal"/>
        <w:jc w:val="center"/>
        <w:rPr/>
      </w:pPr>
      <w:r>
        <w:rPr>
          <w:i/>
          <w:iCs/>
        </w:rPr>
        <w:t>p o d 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IZVJEŠĆE O IZVRŠENJU  PROGRAMA SOCIJALNIH POTREBA</w:t>
      </w:r>
    </w:p>
    <w:p>
      <w:pPr>
        <w:pStyle w:val="Heading6"/>
        <w:jc w:val="center"/>
        <w:rPr/>
      </w:pPr>
      <w:r>
        <w:rPr/>
        <w:t xml:space="preserve"> </w:t>
      </w:r>
      <w:r>
        <w:rPr/>
        <w:t>OPĆINE UNEŠIĆ ZA 2021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Utvrđuje se da je u 2021. godini izvršen Probram socijalnih potreba Općine Unešić, </w:t>
      </w:r>
      <w:r>
        <w:rPr>
          <w:bCs/>
          <w:i/>
          <w:iCs/>
        </w:rPr>
        <w:t>objava ( „Službeno glasilo Općine Unešić“, broj: 1/21 i 1/22 )</w:t>
      </w:r>
      <w:r>
        <w:rPr>
          <w:i/>
        </w:rPr>
        <w:t>, kako slijedi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.                                      NAZIV PROGRAMA                                                                     PLANIRANO               OSTVARENO        INDEKS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BR.                                                                                                                                                   ZA 2021. G.                  ZA  2021. G.                                </w:t>
      </w:r>
    </w:p>
    <w:p>
      <w:pPr>
        <w:pStyle w:val="Normal"/>
        <w:rPr>
          <w:lang w:val="en-GB"/>
        </w:rPr>
      </w:pPr>
      <w:r>
        <w:rPr>
          <w:b/>
          <w:i/>
        </w:rPr>
        <w:t>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  <w:tab/>
        <w:t>POMOĆ ZA NABAVU OGRIJEVA                                                                         40.000,00 kn              39.900,00 kn           99,75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bCs/>
          <w:i/>
          <w:iCs/>
        </w:rPr>
        <w:t xml:space="preserve">2. </w:t>
        <w:tab/>
        <w:t xml:space="preserve">POMOĆ ZA PODMIRENJE                                                                                     5.000,00 kn                   496,68 kn              9,93                                          </w:t>
        <w:tab/>
        <w:t>TROŠKOVA STANOVANJA</w:t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ab/>
        <w:t xml:space="preserve">( El. Energ., grijanje, voda  i dr.)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3. </w:t>
        <w:tab/>
        <w:t xml:space="preserve">NOVČANA POMOĆ ZA OPREMU                                                                        25.000,00 kn             15.000,00 kn            60,00                               </w:t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ab/>
        <w:t xml:space="preserve"> NOVOROĐENČETA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4. </w:t>
        <w:tab/>
        <w:t xml:space="preserve">JEDNOKRATNA NOVČANA POMOĆ                                                                  12.000,00 kn               9.000,00 kn            75,00                                    </w:t>
      </w:r>
    </w:p>
    <w:p>
      <w:pPr>
        <w:pStyle w:val="Normal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ab/>
        <w:t xml:space="preserve">IZRAVNO KORISNIKU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5. </w:t>
        <w:tab/>
        <w:t xml:space="preserve">STUDENSKE STIPENDIJE                                                                                   55.000,00 kn              50.400,00 kn           91,64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6.  </w:t>
        <w:tab/>
        <w:t>SUFIN. ĐAČKE KARTE                                                                                        60.000,00 kn              58.257,95 kn           97,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7.         NABAVKA ŠKOLSKIH UDŽBENIKA ZA OSNOVNOŠKOLCE                           29.000,00 kn              27.955,92 kn           96,40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EUKUPNI PROGRAM  SOCIJALNE                                                                                  226.000,00 kn               201.010,55 kn            88,94</w:t>
      </w:r>
    </w:p>
    <w:p>
      <w:pPr>
        <w:pStyle w:val="Normal"/>
        <w:rPr/>
      </w:pPr>
      <w:r>
        <w:rPr>
          <w:b/>
          <w:i/>
          <w:sz w:val="22"/>
          <w:szCs w:val="22"/>
        </w:rPr>
        <w:t>POTREBE U 2021. GO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Utrošena sredstva za izvršenje ovog Programa su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Tekuće pomoći u ukupnom iznosu od 39.900,00 kuna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Opći prihodi i primici u ukupnom iznosu od 24.496,68 kuna,</w:t>
      </w:r>
    </w:p>
    <w:p>
      <w:pPr>
        <w:pStyle w:val="Normal"/>
        <w:rPr/>
      </w:pPr>
      <w:r>
        <w:rPr>
          <w:bCs/>
          <w:i/>
          <w:iCs/>
        </w:rPr>
        <w:t>- Vlastiti prihodi u ukupnom iznosu od 136.613,87 ku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Ovo Izvješće o izvršenju Programa Socijalnih potreba za 2021. godinu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A: 550-01/22-01/001</w:t>
      </w:r>
    </w:p>
    <w:p>
      <w:pPr>
        <w:pStyle w:val="Heading6"/>
        <w:rPr/>
      </w:pPr>
      <w:r>
        <w:rPr/>
        <w:t>URBROJ: 2182-07-2/1-22-1</w:t>
      </w:r>
    </w:p>
    <w:p>
      <w:pPr>
        <w:pStyle w:val="Normal"/>
        <w:rPr/>
      </w:pPr>
      <w:r>
        <w:rPr>
          <w:b/>
          <w:bCs/>
          <w:i/>
          <w:iCs/>
        </w:rPr>
        <w:t>Unešić, 24. svibnja  2022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jc w:val="center"/>
        <w:rPr/>
      </w:pPr>
      <w:r>
        <w:rPr/>
        <w:t>OPĆINA UNEŠIĆ</w:t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jc w:val="center"/>
        <w:rPr/>
      </w:pPr>
      <w:r>
        <w:rPr>
          <w:b/>
          <w:bCs/>
          <w:i/>
          <w:iCs/>
        </w:rPr>
        <w:t>OPĆINSKI  NAČELNIK:</w:t>
      </w:r>
    </w:p>
    <w:p>
      <w:pPr>
        <w:pStyle w:val="Normal"/>
        <w:ind w:left="7920" w:firstLine="720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Živko Bulat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3" w:leader="none"/>
      </w:tabs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i/>
      <w:iCs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3:00Z</dcterms:created>
  <dc:creator>korisnik</dc:creator>
  <dc:description/>
  <cp:keywords/>
  <dc:language>en-US</dc:language>
  <cp:lastModifiedBy>korisnik</cp:lastModifiedBy>
  <cp:lastPrinted>2021-03-17T13:45:00Z</cp:lastPrinted>
  <dcterms:modified xsi:type="dcterms:W3CDTF">2022-06-08T10:43:00Z</dcterms:modified>
  <cp:revision>2</cp:revision>
  <dc:subject/>
  <dc:title/>
</cp:coreProperties>
</file>