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/>
        <w:drawing>
          <wp:inline distT="0" distB="0" distL="0" distR="0">
            <wp:extent cx="59245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  <w:tab/>
        <w:tab/>
        <w:tab/>
        <w:t xml:space="preserve">                     Unešić,  30. studenog 2022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IBENSKO-KNINSKA ŽUPANI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ĆINA UNEŠIĆ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Z A P I S N I K  </w:t>
      </w:r>
    </w:p>
    <w:p>
      <w:pPr>
        <w:pStyle w:val="Heading3"/>
        <w:rPr/>
      </w:pPr>
      <w:r>
        <w:rPr/>
        <w:t>SA 7. SJEDNICE OPĆINSKOG VIJEĆA</w:t>
      </w:r>
    </w:p>
    <w:p>
      <w:pPr>
        <w:pStyle w:val="Heading3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>Dana 30. studenog 2022. godine u Unešiću, Dr. Franje Tuđmana 40, s početkom u 14.00 sati, održana je 7. sjednica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ISUTNI VIJEĆNICI: Ante Parat, Zdravko Rajčić, Vjekoslav Višić, Dinko Milić, Marijan Madžar, Anita Višić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SUTNI VIJEĆNIK: Ante Božić, Mate Burić, Šime Maretić, svi opravda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STALI PRISUTNI: općinski načelnik Općine Unešić Živko Bulat, savjetnik općinskog načelnika Valentin Pranić, pročelnica Jedinstvenog upravnog odjela Ankica Slavica, </w:t>
      </w:r>
      <w:bookmarkStart w:id="0" w:name="_Hlk104382168"/>
      <w:r>
        <w:rPr>
          <w:i/>
          <w:iCs/>
        </w:rPr>
        <w:t>referentica računovodstveno-financijskih poslova Vinka Paić</w:t>
      </w:r>
      <w:bookmarkEnd w:id="0"/>
      <w:r>
        <w:rPr>
          <w:i/>
          <w:iCs/>
        </w:rPr>
        <w:t>, direktor Eko Zagora d.o.o. Tomislav Nak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pisničar: Ankica Slav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otpredsjednik Općinskog vijeća Općine Unešić, Vjekoslav Višić</w:t>
      </w:r>
      <w:r>
        <w:rPr>
          <w:i/>
          <w:iCs/>
          <w:caps/>
        </w:rPr>
        <w:t xml:space="preserve">, </w:t>
      </w:r>
      <w:r>
        <w:rPr>
          <w:i/>
          <w:iCs/>
        </w:rPr>
        <w:t>pozdravlja vijećnike i ostale nazočne, utvrđuje da je na početku sjednice nazočno 6 od 9 vijećnika te da postoji kvorum za održavanje 7. sjednice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ije utvrđivanja dnevnog reda potpredsjednik Općinskog vijeća poziva vijećnike da temeljem stavka 1. članka 45. Poslovnika općinskog vijeća Općine Unešić mogu postavljati pitanja općinskom načelniku i pročelnici, a u svezi poslova iz njihovog djelokruga rada. Sukladno stavku 3. istog članka, vijećnik ima pravo postaviti jedno vijećničko pitan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Vijećnica Anita Višić postavlja pitanje općinskom načelniku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Molim načelnika da se izjasni zbog nerazumijevanja u komunikaciji između škole i roditelja da Općina podmiri trošak marende za 10. mjesec jer roditelji i djeca nisu krivi zbog te greške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 Općinski načelnik odgovara da je marenda prošle godine u školi bila organizirana od 01. listopada, a ove godine od 01. studenog i to zbog problema oko određivanja dobavljača putem postupka nabave, s cijenom od 5.47 kn. Postupak je ponovljen s cijenom marende po komadu od 7,47 kn. Za razliku od dvije kune, rečeno je da se snađemo. Općina će platiti navedenu razliku, cca 6.900,00 kn mjesečno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Drugih postavljenih pitanja nije bilo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Potpredsjednik Općinskog vijeća za 7. sjednicu predlaže slijedeć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NEVNI RED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Usvajanje zapisnika sa 06. sjednice Općinskog vijeća Općine Unešić održane 13. rujna 2022. godine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2. Prijedlog Odluke o lokalnim porezima Općine Unešić,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predlagatelj: općinski načelnik, izvjestitelj: pročelnica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/>
        <w:drawing>
          <wp:inline distT="0" distB="0" distL="0" distR="0">
            <wp:extent cx="5274310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1. Usvajanje zapisnika sa 6. sjednice Općinskog vijeća Općine Unešić održane 13. rujna 2022. godi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Primjedbi na zapisnik 6. sjednice Općinskog vijeća Općine Unešić održane 13. rujna 2022. godine nije bilo te je isti stavljen na glasovan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6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usvajanje zapisnika glasovalo je: </w:t>
        <w:tab/>
        <w:t>6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ab/>
        <w:t>0 vijećnika PROTIV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Konstatira se da je Zapisnik sa 6. sjednice Općinskog vijeća Općine Unešić usvojen  jednoglasno sa 6 (šest) glasova „za“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bookmarkStart w:id="1" w:name="_Hlk122085308"/>
      <w:bookmarkEnd w:id="1"/>
      <w:r>
        <w:rPr>
          <w:b/>
          <w:i/>
          <w:iCs/>
          <w:u w:val="single"/>
        </w:rPr>
        <w:t xml:space="preserve">TOČKA 2. </w:t>
      </w:r>
      <w:bookmarkStart w:id="2" w:name="_Hlk102999569"/>
      <w:r>
        <w:rPr>
          <w:b/>
          <w:i/>
          <w:iCs/>
          <w:u w:val="single"/>
        </w:rPr>
        <w:t xml:space="preserve">Prijedlog </w:t>
      </w:r>
      <w:bookmarkEnd w:id="2"/>
      <w:r>
        <w:rPr>
          <w:b/>
          <w:i/>
          <w:iCs/>
          <w:u w:val="single"/>
        </w:rPr>
        <w:t>Odluke o lokalnim porezima Općine Unešić</w:t>
      </w:r>
    </w:p>
    <w:p>
      <w:pPr>
        <w:pStyle w:val="Normal"/>
        <w:jc w:val="both"/>
        <w:rPr>
          <w:i/>
          <w:i/>
          <w:iCs/>
        </w:rPr>
      </w:pPr>
      <w:bookmarkStart w:id="3" w:name="_Hlk122085308"/>
      <w:bookmarkEnd w:id="3"/>
      <w:r>
        <w:rPr>
          <w:i/>
          <w:iCs/>
        </w:rPr>
        <w:tab/>
      </w:r>
    </w:p>
    <w:p>
      <w:pPr>
        <w:pStyle w:val="Normal"/>
        <w:ind w:firstLine="720"/>
        <w:jc w:val="both"/>
        <w:rPr>
          <w:rStyle w:val="Emphasis"/>
        </w:rPr>
      </w:pPr>
      <w:bookmarkStart w:id="4" w:name="_Hlk122007184"/>
      <w:bookmarkEnd w:id="4"/>
      <w:r>
        <w:rPr>
          <w:i/>
          <w:iCs/>
        </w:rPr>
        <w:t xml:space="preserve">Pročelnica Jedinstvenog upravnog odjela – obrazložila je Prijedlog </w:t>
      </w:r>
      <w:bookmarkStart w:id="5" w:name="_Hlk104381754"/>
      <w:r>
        <w:rPr>
          <w:i/>
          <w:iCs/>
        </w:rPr>
        <w:t>Odluke o lokalnim porezima Općine Unešić</w:t>
      </w:r>
      <w:bookmarkEnd w:id="5"/>
      <w:r>
        <w:rPr>
          <w:i/>
          <w:iCs/>
        </w:rPr>
        <w:t>,</w:t>
      </w:r>
      <w:r>
        <w:rPr>
          <w:rStyle w:val="Emphasis"/>
        </w:rPr>
        <w:t xml:space="preserve"> na temelju materijala koji su vijećnicima dostavljeni na uvid.</w:t>
      </w:r>
    </w:p>
    <w:p>
      <w:pPr>
        <w:pStyle w:val="Normal"/>
        <w:jc w:val="both"/>
        <w:rPr>
          <w:i/>
          <w:i/>
          <w:iCs/>
        </w:rPr>
      </w:pPr>
      <w:bookmarkStart w:id="6" w:name="_Hlk122007184"/>
      <w:bookmarkEnd w:id="6"/>
      <w:r>
        <w:rPr>
          <w:i/>
          <w:iCs/>
        </w:rPr>
        <w:tab/>
        <w:t>Prema uputi Središnjeg ureda Porezne Uprave pri Ministarstvu financija RH, potrebno je ukloniti uočene nedostatke u Odluci o lokalnim porezima Općine Unešić na način da se predmetna odluka izmijeni u skladu s Zakonom o lokalnim porezima. Nadzorom Porezne uprave je utvrđeno da se pojedine odredbe Odluke o lokalnim porezima Općine Unešić odnose na pitanja koja nisu u djelokrugu jedinica lokalne samouprave već se propisuju propisima više pravne snage tj. ZLP-om ili Općim poreznim zakonom (primjera radi: tko su porezni obveznici, što čini poreznu osnovicu, što se smatra kućom za odmor i slično). Sukladno dobivenom uputom izrađen je prijedlog nove Odluke o lokalnim porezim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  <w:bookmarkStart w:id="7" w:name="_Hlk122006667"/>
      <w:r>
        <w:rPr>
          <w:bCs/>
          <w:i/>
          <w:iCs/>
        </w:rPr>
        <w:t xml:space="preserve">Rasprave nije bilo te se </w:t>
      </w:r>
      <w:r>
        <w:rPr>
          <w:i/>
          <w:iCs/>
        </w:rPr>
        <w:t xml:space="preserve"> pristupilo glasovanju.</w:t>
      </w:r>
      <w:bookmarkEnd w:id="7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6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6 vijećnika ZA,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Konstatira se da je prijedlog Odluke o lokalnim porezima Općine Unešić usvojen sa 6 (šest) glasova „za“ što znači jednoglasno.</w:t>
      </w:r>
    </w:p>
    <w:p>
      <w:pPr>
        <w:pStyle w:val="Tijeloteksta2"/>
        <w:jc w:val="both"/>
        <w:rPr/>
      </w:pPr>
      <w:r>
        <w:rPr>
          <w:bCs/>
        </w:rPr>
        <w:tab/>
        <w:t xml:space="preserve">Odluka o lokalnim porezima Općine Unešić </w:t>
      </w:r>
      <w:r>
        <w:rPr>
          <w:bCs/>
          <w:iCs w:val="false"/>
        </w:rPr>
        <w:t>se prilaže Zapisniku i čini njegov sastavni d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bookmarkStart w:id="8" w:name="_Hlk122007104"/>
      <w:bookmarkStart w:id="9" w:name="_Hlk105406713"/>
      <w:r>
        <w:rPr>
          <w:b/>
          <w:bCs/>
          <w:i/>
          <w:iCs/>
          <w:u w:val="single"/>
        </w:rPr>
        <w:t xml:space="preserve">TOČKA 3.  </w:t>
      </w:r>
      <w:bookmarkEnd w:id="9"/>
      <w:r>
        <w:rPr>
          <w:b/>
          <w:bCs/>
          <w:i/>
          <w:iCs/>
          <w:u w:val="single"/>
        </w:rPr>
        <w:t>Prijedlog</w:t>
      </w:r>
      <w:r>
        <w:rPr>
          <w:bCs/>
          <w:iCs/>
          <w:u w:val="single"/>
          <w:lang w:eastAsia="hr-HR"/>
        </w:rPr>
        <w:t xml:space="preserve"> </w:t>
      </w:r>
      <w:bookmarkStart w:id="10" w:name="_Hlk122006525"/>
      <w:bookmarkEnd w:id="8"/>
      <w:r>
        <w:rPr>
          <w:b/>
          <w:bCs/>
          <w:i/>
          <w:iCs/>
          <w:u w:val="single"/>
        </w:rPr>
        <w:t xml:space="preserve">Odluke o sufinanciranju troškova boravka djece s područja Općine Unešić u dječjim vrtićima </w:t>
      </w:r>
      <w:bookmarkStart w:id="11" w:name="_Hlk105405719"/>
      <w:bookmarkEnd w:id="10"/>
    </w:p>
    <w:p>
      <w:pPr>
        <w:pStyle w:val="Normal"/>
        <w:ind w:firstLine="720"/>
        <w:jc w:val="both"/>
        <w:rPr>
          <w:rStyle w:val="Emphasis"/>
        </w:rPr>
      </w:pPr>
      <w:r>
        <w:rPr>
          <w:i/>
          <w:iCs/>
        </w:rPr>
        <w:t xml:space="preserve">Pročelnica Jedinstvenog upravnog odjela – ukratko je obrazložila </w:t>
      </w:r>
      <w:bookmarkStart w:id="12" w:name="_Hlk105405113"/>
      <w:bookmarkEnd w:id="11"/>
      <w:r>
        <w:rPr>
          <w:i/>
          <w:iCs/>
        </w:rPr>
        <w:t xml:space="preserve">prijedlog </w:t>
      </w:r>
      <w:bookmarkStart w:id="13" w:name="_Hlk122006698"/>
      <w:r>
        <w:rPr>
          <w:i/>
          <w:iCs/>
        </w:rPr>
        <w:t>Odluke o sufinanciranju troškova boravka djece s područja Općine Unešić u dječjim vrtićima</w:t>
      </w:r>
      <w:bookmarkEnd w:id="12"/>
      <w:bookmarkEnd w:id="13"/>
      <w:r>
        <w:rPr>
          <w:i/>
          <w:iCs/>
        </w:rPr>
        <w:t xml:space="preserve">, </w:t>
      </w:r>
      <w:bookmarkStart w:id="14" w:name="_Hlk105406560"/>
      <w:r>
        <w:rPr>
          <w:rStyle w:val="Emphasis"/>
        </w:rPr>
        <w:t>na temelju materijala koji su vijećnicima dostavljeni na uvid</w:t>
      </w:r>
      <w:bookmarkEnd w:id="14"/>
      <w:r>
        <w:rPr>
          <w:rStyle w:val="Emphasis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ab/>
        <w:t xml:space="preserve">Predlaže se da </w:t>
      </w:r>
      <w:r>
        <w:rPr>
          <w:i/>
          <w:iCs/>
        </w:rPr>
        <w:t>Općina Unešić sudjeluje u sufinanciranju troškova smještaja djece u dječjim vrtićima izvan područja općine Unešić u visini razlike sredstava između pune ekonomske cijene redovitog programa i učešća roditelja/samohranog roditelja/skrbnika u ekonomskoj cijeni programa za dijete, ali pod uvjetom da maksimalni iznos ekonomske cijene redovitog programa ne prelazi  2.500,00 kn s PDV-om mjesečno po djetetu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Cs/>
        </w:rPr>
        <w:t xml:space="preserve"> </w:t>
      </w:r>
      <w:r>
        <w:rPr>
          <w:iCs/>
        </w:rPr>
        <w:tab/>
      </w:r>
      <w:r>
        <w:rPr>
          <w:i/>
        </w:rPr>
        <w:t>U slučaju da puna ekonomska cijena redovitog programa smještaja djece u dječjem vrtiću izvan područja općine Unešić iznosi više od 2.500,00 kn s PDV-om mjesečno po djetetu, plaćanje iznosa iznad 2500,00 kn dogovorit će dječji vrtić posebnim ugovorom o korištenju njegovih usluga s roditeljima, skrbnikom odnosno samohranim roditeljem, u kojem ugovoru će se utvrditi iznos učešća roditeljima, skrbnika odnosno samohranog roditelja u ekonomskoj cijeni programa, te regulirati ostala prava i obveze.</w:t>
      </w:r>
    </w:p>
    <w:p>
      <w:pPr>
        <w:pStyle w:val="Normal"/>
        <w:spacing w:lineRule="auto" w:line="276"/>
        <w:jc w:val="both"/>
        <w:rPr>
          <w:rStyle w:val="Emphasis"/>
          <w:iCs w:val="false"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 xml:space="preserve">Rasprave nije bilo te se </w:t>
      </w:r>
      <w:r>
        <w:rPr>
          <w:i/>
          <w:iCs/>
        </w:rPr>
        <w:t xml:space="preserve"> pristupilo glasovanj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  <w:bookmarkStart w:id="15" w:name="_Hlk122008622"/>
      <w:r>
        <w:rPr>
          <w:i/>
          <w:iCs/>
        </w:rPr>
        <w:t>U trenutku glasovanja na sjednici je nazočno 6 vijećnika.</w:t>
      </w:r>
    </w:p>
    <w:p>
      <w:pPr>
        <w:pStyle w:val="Normal"/>
        <w:jc w:val="both"/>
        <w:rPr/>
      </w:pPr>
      <w:r>
        <w:rPr>
          <w:i/>
          <w:iCs/>
        </w:rPr>
        <w:tab/>
      </w:r>
      <w:bookmarkStart w:id="16" w:name="_Hlk103069519"/>
      <w:r>
        <w:rPr>
          <w:i/>
          <w:iCs/>
        </w:rPr>
        <w:t xml:space="preserve">Za prijedlog glasovalo je: </w:t>
        <w:tab/>
        <w:t>6 vijećnika ZA,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End w:id="15"/>
    </w:p>
    <w:p>
      <w:pPr>
        <w:pStyle w:val="Normal"/>
        <w:jc w:val="both"/>
        <w:rPr>
          <w:bCs/>
          <w:i/>
          <w:i/>
          <w:iCs/>
        </w:rPr>
      </w:pPr>
      <w:bookmarkEnd w:id="16"/>
      <w:r>
        <w:rPr>
          <w:i/>
          <w:iCs/>
        </w:rPr>
        <w:tab/>
        <w:t xml:space="preserve">Konstatira se da je prijedlog </w:t>
      </w:r>
      <w:bookmarkStart w:id="17" w:name="_Hlk105405194"/>
      <w:r>
        <w:rPr>
          <w:i/>
          <w:iCs/>
        </w:rPr>
        <w:t xml:space="preserve">Odluke o sufinanciranju troškova boravka djece s područja Općine Unešić u dječjim vrtićima  </w:t>
      </w:r>
      <w:bookmarkEnd w:id="17"/>
      <w:r>
        <w:rPr>
          <w:i/>
          <w:iCs/>
        </w:rPr>
        <w:t xml:space="preserve">usvojen sa 6 (šest) glasova „za“ što znači jednoglasno. </w:t>
      </w:r>
    </w:p>
    <w:p>
      <w:pPr>
        <w:pStyle w:val="Tijeloteksta2"/>
        <w:jc w:val="both"/>
        <w:rPr/>
      </w:pPr>
      <w:r>
        <w:rPr/>
        <w:tab/>
        <w:t xml:space="preserve">Odluka o sufinanciranju troškova boravka djece s područja Općine Unešić u dječjim vrtićima </w:t>
      </w:r>
      <w:r>
        <w:rPr>
          <w:bCs/>
        </w:rPr>
        <w:t>se prilaže Zapisniku i čini njegov sastavni dio.</w:t>
      </w:r>
    </w:p>
    <w:p>
      <w:pPr>
        <w:pStyle w:val="Normal"/>
        <w:jc w:val="both"/>
        <w:rPr>
          <w:i/>
          <w:i/>
        </w:rPr>
      </w:pPr>
      <w:bookmarkStart w:id="18" w:name="_Hlk105406588"/>
      <w:r>
        <w:rPr>
          <w:i/>
        </w:rPr>
        <w:tab/>
      </w:r>
      <w:bookmarkEnd w:id="18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19" w:name="_Hlk122085241"/>
      <w:bookmarkStart w:id="20" w:name="_Hlk122085241"/>
    </w:p>
    <w:p>
      <w:pPr>
        <w:pStyle w:val="Normal"/>
        <w:jc w:val="both"/>
        <w:rPr>
          <w:i/>
          <w:i/>
        </w:rPr>
      </w:pPr>
      <w:bookmarkStart w:id="21" w:name="_Hlk122085241"/>
      <w:r>
        <w:rPr>
          <w:b/>
          <w:bCs/>
          <w:i/>
          <w:iCs/>
          <w:u w:val="single"/>
        </w:rPr>
        <w:t xml:space="preserve">TOČKA 4.  Prijedlog </w:t>
      </w:r>
      <w:bookmarkStart w:id="22" w:name="_Hlk122007258"/>
      <w:bookmarkEnd w:id="21"/>
      <w:r>
        <w:rPr>
          <w:b/>
          <w:bCs/>
          <w:i/>
          <w:iCs/>
          <w:u w:val="single"/>
        </w:rPr>
        <w:t>I. izmjena i dopuna Proračuna Općine Unešić za 2022. godinu s I. izmjenama i dopunama Plana razvojnih programa za 2022. godinu</w:t>
      </w:r>
      <w:bookmarkEnd w:id="22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Referentica računovodstveno-financijskih poslova – obrazložila je prijedlog I. izmjena i dopuna Proračuna Općine Unešić za 2022. godinu s I. izmjenama i dopunama Plana razvojnih programa za 2022. godinu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roračun Općine Unešić za 2022. godinu donesen je 29. prosinca 2021. godine („Službeno glasilo Općine Unešić“, broj: 1/22). Osnovno polazište za izradu Prijedloga I. Izmjena i dopuna proračuna Općine Unešić za 2022. godinu su ostvareni prihodi i primici te rashodi i izdaci do kraja listopada 2022. godine i procjena ostvarenja istih do kraja 2022. godine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Ukupni prihodi i primici proračuna Općine Unešić za 2022. godinu planirani su Proračunom u iznosu od 10.375.000,00 kn, a I. Izmjenama Proračuna za 2022. godinu planirani su u iznosu od 8.197.000,00 kn, smanjenje 20,99% . Proračunom za 2022. godinu nije planiran niti višak niti manjak prihoda, a I. Izmjenama planiran je višak prihoda u iznosu od 294.141,52 kn za pokriće manjka prihoda iz prethodnih godina u iznosu od 58.443,76 kn te 235.697,76 kn za otplatu zajma Državni proračun RH za namirenje povrata poreza za 2020. godinu koja nisu bila dostatna na računu poreza u trenutku povr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kupni rashodi i izdaci proračuna Općine Unešić za 2022. godinu planirani su Proračunom za 2022. godinu u iznosu od  10.375.000,00 kn, a I. Izmjenama Proračuna planirani su 8.138.556,24 kn, smanjenje za 21,56%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Ukupni prihodi poslovanja u 2022. godini planirani su Proračunom za 2022. godinu u iznosu od 10.375.000,00 kn, a I. Izmjenama Proračuna za 2022. godinu planirani su u iznosu od 8.194.900,00 kn što predstavlja smanjenje od 21,01%. Prihodi od prodaje nefinancijske imovine Proračunom za 2022. godinu nisu planirani, a I. Izmjenama planirani su u iznosu od 2.100,00 kn, povećanje 100,00%.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i/>
          <w:iCs/>
        </w:rPr>
        <w:t xml:space="preserve">Uslijedila je kraća rasprava u kojoj su sudjelovali vijećnik Ante Parat, referentica Vinka Paić i općinski načelnik Živko Bulat, </w:t>
      </w:r>
      <w:r>
        <w:rPr>
          <w:bCs/>
          <w:i/>
          <w:iCs/>
        </w:rPr>
        <w:t xml:space="preserve">a odnosila se na postupanje kod  uravnoteženja, zatim pojašnjenje u svezi pozicije za „narodnu nošnju“ i  objašnjenje pozicija koje se odnose na održavanje sportskog centra.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U ovom trenutku sjednicu je napustila vijećnica Anita Višić te je utvrđeno da je sada na sjednici prisutno 5 vijećnika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 xml:space="preserve">Nakon daljnje kraće rasprave, pristupilo se glasovanju.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U trenutku glasovanja na sjednici je nazočno 5 vijećnika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Za prijedlog glasovalo je: </w:t>
        <w:tab/>
        <w:t>5 vijećnika ZA,</w:t>
      </w:r>
    </w:p>
    <w:p>
      <w:pPr>
        <w:pStyle w:val="Normal"/>
        <w:ind w:firstLine="720"/>
        <w:jc w:val="both"/>
        <w:rPr/>
      </w:pPr>
      <w:r>
        <w:rPr>
          <w:i/>
          <w:iCs/>
        </w:rPr>
        <w:tab/>
        <w:tab/>
        <w:tab/>
        <w:tab/>
        <w:t>0 vijećnika PROTIV,</w:t>
      </w:r>
    </w:p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>
          <w:i/>
          <w:iCs/>
        </w:rPr>
        <w:tab/>
        <w:tab/>
        <w:tab/>
        <w:tab/>
        <w:t>0 vijećnik SUZDRŽANO</w:t>
      </w:r>
      <w:r>
        <w:rPr>
          <w:i/>
          <w:iCs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Konstatira se da je prijedlog I. izmjena i dopuna Proračuna Općine Unešić za 2022. godinu s I. izmjenama i dopunama Plana razvojnih programa za 2022. godinu usvojen sa 5 (pet) glasova „za“ što znači jednoglasno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I. izmjene i dopune Proračuna Općine Unešić za 2022. godinu s I. izmjenama i dopunama Plana razvojnih programa za 2022. godinu se prilažu Zapisniku i čini njegov sastavni dio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TOČKA 5. Prijedlog </w:t>
      </w:r>
      <w:r>
        <w:rPr>
          <w:b/>
          <w:bCs/>
          <w:i/>
          <w:iCs/>
          <w:u w:val="single"/>
        </w:rPr>
        <w:t>I. izmjena i dopuna programa održavanja objekata i uređaja komunalne infrastrukture na području Općine Unešić za 2022. godinu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Računovodstvena  referentica Vinka Paić – obrazložila je prijedlog I. izmjena i dopuna Programa održavanja objekata i uređaja komunalne infrastrukture na području Općine Unešić za 2022. godinu, na temelju materijala koji su vijećnicima dostavljeni na uvid. Predlaže se promjena točke A. i točke B., u Glavi III: Iskaz financijskih sredstava održavanja komunalne infrastrukture, u tekstu kako je navedeno u prijedlo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Rasprave nije bil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ab/>
        <w:t>Konstatira se da je</w:t>
      </w:r>
      <w:r>
        <w:rPr/>
        <w:t xml:space="preserve"> </w:t>
      </w:r>
      <w:r>
        <w:rPr>
          <w:i/>
          <w:iCs/>
        </w:rPr>
        <w:t xml:space="preserve">prijedlog I. izmjena i dopuna Programa održavanja objekata i uređaja komunalne infrastrukture na području Općine Unešić za 2022. godinu usvojen sa 5 (pet) glasova „za“ što znači jednoglasno. </w:t>
      </w:r>
    </w:p>
    <w:p>
      <w:pPr>
        <w:pStyle w:val="Tijeloteksta2"/>
        <w:jc w:val="both"/>
        <w:rPr>
          <w:bCs/>
          <w:iCs w:val="false"/>
        </w:rPr>
      </w:pPr>
      <w:r>
        <w:rPr>
          <w:bCs/>
          <w:iCs w:val="false"/>
        </w:rPr>
        <w:tab/>
        <w:t>I. Izmjena i dopuna Programa održavanja objekata i uređaja komunalne infrastrukture na području Općine Unešić za 2022. godinu se prilaže Zapisniku i čini njegov sastavni dio.</w:t>
      </w:r>
    </w:p>
    <w:p>
      <w:pPr>
        <w:pStyle w:val="Tijeloteksta2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23" w:name="_Hlk122086131"/>
      <w:bookmarkStart w:id="24" w:name="_Hlk122086131"/>
      <w:bookmarkEnd w:id="24"/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OČKA 6.</w:t>
      </w:r>
      <w:r>
        <w:rPr/>
        <w:t xml:space="preserve"> </w:t>
      </w:r>
      <w:r>
        <w:rPr>
          <w:b/>
          <w:i/>
          <w:iCs/>
          <w:u w:val="single"/>
        </w:rPr>
        <w:t>Prijedlog I. izmjena i dopuna Programa gradnje objekata i uređaja komunalne infrastrukture na području Općine Unešić za 2022. godin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Računovodstvena referentica Vinka Paić – obrazložila je prijedlog I. Izmjena i dopuna Programa gradnje objekata i uređaja komunalne infrastrukture na području Općine Unešić za 2022. godinu, na temelju materijala koji su vijećnicima dostavljeni na uvid.</w:t>
        <w:tab/>
      </w:r>
    </w:p>
    <w:p>
      <w:pPr>
        <w:pStyle w:val="Tijeloteksta2"/>
        <w:jc w:val="both"/>
        <w:rPr>
          <w:bCs/>
          <w:iCs w:val="false"/>
        </w:rPr>
      </w:pPr>
      <w:r>
        <w:rPr>
          <w:bCs/>
          <w:iCs w:val="false"/>
        </w:rPr>
        <w:tab/>
        <w:t>Rasprave nije bil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Konstatira se da je prijedlog I. izmjena i dopuna Programa gradnje objekata i uređaja komunalne infrastrukture na području Općine Unešić za 2022. godinu usvojen i to sa 5 (pet) glasova „za“ što znači jednoglasno. </w:t>
      </w:r>
    </w:p>
    <w:p>
      <w:pPr>
        <w:pStyle w:val="Tijeloteksta2"/>
        <w:jc w:val="both"/>
        <w:rPr>
          <w:bCs/>
          <w:iCs w:val="false"/>
        </w:rPr>
      </w:pPr>
      <w:r>
        <w:rPr/>
        <w:tab/>
        <w:t>I. izmjena i dopuna Programa gradnje objekata i uređaja komunalne infrastrukture na području Općine Unešić za 2022. godinu</w:t>
      </w:r>
      <w:r>
        <w:rPr>
          <w:i w:val="false"/>
          <w:iCs w:val="false"/>
        </w:rPr>
        <w:t xml:space="preserve"> </w:t>
      </w:r>
      <w:r>
        <w:rPr>
          <w:bCs/>
          <w:iCs w:val="false"/>
        </w:rPr>
        <w:t>se prilaže Zapisniku i čini njegov sastavni dio.</w:t>
      </w:r>
    </w:p>
    <w:p>
      <w:pPr>
        <w:pStyle w:val="Tijeloteksta2"/>
        <w:rPr>
          <w:rStyle w:val="Emphasis"/>
          <w:bCs/>
          <w:iCs w:val="false"/>
        </w:rPr>
      </w:pPr>
      <w:r>
        <w:rPr>
          <w:bCs/>
          <w:iCs w:val="false"/>
        </w:rPr>
      </w:r>
      <w:bookmarkStart w:id="25" w:name="_Hlk122086131"/>
      <w:bookmarkStart w:id="26" w:name="_Hlk122086131"/>
      <w:bookmarkEnd w:id="26"/>
    </w:p>
    <w:p>
      <w:pPr>
        <w:pStyle w:val="Tijeloteksta2"/>
        <w:rPr>
          <w:rStyle w:val="Emphasis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OČKA 7.</w:t>
      </w:r>
      <w:r>
        <w:rPr/>
        <w:t xml:space="preserve"> </w:t>
      </w:r>
      <w:r>
        <w:rPr>
          <w:b/>
          <w:i/>
          <w:iCs/>
          <w:u w:val="single"/>
        </w:rPr>
        <w:t>Prijedlog I. izmjena i dopuna Programa javnih potreba u sportu na području Općine Unešić za 2022. godin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Računovodstvena referentica Vinka Paić – obrazložila je prijedlog I. Izmjena i dopuna Programa javnih potreba u sportu na području Općine Unešić za 2022. godinu, na temelju materijala koji su vijećnicima dostavljeni na uvid.</w:t>
        <w:tab/>
      </w:r>
    </w:p>
    <w:p>
      <w:pPr>
        <w:pStyle w:val="Tijeloteksta2"/>
        <w:jc w:val="both"/>
        <w:rPr>
          <w:bCs/>
          <w:iCs w:val="false"/>
        </w:rPr>
      </w:pPr>
      <w:r>
        <w:rPr>
          <w:bCs/>
          <w:iCs w:val="false"/>
        </w:rPr>
        <w:tab/>
        <w:t>Rasprave nije bil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Konstatira se da je prijedlog I. izmjena i dopuna Programa javnih potreba u sportu na području Općine Unešić za 2022. godinu usvojen i to sa 5 (pet) glasova „za“ što znači jednoglasno. </w:t>
      </w:r>
    </w:p>
    <w:p>
      <w:pPr>
        <w:pStyle w:val="Tijeloteksta2"/>
        <w:jc w:val="both"/>
        <w:rPr>
          <w:bCs/>
          <w:iCs w:val="false"/>
        </w:rPr>
      </w:pPr>
      <w:r>
        <w:rPr/>
        <w:tab/>
        <w:t>I. izmjena i dopuna Programa javnih potreba u sportu na području Općine Unešić za 2022. godinu</w:t>
      </w:r>
      <w:r>
        <w:rPr>
          <w:i w:val="false"/>
          <w:iCs w:val="false"/>
        </w:rPr>
        <w:t xml:space="preserve"> </w:t>
      </w:r>
      <w:r>
        <w:rPr>
          <w:bCs/>
          <w:iCs w:val="false"/>
        </w:rPr>
        <w:t>se prilaže Zapisniku i čini njegov sastavni di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OČKA 8.</w:t>
      </w:r>
      <w:r>
        <w:rPr/>
        <w:t xml:space="preserve"> </w:t>
      </w:r>
      <w:r>
        <w:rPr>
          <w:b/>
          <w:i/>
          <w:iCs/>
          <w:u w:val="single"/>
        </w:rPr>
        <w:t>Prijedlog I. izmjena i dopuna Programa javnih potreba u kulturi Općine Unešić za 2022. godinu</w:t>
      </w:r>
    </w:p>
    <w:p>
      <w:pPr>
        <w:pStyle w:val="Tijeloteksta2"/>
        <w:jc w:val="both"/>
        <w:rPr/>
      </w:pPr>
      <w:r>
        <w:rPr>
          <w:rStyle w:val="Emphasis"/>
        </w:rPr>
        <w:tab/>
        <w:t>Računovodstvena referentica Vinka Paić – obrazložila je prijedlog I. izmjena i dopuna Programa javnih potreba u kulturi Općine Unešić za 2022. godinu, na temelju materijala koji su vijećnicima dostavljeni na uvid.</w:t>
      </w:r>
    </w:p>
    <w:p>
      <w:pPr>
        <w:pStyle w:val="Tijeloteksta2"/>
        <w:jc w:val="both"/>
        <w:rPr/>
      </w:pPr>
      <w:r>
        <w:rPr>
          <w:rStyle w:val="Emphasis"/>
        </w:rPr>
        <w:tab/>
        <w:t>Rasprave nije bilo.</w:t>
      </w:r>
    </w:p>
    <w:p>
      <w:pPr>
        <w:pStyle w:val="Tijeloteksta2"/>
        <w:jc w:val="both"/>
        <w:rPr/>
      </w:pPr>
      <w:r>
        <w:rPr>
          <w:rStyle w:val="Emphasis"/>
        </w:rPr>
        <w:tab/>
        <w:t>U trenutku glasovanja na sjednici je nazočno 5 vijećnika.</w:t>
      </w:r>
    </w:p>
    <w:p>
      <w:pPr>
        <w:pStyle w:val="Tijeloteksta2"/>
        <w:jc w:val="both"/>
        <w:rPr/>
      </w:pPr>
      <w:r>
        <w:rPr>
          <w:rStyle w:val="Emphasis"/>
        </w:rPr>
        <w:tab/>
        <w:t xml:space="preserve">Za prijedlog glasovalo je: </w:t>
        <w:tab/>
        <w:t>5 vijećnika ZA,</w:t>
      </w:r>
    </w:p>
    <w:p>
      <w:pPr>
        <w:pStyle w:val="Tijeloteksta2"/>
        <w:jc w:val="both"/>
        <w:rPr/>
      </w:pPr>
      <w:r>
        <w:rPr>
          <w:rStyle w:val="Emphasis"/>
        </w:rPr>
        <w:tab/>
        <w:tab/>
        <w:tab/>
        <w:tab/>
        <w:t xml:space="preserve">        </w:t>
        <w:tab/>
        <w:t>0 vijećnika PROTIV,</w:t>
      </w:r>
    </w:p>
    <w:p>
      <w:pPr>
        <w:pStyle w:val="Tijeloteksta2"/>
        <w:jc w:val="both"/>
        <w:rPr/>
      </w:pPr>
      <w:r>
        <w:rPr>
          <w:rStyle w:val="Emphasis"/>
        </w:rPr>
        <w:tab/>
        <w:tab/>
        <w:tab/>
        <w:tab/>
        <w:tab/>
        <w:t>0 vijećnika SUZDRŽANO.</w:t>
      </w:r>
    </w:p>
    <w:p>
      <w:pPr>
        <w:pStyle w:val="Tijeloteksta2"/>
        <w:jc w:val="both"/>
        <w:rPr>
          <w:rStyle w:val="Emphasis"/>
        </w:rPr>
      </w:pPr>
      <w:r>
        <w:rPr/>
      </w:r>
    </w:p>
    <w:p>
      <w:pPr>
        <w:pStyle w:val="Tijeloteksta2"/>
        <w:jc w:val="both"/>
        <w:rPr/>
      </w:pPr>
      <w:r>
        <w:rPr>
          <w:rStyle w:val="Emphasis"/>
        </w:rPr>
        <w:tab/>
        <w:t xml:space="preserve">Konstatira se da je prijedlog I. Izmjena i dopuna Programa javnih potreba u kulturi  Općine Unešić za 2022. godinu usvojen sa 5 (pet) glasova „za“, znači jednoglasno. </w:t>
      </w:r>
    </w:p>
    <w:p>
      <w:pPr>
        <w:pStyle w:val="Tijeloteksta2"/>
        <w:jc w:val="both"/>
        <w:rPr/>
      </w:pPr>
      <w:r>
        <w:rPr>
          <w:rStyle w:val="Emphasis"/>
        </w:rPr>
        <w:tab/>
        <w:t>I. Izmjena i dopuna Programa javnih potreba u kulturi Općine Unešić za 2022. godinu se prilaže Zapisniku i čini njegov sastavni dio.</w:t>
      </w:r>
    </w:p>
    <w:p>
      <w:pPr>
        <w:pStyle w:val="Tijeloteksta2"/>
        <w:jc w:val="both"/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OČKA 9. Prijedlog I. Izmjena i dopuna Programa socijalnih potreba Općine Unešić za 2022. godinu</w:t>
      </w:r>
    </w:p>
    <w:p>
      <w:pPr>
        <w:pStyle w:val="Tijeloteksta2"/>
        <w:jc w:val="both"/>
        <w:rPr/>
      </w:pPr>
      <w:r>
        <w:rPr>
          <w:iCs w:val="false"/>
        </w:rPr>
        <w:tab/>
        <w:t>Računovodstvena referentica Vinka Paić – obrazložila je prijedlog I. Izmjena i dopuna Programa socijalnih potreba Općine Unešić za 2022. godinu, na temelju materijala koji su vijećnicima dostavljeni na uvid.</w:t>
      </w:r>
    </w:p>
    <w:p>
      <w:pPr>
        <w:pStyle w:val="Tijeloteksta2"/>
        <w:jc w:val="both"/>
        <w:rPr>
          <w:iCs w:val="false"/>
        </w:rPr>
      </w:pPr>
      <w:r>
        <w:rPr>
          <w:iCs w:val="false"/>
        </w:rPr>
        <w:tab/>
        <w:t>Rasprave nije bilo.</w:t>
      </w:r>
    </w:p>
    <w:p>
      <w:pPr>
        <w:pStyle w:val="Tijeloteksta2"/>
        <w:jc w:val="both"/>
        <w:rPr/>
      </w:pPr>
      <w:r>
        <w:rPr>
          <w:iCs w:val="false"/>
        </w:rPr>
        <w:tab/>
        <w:t>U trenutku glasovanja na sjednici je nazočno 5 vijećnika.</w:t>
      </w:r>
    </w:p>
    <w:p>
      <w:pPr>
        <w:pStyle w:val="Tijeloteksta2"/>
        <w:jc w:val="both"/>
        <w:rPr>
          <w:iCs w:val="false"/>
        </w:rPr>
      </w:pPr>
      <w:r>
        <w:rPr>
          <w:iCs w:val="false"/>
        </w:rPr>
        <w:tab/>
        <w:t xml:space="preserve">Za prijedlog glasovalo je: </w:t>
        <w:tab/>
        <w:t>5 vijećnika ZA,</w:t>
      </w:r>
    </w:p>
    <w:p>
      <w:pPr>
        <w:pStyle w:val="Tijeloteksta2"/>
        <w:jc w:val="both"/>
        <w:rPr/>
      </w:pPr>
      <w:r>
        <w:rPr>
          <w:iCs w:val="false"/>
        </w:rPr>
        <w:tab/>
        <w:tab/>
        <w:tab/>
        <w:tab/>
        <w:t xml:space="preserve">        </w:t>
        <w:tab/>
        <w:t>0 vijećnika PROTIV,</w:t>
      </w:r>
    </w:p>
    <w:p>
      <w:pPr>
        <w:pStyle w:val="Tijeloteksta2"/>
        <w:jc w:val="both"/>
        <w:rPr/>
      </w:pPr>
      <w:r>
        <w:rPr>
          <w:iCs w:val="false"/>
        </w:rPr>
        <w:tab/>
        <w:tab/>
        <w:tab/>
        <w:tab/>
        <w:tab/>
        <w:t>0 vijećnika SUZDRŽAN.</w:t>
      </w:r>
    </w:p>
    <w:p>
      <w:pPr>
        <w:pStyle w:val="Tijeloteksta2"/>
        <w:jc w:val="both"/>
        <w:rPr>
          <w:iCs w:val="false"/>
        </w:rPr>
      </w:pPr>
      <w:r>
        <w:rPr>
          <w:iCs w:val="false"/>
        </w:rPr>
      </w:r>
    </w:p>
    <w:p>
      <w:pPr>
        <w:pStyle w:val="Tijeloteksta2"/>
        <w:jc w:val="both"/>
        <w:rPr/>
      </w:pPr>
      <w:r>
        <w:rPr>
          <w:iCs w:val="false"/>
        </w:rPr>
        <w:tab/>
        <w:t xml:space="preserve">Konstatira se da je prijedlog I. izmjena i dopuna Programa socijalnih potreba Općine Unešić za 2022. godinu usvojen sa 5 (pet) glasova „za“ što znači jednoglasno. </w:t>
      </w:r>
    </w:p>
    <w:p>
      <w:pPr>
        <w:pStyle w:val="Tijeloteksta2"/>
        <w:jc w:val="both"/>
        <w:rPr>
          <w:i w:val="false"/>
          <w:i w:val="false"/>
          <w:iCs w:val="false"/>
        </w:rPr>
      </w:pPr>
      <w:r>
        <w:rPr>
          <w:iCs w:val="false"/>
        </w:rPr>
        <w:tab/>
        <w:t>(I) Izmjena i dopuna Programa socijalnih potreba Općine Unešić za 2022. godinu se prilaže Zapisniku i čini njegov sastavni dio.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ijeloteksta2"/>
        <w:ind w:firstLine="720"/>
        <w:rPr>
          <w:rStyle w:val="Emphasis"/>
        </w:rPr>
      </w:pPr>
      <w:r>
        <w:rPr>
          <w:rStyle w:val="Emphasis"/>
        </w:rPr>
        <w:t>Sjednica je završila u 14.50 sati.</w:t>
      </w:r>
    </w:p>
    <w:p>
      <w:pPr>
        <w:pStyle w:val="Normal"/>
        <w:ind w:left="720" w:hanging="0"/>
        <w:rPr>
          <w:rStyle w:val="Emphasis"/>
          <w:i/>
          <w:i/>
          <w:iCs/>
        </w:rPr>
      </w:pPr>
      <w:r>
        <w:rPr/>
      </w:r>
    </w:p>
    <w:p>
      <w:pPr>
        <w:pStyle w:val="Heading4"/>
        <w:ind w:left="720" w:hanging="0"/>
        <w:rPr/>
      </w:pPr>
      <w:r>
        <w:rPr/>
        <w:t>OPĆINSKO VIJEĆE</w:t>
      </w:r>
    </w:p>
    <w:p>
      <w:pPr>
        <w:pStyle w:val="Heading4"/>
        <w:ind w:left="720" w:hanging="0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ISNIČA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kica Slavica</w:t>
      </w:r>
      <w:r>
        <w:rPr>
          <w:i/>
          <w:iCs/>
        </w:rPr>
        <w:t xml:space="preserve">        </w:t>
        <w:tab/>
      </w:r>
      <w:r>
        <w:rPr>
          <w:b/>
          <w:bCs/>
          <w:i/>
          <w:iCs/>
        </w:rPr>
        <w:tab/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POTPREDSJEDNIK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OPĆINSKOG VIJEĆA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Vjekoslav Višić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____________________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60" w:hanging="0"/>
      <w:outlineLvl w:val="6"/>
    </w:pPr>
    <w:rPr>
      <w:i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iCs/>
      <w:lang w:val="hr-HR"/>
    </w:rPr>
  </w:style>
  <w:style w:type="paragraph" w:styleId="Tijeloteksta3">
    <w:name w:val="Tijelo teksta 3"/>
    <w:basedOn w:val="Normal"/>
    <w:qFormat/>
    <w:pPr/>
    <w:rPr>
      <w:b/>
      <w:bCs/>
      <w:i/>
      <w:iCs/>
      <w:u w:val="single"/>
      <w:lang w:val="hr-HR"/>
    </w:rPr>
  </w:style>
  <w:style w:type="paragraph" w:styleId="Tijeloteksta21">
    <w:name w:val="Tijelo teksta 21"/>
    <w:basedOn w:val="Normal"/>
    <w:qFormat/>
    <w:pPr>
      <w:suppressAutoHyphens w:val="true"/>
    </w:pPr>
    <w:rPr>
      <w:i/>
      <w:iCs/>
      <w:lang w:val="hr-HR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0:00Z</dcterms:created>
  <dc:creator>korisnik</dc:creator>
  <dc:description/>
  <cp:keywords/>
  <dc:language>en-US</dc:language>
  <cp:lastModifiedBy>korisnik</cp:lastModifiedBy>
  <cp:lastPrinted>2022-10-06T12:55:00Z</cp:lastPrinted>
  <dcterms:modified xsi:type="dcterms:W3CDTF">2022-12-22T08:32:00Z</dcterms:modified>
  <cp:revision>22</cp:revision>
  <dc:subject/>
  <dc:title>REPUBLIKA HRVATSKA</dc:title>
</cp:coreProperties>
</file>