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proreda1"/>
        <w:jc w:val="both"/>
        <w:rPr/>
      </w:pPr>
      <w:r>
        <w:rPr>
          <w:i/>
          <w:sz w:val="24"/>
          <w:szCs w:val="24"/>
        </w:rPr>
        <w:tab/>
      </w:r>
      <w:r>
        <w:rPr>
          <w:iCs/>
          <w:sz w:val="24"/>
          <w:szCs w:val="24"/>
        </w:rPr>
        <w:t>Na temelju članka 32. Statuta Općine Unešić („Službeno glasilo Općine Unešić“, broj:  35/21), Općinsko vijeće Općine Unešić na svojoj 7. sjednici od dana 30. studenog 2022. godine, donosi</w:t>
      </w:r>
    </w:p>
    <w:p>
      <w:pPr>
        <w:pStyle w:val="Bezprored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/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ab/>
        <w:tab/>
        <w:tab/>
      </w:r>
    </w:p>
    <w:p>
      <w:pPr>
        <w:pStyle w:val="Bezproreda1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 xml:space="preserve">ODLUKU </w:t>
      </w:r>
    </w:p>
    <w:p>
      <w:pPr>
        <w:pStyle w:val="Bezproreda1"/>
        <w:jc w:val="center"/>
        <w:rPr/>
      </w:pPr>
      <w:r>
        <w:rPr>
          <w:b/>
          <w:iCs/>
          <w:sz w:val="24"/>
          <w:szCs w:val="24"/>
        </w:rPr>
        <w:t xml:space="preserve">o sufinanciranju troškova boravka djece s područja Općine Unešić </w:t>
      </w:r>
    </w:p>
    <w:p>
      <w:pPr>
        <w:pStyle w:val="Bezproreda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 dječjim vrtićima</w:t>
      </w:r>
    </w:p>
    <w:p>
      <w:pPr>
        <w:pStyle w:val="Bezproreda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ezproreda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</w:rPr>
        <w:tab/>
        <w:t xml:space="preserve">Ovom se Odlukom uređuje postupak sufinanciranja troškova smještaja djece s područja Općine Unešić u dječjim  vrtićima </w:t>
      </w:r>
      <w:r>
        <w:rPr>
          <w:rFonts w:eastAsia="Calibri"/>
          <w:iCs/>
          <w:sz w:val="24"/>
          <w:szCs w:val="24"/>
          <w:highlight w:val="yellow"/>
        </w:rPr>
        <w:t>izvan područja Općine Unešić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ab/>
        <w:t xml:space="preserve">Pravo na sufinanciranje troškova boravka djece s područja Općine Unešić u dječjim vrtićima mogu ostvariti roditelji odnosno skrbnici (korisnici usluga dječjih vrtića) pod slijedećim uvjetima koji moraju biti ispunjeni kumulativno i to kako slijedi: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 xml:space="preserve">- dijete mora imati prebivalište na području Općine Unešić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oba roditelja, skrbnik ili samohrani roditelj moraju imati prebivalište na području Općine Unešić najmanje 6 (šest) mjeseci prije podnošenja zahtjeva za ostvarivanje prava iz ove odluke; 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 xml:space="preserve">- oba roditelja, skrbnik ili samohrani roditelj moraju biti zaposleni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sve obveze prema Općini Unešić po bilo kojoj osnovi trebaju biti </w:t>
      </w:r>
      <w:r>
        <w:rPr>
          <w:iCs/>
          <w:sz w:val="24"/>
          <w:szCs w:val="24"/>
          <w:highlight w:val="yellow"/>
        </w:rPr>
        <w:t>podmirene kao i obveze prema komunalnom društvu „Eko Zagora“ d.o.o. koje se nalazi u 100% vlasništvu Općine Unešić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highlight w:val="yellow"/>
        </w:rPr>
        <w:t xml:space="preserve">Općina Unešić sudjeluje u sufinanciranju troškova smještaja djece u dječjim vrtićima izvan područja općine Unešić </w:t>
      </w:r>
      <w:r>
        <w:rPr>
          <w:i/>
          <w:sz w:val="24"/>
          <w:szCs w:val="24"/>
          <w:highlight w:val="yellow"/>
        </w:rPr>
        <w:t>u visini razlike sredstava između pune ekonomske cijene redovitog programa i učešća roditelja/samohranog roditelja/skrbnika u ekonomskoj cijeni programa za dijete</w:t>
      </w:r>
      <w:r>
        <w:rPr>
          <w:iCs/>
          <w:sz w:val="24"/>
          <w:szCs w:val="24"/>
          <w:highlight w:val="yellow"/>
        </w:rPr>
        <w:t>, ali pod uvjetom da maksimalni iznos ekonomske cijene redovitog programa ne prelazi  2.500,00 kn s PDV-om mjesečno po djetetu.</w:t>
      </w:r>
    </w:p>
    <w:p>
      <w:pPr>
        <w:pStyle w:val="Normal"/>
        <w:spacing w:before="0" w:after="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highlight w:val="yellow"/>
        </w:rPr>
        <w:t xml:space="preserve"> </w:t>
      </w:r>
      <w:r>
        <w:rPr>
          <w:iCs/>
          <w:sz w:val="24"/>
          <w:szCs w:val="24"/>
          <w:highlight w:val="yellow"/>
        </w:rPr>
        <w:tab/>
        <w:t>U slučaju da puna ekonomska cijena redovitog programa smještaja djece u dječjem vrtiću izvan područja općine Unešić iznosi više od 2.500,00 kn s PDV-om mjesečno po djetetu, plaćanje iznosa iznad 2500,00 kn dogovorit će dječji vrtić posebnim ugovorom o korištenju njegovih usluga s roditeljima, skrbnikom odnosno samohranim roditeljem</w:t>
      </w:r>
      <w:r>
        <w:rPr>
          <w:iCs/>
          <w:sz w:val="24"/>
          <w:szCs w:val="24"/>
        </w:rPr>
        <w:t xml:space="preserve">, u kojem ugovoru </w:t>
      </w:r>
      <w:r>
        <w:rPr>
          <w:iCs/>
          <w:sz w:val="24"/>
          <w:szCs w:val="24"/>
          <w:highlight w:val="yellow"/>
        </w:rPr>
        <w:t>će se utvrditi iznos učešća roditeljima, skrbnika odnosno samohranog roditelja u ekonomskoj cijeni programa, te regulirati ostala prava i obveze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4.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Korisnici usluga dječjih vrtića obvezni su Jedinstvenom upravnom odjelu Općine Unešić u svrhu ostvarivanja prava iz ove odluke podnijeti pisani zahtjev uz prilaganje slijedećih isprava: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uvjerenje o prebivalištu za dijete koje se upisuje u vrtić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preslik osobne iskaznice za oba roditelja (skrbnika) odnosno samohranog roditelja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potvrdu poslodavca o zaposlenju za oba roditelja, skrbnika odnosno samohranog roditelja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rodni list djeteta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ugovor ili potvrdu dječjeg vrtića da je dijete upisano u isti;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highlight w:val="yellow"/>
        </w:rPr>
        <w:t>- potvrda Općine Unešić i Eko Zagora d.o.o. ispunjenim obvezama prema Općini Unešić i komunalnom društvu Eko Zagora d.o.o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5.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Roditelji, skrbnici odnosno samohrani roditelj dužni su Jedinstvenom upravnom odjelu Općine Unešić, u roku od 15 (petnaest) dana od nastanka, prijaviti svaku promjenu okolnosti koje su utjecale na odobrenje sufinanciranja, a koje bi mogle utjecati na visinu ili prestanak sufinanciranja.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ab/>
        <w:t>U slučaju da roditelji, skrbnici odnosno samohrani roditelj u roku iz stavka 1. ovog članka ne prijave promjenu okolnosti koje su utjecale na sufinanciranje isti su dužni sami snositi sve troškove boravka djece u dječjim vrtićima, odnosno Općini Unešić nadoknaditi nastalu štetu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Članak 6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Općina Unešić koju zastupa općinski načelnik i dječji vrtići zaključit će ugovor o sufinanciranju boravka djece u dječjim vrtićima kojim će se urediti međusobna prava i obveze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redstva za sufinanciranje dječjih vrtića iz članka 1. ove Odluke osiguravaju se u Proračunu Općine Unešić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Članak 8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highlight w:val="yellow"/>
        </w:rPr>
        <w:t>S danom stupanja na snagu ove Odluke prestaje važiti Odluka o sufinanciranju troškova boravka djece s područja Općine Unešić u dječjim vrtićima („Službeni vjesnik Šibensko-kninske županije“, broj 8/2016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va Odluka stupa na snagu prvog dana od dana objave u „Službenom glasilu Općine Unešić“.</w:t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Bezproreda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OPĆINSKO VIJEĆE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OPĆINE UNEŠIĆ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>POTPREDSJEDNIK: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>Vjekoslav Višić, v.r.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>KLASA: 601-01/22-01/004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  <w:t>URBROJ: 2182-07-1/2-22-1</w:t>
      </w:r>
    </w:p>
    <w:p>
      <w:pPr>
        <w:pStyle w:val="Bezproreda1"/>
        <w:rPr/>
      </w:pPr>
      <w:r>
        <w:rPr>
          <w:iCs/>
          <w:sz w:val="24"/>
          <w:szCs w:val="24"/>
        </w:rPr>
        <w:t>Unešić, 30. studenog 2022. godine</w:t>
      </w:r>
    </w:p>
    <w:p>
      <w:pPr>
        <w:pStyle w:val="Bezprored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3:00Z</dcterms:created>
  <dc:creator>Ruzic</dc:creator>
  <dc:description/>
  <cp:keywords/>
  <dc:language>en-US</dc:language>
  <cp:lastModifiedBy>korisnik</cp:lastModifiedBy>
  <cp:lastPrinted>2022-12-02T14:23:00Z</cp:lastPrinted>
  <dcterms:modified xsi:type="dcterms:W3CDTF">2022-12-02T13:38:00Z</dcterms:modified>
  <cp:revision>4</cp:revision>
  <dc:subject/>
  <dc:title/>
</cp:coreProperties>
</file>