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Na temelju članka 72. Zakona o komunalnom gospodarstvu («NN», broj: 68/18, 110/18 i 32/20)  i članka 32. Statuta Općine Unešić («Službeno glasilo Općine Unešić», broj: 3/21), Općinsko Vijeće općine Unešić na svojoj </w:t>
      </w:r>
      <w:r>
        <w:rPr>
          <w:b/>
          <w:i/>
          <w:iCs/>
        </w:rPr>
        <w:t>7. sjednici od 30. studenoga 2022. godine</w:t>
      </w:r>
      <w:r>
        <w:rPr>
          <w:i/>
          <w:iCs/>
        </w:rPr>
        <w:t xml:space="preserve">,  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</w:t>
      </w:r>
      <w:r>
        <w:rPr>
          <w:b/>
          <w:i/>
          <w:iCs/>
        </w:rPr>
        <w:t>d o n o s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4"/>
        </w:rPr>
      </w:pPr>
      <w:r>
        <w:rPr/>
        <w:t xml:space="preserve">     </w:t>
      </w:r>
      <w:r>
        <w:rPr>
          <w:sz w:val="24"/>
        </w:rPr>
        <w:t>I. IZMJENA I DOPUNA PROGRAM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održavanja objekata i uređaja komunalne infrastruktu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2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Članak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</w:rPr>
        <w:t>U Programu održavanja objekata i uređaja komunalne infrastrukture na području Općine Unešić za 2022. godinu („Službeno glasilo Općine Unešić“, broj: 1/22), u glavi III. ISKAZ FINANCIJSKIH SREDSTAVA ODRŽAVANJA OBJEKATA I UREĐAJA KOMUNALNE INFRASTRUKTURE, točka A. i točka B.mijenjaju se i glase kako slijed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A</w:t>
      </w:r>
      <w:r>
        <w:rPr>
          <w:b/>
          <w:bCs/>
          <w:i/>
          <w:iCs/>
          <w:sz w:val="22"/>
          <w:szCs w:val="22"/>
        </w:rPr>
        <w:t>. PRIHODI PO POSEBNIM PROPISIMA</w:t>
        <w:tab/>
        <w:tab/>
        <w:tab/>
        <w:t xml:space="preserve">  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6864" w:hanging="0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PLAN </w:t>
        <w:tab/>
        <w:tab/>
        <w:t>POVEĆANJE/                  NOVI PLA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ZA 2022. G.</w:t>
        <w:tab/>
        <w:tab/>
        <w:t>SMANJENJE</w:t>
        <w:tab/>
        <w:t xml:space="preserve">           </w:t>
        <w:tab/>
        <w:t xml:space="preserve">     ZA 2022. G.</w:t>
        <w:tab/>
        <w:t xml:space="preserve">                                                </w:t>
      </w:r>
    </w:p>
    <w:p>
      <w:pPr>
        <w:pStyle w:val="Normal"/>
        <w:ind w:left="686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KOMUNALNA NAKNADA ...............................................      1.150.500,00  kn   - 116.300,00 kn             1.034.200,00 kn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b/>
          <w:i/>
        </w:rPr>
        <w:t xml:space="preserve">      </w:t>
      </w:r>
      <w:r>
        <w:rPr>
          <w:b/>
          <w:i/>
          <w:sz w:val="22"/>
          <w:szCs w:val="22"/>
          <w:u w:val="single"/>
        </w:rPr>
        <w:t xml:space="preserve">UKUPNO PRIHODI:         ................................................. ....         1.150.500,00   kn  -  116.300,00 kn                 1.034.200,00 kn                                                                              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. IZDACI I OSTALA PLAĆANJ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1. Održavanje i čišćenje javnih površina ...............................          200.000,00 kn       - 20.000,00 kn              180.000,00 kn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iCs/>
        </w:rPr>
        <w:t xml:space="preserve">       </w:t>
      </w:r>
      <w:r>
        <w:rPr>
          <w:b/>
          <w:bCs/>
          <w:i/>
          <w:iCs/>
          <w:sz w:val="22"/>
          <w:szCs w:val="22"/>
          <w:u w:val="single"/>
        </w:rPr>
        <w:t>UKUPNO :  ............................................................................            20</w:t>
      </w:r>
      <w:r>
        <w:rPr>
          <w:b/>
          <w:bCs/>
          <w:i/>
          <w:iCs/>
          <w:u w:val="single"/>
        </w:rPr>
        <w:t>0.000,00 kn      - 20.000,00 kn              180.000,00 kn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Izvor financiranja : KOMUNALNA NAKNADA     180.000,00 kn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2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Sanacija divljih odlagališta................................................             20.000,00 kn     -   20.000,00 kn                       0,00 kn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  <w:u w:val="single"/>
        </w:rPr>
        <w:t>UKUPNO:................................................................................               20</w:t>
      </w:r>
      <w:r>
        <w:rPr>
          <w:b/>
          <w:bCs/>
          <w:i/>
          <w:iCs/>
          <w:u w:val="single"/>
        </w:rPr>
        <w:t>.000,00 kn     -   20.000,00 kn                      0,00 kn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 xml:space="preserve">Izvor financiranja: KOMUNALNA NAKNADA                 0,00 kn          </w:t>
      </w:r>
    </w:p>
    <w:p>
      <w:pPr>
        <w:pStyle w:val="Normal"/>
        <w:ind w:left="360" w:hanging="0"/>
        <w:rPr/>
      </w:pPr>
      <w:r>
        <w:rPr>
          <w:bCs/>
          <w:i/>
          <w:iCs/>
        </w:rPr>
        <w:t>3. Održavanje komunalne opreme – Autocisterna ,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Komunalno vozilo.............................................................           131.000,00 kn         - 63.000,00 kn           68.000,00 kn      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KUPNO:...............................................................................             131</w:t>
      </w:r>
      <w:r>
        <w:rPr>
          <w:b/>
          <w:bCs/>
          <w:i/>
          <w:iCs/>
          <w:u w:val="single"/>
        </w:rPr>
        <w:t>.000,00 kn        -  63.000,00 kn          68.000,00 kn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zvor financiranja: KOMUNALNA NAKNADA       68.000,00 kn    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4. Održavanje nerazvrstanih cest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Materijal i usluge za tekuće održavanje kolnika od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kamenog materijala, popravak na cestama asfaltnog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olnika  ...........................................................................           120.000,00 kn                    0,00 kn        120.000,00 kn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KUPNO : ............................................................................             </w:t>
      </w:r>
      <w:r>
        <w:rPr>
          <w:b/>
          <w:bCs/>
          <w:i/>
          <w:iCs/>
          <w:u w:val="single"/>
        </w:rPr>
        <w:t xml:space="preserve">120.000,00 kn                   0,00 kn        120.000,00 kn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Izvor financiranja: KOMUNALNA NAKNADA    120.000,00 k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5. Održavanje poljskih, šumskih protupožarnih puteva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- Uređenje poljskih puteva.................................................                  40.000,00 kn      - 40.000,00 kn                  0,00 kn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- Uređenje šumskih protupožarnih puteva ........................                  90.000,00 kn     -  90.000,00 kn                  0,00 kn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UKUPNO:  ........................................................................    .              13</w:t>
      </w:r>
      <w:r>
        <w:rPr>
          <w:b/>
          <w:bCs/>
          <w:i/>
          <w:u w:val="single"/>
        </w:rPr>
        <w:t xml:space="preserve">0.000,00 kn     -130.000,00 kn                 0,00 kn                                                        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Izvor financiranja: KOMUNALNA NAKNADA             0,00 kn 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6. Održavanje groblja i ost. vjerskih objekata ............................              50.000,00 kn     - 20.000,00 kn         30.000,00 kn               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KUPNO : </w:t>
      </w:r>
      <w:r>
        <w:rPr>
          <w:b/>
          <w:bCs/>
          <w:i/>
          <w:iCs/>
          <w:u w:val="single"/>
        </w:rPr>
        <w:t xml:space="preserve">.............................................................................        50.000,00 kn     - 20.000,00 kn        30.000,00 kn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>Izvor financiranja: KOMUNALNA NAKNADA     30.0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7. Održavanje javne rasvjete                          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otrošak  i mrežarina javne rasvjete ................................          280.000,00 kn   +170.000,00 kn     450.000,00 kn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Materijal i usluge za tek. i inv. održ. javne rasvjete..........          200.000,00 kn    -  20.000,00 kn     180.000,00 kn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KUPNO  : ..............................................................................           48</w:t>
      </w:r>
      <w:r>
        <w:rPr>
          <w:b/>
          <w:bCs/>
          <w:i/>
          <w:iCs/>
          <w:u w:val="single"/>
        </w:rPr>
        <w:t xml:space="preserve">0.000,00 kn    +150.000,00 kn    630.000,00 kn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>Izvor financiranja: KOMUNALNA NAKNADA   630.0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Cs/>
          <w:i/>
          <w:iCs/>
        </w:rPr>
        <w:t xml:space="preserve">8. Dezinsekcija i deratizacija, rad skloništa za napuštene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životinje te kontrola mikročipiranja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-     Dezinsekcija i deratizacija ................................................            1.500,00 kn    +  4.700,00 kn            6.200,00 kn                                                            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-     Rad skloništa za napuštene životinje ................................             8.000,00 kn    -   8.000,00 kn                   0,00 kn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-     Ulov pasa lutalica .............................................................          10.000,00 kn    - 10.000,00 kn                   0,00 kn              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  <w:u w:val="single"/>
        </w:rPr>
        <w:t xml:space="preserve">UKUPNO </w:t>
      </w:r>
      <w:r>
        <w:rPr>
          <w:b/>
          <w:bCs/>
          <w:i/>
          <w:iCs/>
          <w:u w:val="single"/>
        </w:rPr>
        <w:t xml:space="preserve">:...........................................................................          19.500,00 kn   - 13.300,00 kn            6.200,00 kn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i/>
          <w:sz w:val="22"/>
          <w:szCs w:val="22"/>
        </w:rPr>
        <w:t>Izvor financiranja: KOMUNALNA NAKNADA       6.200,00 k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  <w:i/>
          <w:sz w:val="22"/>
          <w:szCs w:val="22"/>
          <w:u w:val="single"/>
        </w:rPr>
        <w:t>SVE</w:t>
      </w:r>
      <w:r>
        <w:rPr>
          <w:b/>
          <w:bCs/>
          <w:i/>
          <w:iCs/>
          <w:sz w:val="22"/>
          <w:szCs w:val="22"/>
          <w:u w:val="single"/>
        </w:rPr>
        <w:t xml:space="preserve">UKUPNO IZDACI:...................................................................         1.150.500,00 kn    -116.300,00 kn        1.034.200,00 kn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anak 2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Ove I. Izmjene i dopune Programa održavanja objekata i uređaja komunalne infrastrukture stupaju na snagu osmog dana od dana objave u «Službenom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glasilu Općine Unešić</w:t>
      </w:r>
      <w:r>
        <w:rPr>
          <w:i/>
          <w:iCs/>
        </w:rPr>
        <w:t>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KLASA: 363-01/22-01/00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RBROJ: 2182-07-1/2-22-1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ešić, 30. studenoga 2022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ĆINSKO VIJEĆ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ĆINE UNEŠIĆ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POTPREDSJEDNIK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Vjekoslav Višić, v.r.</w:t>
      </w:r>
      <w:r>
        <w:rPr>
          <w:b/>
          <w:bCs/>
          <w:i/>
          <w:iCs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1:00Z</dcterms:created>
  <dc:creator>winxp</dc:creator>
  <dc:description/>
  <cp:keywords/>
  <dc:language>en-US</dc:language>
  <cp:lastModifiedBy>korisnik</cp:lastModifiedBy>
  <cp:lastPrinted>2020-12-14T11:16:00Z</cp:lastPrinted>
  <dcterms:modified xsi:type="dcterms:W3CDTF">2022-12-06T13:21:00Z</dcterms:modified>
  <cp:revision>2</cp:revision>
  <dc:subject/>
  <dc:title/>
</cp:coreProperties>
</file>