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i/>
          <w:iCs/>
        </w:rPr>
        <w:t xml:space="preserve">Na temelju članka 67. Zakona o komunalnom gospodarstvu («NN», broj: 68/18, 110/18 i 32/20 )  i članka 32. Statuta Općine Unešić («Službeno glasilo Općine Unešić», broj: 3/21) , Općinsko Vijeće općine Unešić na svojoj </w:t>
      </w:r>
      <w:r>
        <w:rPr>
          <w:b/>
          <w:i/>
          <w:iCs/>
        </w:rPr>
        <w:t>7. sjednici od 30. studenoga 2022. godine</w:t>
      </w:r>
      <w:r>
        <w:rPr>
          <w:i/>
          <w:iCs/>
        </w:rPr>
        <w:t>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 o n o s 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I. IZMJENA I DOPUNA PROGRAM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gradnje objekata i uređaja komunalne infrastruktur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području Općine Unešić za 2022. godin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U Programu gradnje objekata i uređaja komunalne infrastrukture na području Općine Unešić za 2022. godinu („Službeno glasilo Općine Unešić“, broj: 1/22), članak 3. mijenja se i glasi: 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Cs/>
          <w:i/>
          <w:iCs/>
        </w:rPr>
        <w:t>Program gradnje objekata i uređaja i uređaja komunalne infrastrukture realizirat će se kako slijedi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MODERN. ( ASFALTIRANJE) NERAZVR. CESTA..........................                 565.000,00 kn        -    29.000,00 kn           536.000,00 k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</w:t>
      </w:r>
      <w:r>
        <w:rPr>
          <w:b/>
          <w:bCs/>
          <w:i/>
          <w:iCs/>
          <w:sz w:val="22"/>
          <w:szCs w:val="22"/>
        </w:rPr>
        <w:t>Izvor financiranja: Komunalni doprinos                                               100.000,00 kn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zvor financiranja: Naknada za zadrž. nez. izgr. Zgrada                        10.000,00 kn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ab/>
        <w:t>Izvor financiranja: Komunalna naknada                                                56.000,00 k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Izvor financiranja: Kapitalna pomoć MRRFEU                                   250.000,00 k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</w:t>
      </w:r>
      <w:r>
        <w:rPr>
          <w:b/>
          <w:bCs/>
          <w:i/>
          <w:iCs/>
          <w:sz w:val="22"/>
          <w:szCs w:val="22"/>
        </w:rPr>
        <w:t>Izvor financiranja: Kap. pomoć Min. grad. i prost. uređ.                     120.000,00 k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- NADZOR GRADNJE NERAZVRSTANIH CESTA ............................                   15.000,00 kn        +     6.000,00 kn             21.000,00 kn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           </w:t>
      </w:r>
      <w:r>
        <w:rPr>
          <w:b/>
          <w:bCs/>
          <w:i/>
          <w:iCs/>
          <w:sz w:val="22"/>
          <w:szCs w:val="22"/>
        </w:rPr>
        <w:t>Izvor financiranja : Komunakna naknada                                                21.000,00 k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GEOD. KATAST. USL. CESTA BOŠNJACI – SUNARE...................                            0,00 kn         +      14.000,00 kn          14.000,00 kn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           </w:t>
      </w:r>
      <w:r>
        <w:rPr>
          <w:b/>
          <w:bCs/>
          <w:i/>
          <w:iCs/>
          <w:sz w:val="22"/>
          <w:szCs w:val="22"/>
        </w:rPr>
        <w:t>Izvor financiranja: Komunakna naknada                                                 14.000,00 kn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GPS MAPIRANJE BICIKLISTIČKIH STAZA ..................................                           0,00 kn          +        5.000,00 kn            5.000,00 k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</w:t>
      </w:r>
      <w:r>
        <w:rPr>
          <w:b/>
          <w:bCs/>
          <w:i/>
          <w:iCs/>
          <w:sz w:val="22"/>
          <w:szCs w:val="22"/>
        </w:rPr>
        <w:t>Izvor financiranja: Proračun Općine Unešić - Opći prihodi                     5.000,00 kn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 SMIRIVANJE PROMETA UL. DR. F. TUĐMANA UNEŠIĆ..........                 230.000,00 kn         -     110.000,00 kn         120.000,00 kn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            </w:t>
      </w:r>
      <w:r>
        <w:rPr>
          <w:b/>
          <w:bCs/>
          <w:i/>
          <w:iCs/>
          <w:sz w:val="22"/>
          <w:szCs w:val="22"/>
        </w:rPr>
        <w:t>Izvor financiranja: Kap. pomoć MUP                                                   120.000,00 k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PROJEKTNA DOKUMENTACIJA UL. DR. FRANJE TUĐMANA.....                     60.000,00 kn     -      28.875,00 kn           31.125,00 k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</w:t>
      </w:r>
      <w:r>
        <w:rPr>
          <w:b/>
          <w:bCs/>
          <w:i/>
          <w:iCs/>
          <w:sz w:val="22"/>
          <w:szCs w:val="22"/>
        </w:rPr>
        <w:t xml:space="preserve">Izvor financiranja: Komunalna naknada                                                     31.125,00 kn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PROJEKTNA DOKUMENTACIJA CESTE VINOVO D. VINOVO G.....                          0,00 kn    +    122.500,00 kn         122.500,00 k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</w:t>
      </w:r>
      <w:r>
        <w:rPr>
          <w:b/>
          <w:bCs/>
          <w:i/>
          <w:iCs/>
          <w:sz w:val="22"/>
          <w:szCs w:val="22"/>
        </w:rPr>
        <w:t>Izvor financiranja : Komunakna naknada                                                  122.500,00 k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- PROJEKTNA DOKUMENTACIJA  ULICA PUT ŠKOLE......................                         0,00 kn     +     21.000,00 kn            21.000,00 kn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</w:t>
      </w:r>
      <w:r>
        <w:rPr>
          <w:b/>
          <w:bCs/>
          <w:i/>
          <w:iCs/>
          <w:sz w:val="22"/>
          <w:szCs w:val="22"/>
        </w:rPr>
        <w:t xml:space="preserve">Izvor financiranja: Komunalna naknada                                                    21.000,00 kn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-  PROJEKTNA DOKUMENTACIJA SREDIŠNJI TRG UNEŠIĆ.............                        0,00 kn     +     25.000,00 kn            25.000,00 kn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>Izvor financiranja: Komunalna naknada                                                     25.000,00 kn</w:t>
      </w:r>
      <w:r>
        <w:rPr>
          <w:bCs/>
          <w:i/>
          <w:iCs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    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 REKONSTRUKCIJA TRAKTORSKIH PUTOVA U ŠUMSKU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>CESTU UGJ DRŽ. ŠUMA MOSEĆ – SRNOBOR  ................................          2.000.000,00 kn      - 2.000.000,00 kn                    0,00 k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Izvor financiranja : Kap. pomoći temeljem prijen. EU sredstava                     0,00 k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 STAZA ZMAJEVAC – ORLOVAC.........................................................              800.000,00 kn</w:t>
        <w:tab/>
        <w:t xml:space="preserve"> -    800.000,00 kn                      0,00 kn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</w:t>
      </w:r>
      <w:r>
        <w:rPr>
          <w:b/>
          <w:bCs/>
          <w:i/>
          <w:iCs/>
          <w:sz w:val="22"/>
          <w:szCs w:val="22"/>
        </w:rPr>
        <w:t>Izvor financiranja</w:t>
      </w:r>
      <w:r>
        <w:rPr>
          <w:bCs/>
          <w:i/>
          <w:iCs/>
          <w:sz w:val="22"/>
          <w:szCs w:val="22"/>
        </w:rPr>
        <w:t>:</w:t>
      </w:r>
      <w:r>
        <w:rPr>
          <w:b/>
          <w:bCs/>
          <w:i/>
          <w:iCs/>
          <w:sz w:val="22"/>
          <w:szCs w:val="22"/>
        </w:rPr>
        <w:t xml:space="preserve"> Kap. pomoći temeljem prijen. EU sredstava                        0,00 kn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 xml:space="preserve">           </w:t>
        <w:tab/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PROJEKTNA DOKUMENTACIJA MRTVAČNICA UNEŠIĆ................               75.000,00 kn     -     75.000,00 kn                      0,00 k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 xml:space="preserve">Izvor financiranja: Proračun Općine Unešić – Opći prihodi                           0,00 kn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PROJEKTNA DOKUMENTACIJA MRTVAČNICA MIRLOVIĆ...........               65.000,00 kn                   0,00 kn               65.000,00 kn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Izvor financiranja: Proračun Općine Unešić – Opći prihodi                  65.000,00 kn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- GRIJANJE I HLAĐENJE CRKVA KOPRNO .....................................                 35.000,00 kn     +   24.050,00 kn             59.050,00 k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</w:t>
      </w:r>
      <w:r>
        <w:rPr>
          <w:b/>
          <w:bCs/>
          <w:i/>
          <w:iCs/>
          <w:sz w:val="22"/>
          <w:szCs w:val="22"/>
        </w:rPr>
        <w:t>Izvor financiranja: Komunalna naknada                                                   59.050,00 k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GRIJANJE I HLAĐENJE CRKVA NEVEST...................................... ..                 35.000,00 kn     +   24.050,00 kn             59.050,00 kn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             </w:t>
      </w:r>
      <w:r>
        <w:rPr>
          <w:b/>
          <w:bCs/>
          <w:i/>
          <w:iCs/>
          <w:sz w:val="22"/>
          <w:szCs w:val="22"/>
        </w:rPr>
        <w:t>Izvor financiranja: Komunalna naknada                                                  59.050,00 k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IZGRADNJA ( PROŠIRENJE ) JAVNE RASVJETE.............................                 50.000,00 kn     -    20.000,00 kn             30.000,00 k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 xml:space="preserve">Izvor financiranja: Komunalna naknada                                                 30.000,00 kn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REGISTAR GROBLJA ......................................................................                   90.000,00 kn      +       9.375,00 kn            99.375,00 k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 xml:space="preserve">Izvor financiranja: Komunalna naknada                                                  9.375,00 kn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  <w:r>
        <w:rPr>
          <w:b/>
          <w:bCs/>
          <w:i/>
          <w:iCs/>
          <w:sz w:val="22"/>
          <w:szCs w:val="22"/>
        </w:rPr>
        <w:t>Izvor financiranja: Proračun Općine Unešić – Opći prihodi                  90.000,00 k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AUTOBUSNE ČEKAONICE..............................................................                  25.000,00 kn      -        9.800,00 kn            15.200,00 kn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 xml:space="preserve">Izvor financiranja: Komunalna naknada                                                15.200,00 kn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KOMUNALNA OPREMA – KANTE, KONT. ...................................                 381.250,00 kn                      0,00 kn          381.250,00 kn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Izvor financiranja: Proračun Općine Unešić – Opći prihodi                 74.400,00 k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 xml:space="preserve">Izvor financiranja: Kapitalna pomoć Fond za zaštitu okoliša              304.750,00 kn 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      </w:t>
      </w:r>
      <w:r>
        <w:rPr>
          <w:b/>
          <w:bCs/>
          <w:i/>
          <w:iCs/>
          <w:sz w:val="22"/>
          <w:szCs w:val="22"/>
        </w:rPr>
        <w:t>Izvor financiranja: Prihod od prodaje nef. Imov.                                     2.100,00 k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 PROJEKTNA DOK. VOD. MREŽA SV. MARKO – ČVRLJEVO.....                100.000,00 kn         +  250.250,00 kn          350.250,00 kn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  <w:sz w:val="22"/>
          <w:szCs w:val="22"/>
        </w:rPr>
        <w:t>Izvor financiranja: Proračun Općine Unešić – Opći prihodi</w:t>
      </w:r>
      <w:r>
        <w:rPr>
          <w:bCs/>
          <w:i/>
          <w:iCs/>
        </w:rPr>
        <w:t xml:space="preserve">                 </w:t>
      </w:r>
      <w:r>
        <w:rPr>
          <w:b/>
          <w:bCs/>
          <w:i/>
          <w:iCs/>
          <w:sz w:val="22"/>
          <w:szCs w:val="22"/>
        </w:rPr>
        <w:t>6.250,00 k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</w:t>
      </w:r>
      <w:r>
        <w:rPr>
          <w:b/>
          <w:bCs/>
          <w:i/>
          <w:iCs/>
          <w:sz w:val="22"/>
          <w:szCs w:val="22"/>
        </w:rPr>
        <w:t>Izvor financiranja: Kapitalna pomoć Županija                                    344.000,00 k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/>
          <w:iCs/>
        </w:rPr>
        <w:tab/>
        <w:tab/>
      </w:r>
      <w:r>
        <w:rPr>
          <w:b/>
          <w:bCs/>
          <w:i/>
          <w:iCs/>
        </w:rPr>
        <w:t xml:space="preserve">UKUPNO:                                                                     4.526.250,00 kn     - 2.571.450,00 kn    1.954.800,00 kn    </w:t>
        <w:tab/>
        <w:tab/>
        <w:tab/>
        <w:tab/>
        <w:t xml:space="preserve">           </w:t>
        <w:tab/>
        <w:t xml:space="preserve">                                                                                                                       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Članak 2.</w:t>
      </w:r>
    </w:p>
    <w:p>
      <w:pPr>
        <w:pStyle w:val="Normal"/>
        <w:rPr/>
      </w:pPr>
      <w:r>
        <w:rPr>
          <w:bCs/>
          <w:i/>
          <w:iCs/>
        </w:rPr>
        <w:t xml:space="preserve">             </w:t>
      </w:r>
      <w:r>
        <w:rPr>
          <w:bCs/>
          <w:i/>
          <w:iCs/>
        </w:rPr>
        <w:t>Članak 4. mijenja se i glasi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ab/>
        <w:t xml:space="preserve"> </w:t>
      </w:r>
      <w:r>
        <w:rPr>
          <w:bCs/>
          <w:i/>
          <w:iCs/>
        </w:rPr>
        <w:t>Predviđeni iznos sredstava za ostvarenje programa iz članka 3. su slijedeći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KOMUNALNI DOPRINOS ..............................................................     200.000,00 kn        -  100.000,00 kn          100.000,00 kn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NAKNADA ZA ZADRŽ. NEZAKONITO IZGR. ZGRADE................       10.000,00 kn                      0,00 kn            10.000,00 kn                                                                               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KOMUNALNA NAKNADA...............................................................     365.000,00 kn        +   98.300,00 kn          463.300,00 kn                                 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KAPITALNE POMOĆI MRRFEU....................................................     150.000,00 kn        + 100.000,00 kn          250.000,00 kn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KAPITALNE POMOĆI MIN. GRAD. I PROST. UREĐ...................     150.000,00 kn         -   30.000,00 kn          120.000,00 kn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- KAPITALNA POMOĆ MUP............................................................      230.000,00 kn        - 110.000,00 kn           120.000,00 kn                                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KAP. POMOĆI FOND ZA ZAŠTITU OKOLIŠA.............................      304.750,00 kn                       0,00 kn        304.750,00 kn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KAPIT. POMOĆI TEMELJEM PRIJENOSA EU SREDSTAVA......   2.800.000,00  kn    -  2.800.000,00 kn                   0,00 kn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PRORAČUN OPĆINE UNEŠIĆ......................................................       316.500,00 kn     -      75.850,00 kn         240.650,00 kn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- PRIHOD OD PRODAJE NEF. IMOVINE......................................                  0,00 kn     +       2.100,00 kn             2.100,00 kn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KAPITALNA POMOĆ ŽUPANIJA .................................................                 0,00 kn      +   344.000,00 kn        344.000,00 kn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             </w:t>
      </w:r>
      <w:r>
        <w:rPr>
          <w:b/>
          <w:bCs/>
          <w:i/>
          <w:iCs/>
        </w:rPr>
        <w:t xml:space="preserve">UKUPNO:                                                               4.526.250,00 kn   - 2.571.450,00 kn  1.954.800,00 kn                                         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</w:t>
      </w:r>
      <w:r>
        <w:rPr>
          <w:bCs/>
          <w:i/>
          <w:iCs/>
        </w:rPr>
        <w:t xml:space="preserve">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Članak 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ab/>
      </w:r>
      <w:r>
        <w:rPr>
          <w:i/>
          <w:iCs/>
        </w:rPr>
        <w:t>Ove I. Izmjene i dopune Programa gradnje objekata i uređaja komunalne infstrakture stupaju  na snagu osmog dana od dana objave u «Službenom glasilu Općine Unešić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KLASA: 363-01/22-01/005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URBROJ: 2182-07-1/2-22-1</w:t>
      </w:r>
    </w:p>
    <w:p>
      <w:pPr>
        <w:pStyle w:val="Normal"/>
        <w:rPr/>
      </w:pPr>
      <w:r>
        <w:rPr>
          <w:b/>
          <w:i/>
          <w:iCs/>
        </w:rPr>
        <w:t>Unešić, 30. studenoga 2022. godin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OPĆINSKO VIJEĆE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OPĆINE UNEŠIĆ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ab/>
        <w:tab/>
        <w:tab/>
        <w:tab/>
        <w:t xml:space="preserve">                                         </w:t>
      </w:r>
      <w:r>
        <w:rPr>
          <w:b/>
          <w:i/>
          <w:iCs/>
        </w:rPr>
        <w:t>POT</w:t>
      </w:r>
      <w:r>
        <w:rPr>
          <w:b/>
          <w:bCs/>
          <w:i/>
          <w:iCs/>
        </w:rPr>
        <w:t>PREDSJEDNIK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 xml:space="preserve">                                                Vjekoslav Višić, v.r.</w:t>
      </w:r>
      <w:r>
        <w:rPr>
          <w:i/>
          <w:iCs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ijelotekstauvlaka2">
    <w:name w:val="Tijelo teksta - uvlaka 2"/>
    <w:basedOn w:val="Normal"/>
    <w:qFormat/>
    <w:pPr>
      <w:ind w:left="708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24:00Z</dcterms:created>
  <dc:creator>winxp</dc:creator>
  <dc:description/>
  <cp:keywords/>
  <dc:language>en-US</dc:language>
  <cp:lastModifiedBy>korisnik</cp:lastModifiedBy>
  <cp:lastPrinted>2022-11-15T13:16:00Z</cp:lastPrinted>
  <dcterms:modified xsi:type="dcterms:W3CDTF">2022-12-06T13:24:00Z</dcterms:modified>
  <cp:revision>2</cp:revision>
  <dc:subject/>
  <dc:title/>
</cp:coreProperties>
</file>