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i/>
          <w:iCs/>
        </w:rPr>
        <w:t xml:space="preserve">Na temelju članka 67. Zakona o komunalnom gospodarstvu («NN», broj: 68/18, 110/18 i 32/20 )  i članka 32. Statuta Općine Unešić («Službeno glasilo Općine Unešić», broj: 3/21) , Općinsko Vijeće općine Unešić na svojoj </w:t>
      </w:r>
      <w:r>
        <w:rPr>
          <w:b/>
          <w:i/>
          <w:iCs/>
        </w:rPr>
        <w:t>8. sjednici od 29. prosinca 2022. godine</w:t>
      </w:r>
      <w:r>
        <w:rPr>
          <w:i/>
          <w:iCs/>
        </w:rPr>
        <w:t>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 o n o s 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OGRAM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gradnje objekata i uređaja komunalne infrastruktu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području Općine Unešić za 2023. god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Članak 1.</w:t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>
          <w:i/>
          <w:iCs/>
        </w:rPr>
        <w:t xml:space="preserve">    </w:t>
      </w:r>
      <w:r>
        <w:rPr>
          <w:i/>
          <w:iCs/>
        </w:rPr>
        <w:t>Ovim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Programom se utvrđuje opis poslova s procjenom troškova za gradnju pojedinih objekata i uređaja komunalne infrastrukture, te za nabavku opreme i iskaz financijskih sredstava potrebnih za ostvarenje programa.</w:t>
      </w:r>
    </w:p>
    <w:p>
      <w:pPr>
        <w:pStyle w:val="Normal"/>
        <w:ind w:firstLine="360"/>
        <w:rPr/>
      </w:pPr>
      <w:r>
        <w:rPr>
          <w:i/>
          <w:iCs/>
        </w:rPr>
        <w:t xml:space="preserve">    </w:t>
      </w:r>
      <w:r>
        <w:rPr>
          <w:i/>
          <w:iCs/>
        </w:rPr>
        <w:t>Program iz stavka 1. ovog članka se odnosi na područje Općine Unešić za 2023. godinu.</w:t>
      </w:r>
    </w:p>
    <w:p>
      <w:pPr>
        <w:pStyle w:val="Normal"/>
        <w:ind w:firstLine="360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</w:rPr>
        <w:t>Članak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i/>
          <w:iCs/>
        </w:rPr>
        <w:t>Sredstva za ostvarenje ovog programa se temelje na sredstvima koja se planiraju dobiti od naknade za zadržavanje nezakonito izgrađenih zgrada, komunalnog doprinosa, komunalne naknade i drugih izvora utvrđenih posebnim zakonom.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</w:rPr>
        <w:t>Članak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Cs/>
          <w:i/>
          <w:iCs/>
        </w:rPr>
        <w:t>Program gradnje objekata i uređaja i uređaja komunalne infrastrukture realizirat će se kako slijedi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- MODERN. ( ASFALTIRANJE) NERAZVR. CESTA..........................       126.087,00 €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 xml:space="preserve">Izvor financiranja: Komunalni doprinos                        19.908,00 €                        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zvor financiranja: Nakn. za zadrž. nez. izgr. zgr.            1.327,00 €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Izvor financiranja: Komunalna naknada                       18.582,00 €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Izvor financiranja : Kapitalna pomoć MRRFEU           33.181,00 €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>Izvor financiranja: Kap. pomoć Min. grad. i pr. uređ.   13.272,00 €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Izvor financiranja: SDU za obnovu i stamb. zbrinj.       39.817,00 €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>NADZOR GRADNJE NERAZVRSTANIH CESTA............................            3.318,00 €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Izvor financiranja: Komunalna naknada                         3.318,00 €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 REKONSTRUKCIJA TRAKTORSKIH PUTOVA U ŠUMSKU </w:t>
      </w:r>
    </w:p>
    <w:p>
      <w:pPr>
        <w:pStyle w:val="Normal"/>
        <w:rPr/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 xml:space="preserve">CESTU UGJ DRŽ. ŠUMA MOSEĆ – SRNOBOR..........................          265.446,00 €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</w:rPr>
        <w:tab/>
      </w:r>
      <w:r>
        <w:rPr>
          <w:b/>
          <w:bCs/>
          <w:i/>
          <w:iCs/>
          <w:sz w:val="22"/>
          <w:szCs w:val="22"/>
        </w:rPr>
        <w:t xml:space="preserve">Izvor financiranja : Kap. pom. tem. prijen. EU sred.   265.446,00 €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-  UREĐENJE PARKIRALIŠTA – CRKVA S. MIHOVILA...............              3.982,00 €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</w:rPr>
        <w:tab/>
      </w:r>
      <w:r>
        <w:rPr>
          <w:b/>
          <w:bCs/>
          <w:i/>
          <w:iCs/>
          <w:sz w:val="22"/>
          <w:szCs w:val="22"/>
        </w:rPr>
        <w:t>Izvor financiranja</w:t>
      </w:r>
      <w:r>
        <w:rPr>
          <w:bCs/>
          <w:i/>
          <w:i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</w:rPr>
        <w:t xml:space="preserve"> Proračun - Opći prih. i primici         3.982,00 €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</w:rPr>
        <w:t>- NABAVKA AUTOBUSNIH ČEKAONICA ....................................             3.982,00 €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</w:rPr>
        <w:tab/>
      </w:r>
      <w:r>
        <w:rPr>
          <w:b/>
          <w:bCs/>
          <w:i/>
          <w:iCs/>
          <w:sz w:val="22"/>
          <w:szCs w:val="22"/>
        </w:rPr>
        <w:t>Izvor financiranja: proračun – Opći prihodi i primici     3.982,00 €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</w:rPr>
        <w:tab/>
        <w:t xml:space="preserve">           </w:t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- PROJEKTNA DOK. MRTVAČNICA UNEŠIĆ..............................              9.954,00 €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</w:rPr>
        <w:tab/>
      </w:r>
      <w:r>
        <w:rPr>
          <w:b/>
          <w:bCs/>
          <w:i/>
          <w:iCs/>
          <w:sz w:val="22"/>
          <w:szCs w:val="22"/>
        </w:rPr>
        <w:t xml:space="preserve">Izvor financiranja: Proračun – Opći prih. i primici        9.954,00 €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- PROJEKTNA DOK. MRTVAČNICA MIRLOVIĆ........................               8.627,00 €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</w:r>
      <w:r>
        <w:rPr>
          <w:b/>
          <w:bCs/>
          <w:i/>
          <w:iCs/>
          <w:sz w:val="22"/>
          <w:szCs w:val="22"/>
        </w:rPr>
        <w:t xml:space="preserve">Izvor financiranja: Proračun – Opći prih. i primici         8.627,00 €                                          </w:t>
      </w: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- GRIJANJE I HLAĐENJE CRKVA ČVRLJEVO .........................                5.309,00 €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</w:rPr>
        <w:t xml:space="preserve">           </w:t>
      </w:r>
      <w:r>
        <w:rPr>
          <w:b/>
          <w:bCs/>
          <w:i/>
          <w:iCs/>
          <w:sz w:val="22"/>
          <w:szCs w:val="22"/>
        </w:rPr>
        <w:t xml:space="preserve">Izvor financiranja: Proračun – Opći prih. i primici         5.309,00 €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- IZGRADNJA ( PROŠIRENJE ) JAVNE RASVJETE.....................              6.636,00 €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/>
          <w:iCs/>
        </w:rPr>
        <w:tab/>
      </w:r>
      <w:r>
        <w:rPr>
          <w:b/>
          <w:bCs/>
          <w:i/>
          <w:iCs/>
          <w:sz w:val="22"/>
          <w:szCs w:val="22"/>
        </w:rPr>
        <w:t xml:space="preserve">Izvor financiranja: Proračun – Opći prih. i primici       6.636,00 €                                                     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                   </w:t>
      </w:r>
    </w:p>
    <w:p>
      <w:pPr>
        <w:pStyle w:val="Normal"/>
        <w:rPr/>
      </w:pPr>
      <w:r>
        <w:rPr>
          <w:bCs/>
          <w:i/>
          <w:iCs/>
        </w:rPr>
        <w:t xml:space="preserve">-  PROJ. DOK. VOD. MREŽA SV. MARKO – ČVRLJEVO............            45.657,00 €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  <w:sz w:val="22"/>
          <w:szCs w:val="22"/>
        </w:rPr>
        <w:t>Izvor financiranja: Županija Šibensko-kninska          45.657,00 €</w:t>
      </w:r>
      <w:r>
        <w:rPr>
          <w:bCs/>
          <w:i/>
          <w:iCs/>
        </w:rPr>
        <w:t xml:space="preserve">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/>
          <w:iCs/>
        </w:rPr>
        <w:tab/>
        <w:tab/>
      </w:r>
      <w:r>
        <w:rPr>
          <w:b/>
          <w:bCs/>
          <w:i/>
          <w:iCs/>
        </w:rPr>
        <w:t xml:space="preserve">UKUPNO:                                                                         478.998,00 €                                                                          </w:t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Cs/>
          <w:i/>
          <w:iCs/>
        </w:rPr>
        <w:t>Predviđeni iznos sredstava za ostvarenje programa iz članka 3. su slijedeći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- KOMUNALNI DOPRINOS ..............................................................       19.908,00 €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- NAKNADA ZA ZADRŽ. NEZ. IZGR. ZGRADA................................         1.327,00 €                                                                    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- KOMUNALNA NAKNADA...............................................................       21.900,00 €                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 KAPITALNA POMOĆ MRRFEU.....................................................       33.181,00 €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 KAPITALNA POMOĆ MIN. GRAD. I PROST. UREĐ....................       13.272,00 €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-  KAPITALNA POMOĆ SDU ZA OBN. I STAMB. ZBR...................       39.817,00 €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/>
          <w:iCs/>
        </w:rPr>
        <w:t>- KAPITALNE POMOĆI TEM. PRIJENOSA EU SRED...................</w:t>
      </w:r>
      <w:r>
        <w:rPr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</w:rPr>
        <w:t>265.446,00 €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>KAPITALNA POMOĆ ŽUPANIJA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</w:rPr>
        <w:t>ŠIBENSKO – KNINSKA..........       45.657,00 €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PRORAČUN OPĆINE UNEŠIĆ......................................................       38.490,00 €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                 </w:t>
      </w:r>
      <w:r>
        <w:rPr>
          <w:b/>
          <w:bCs/>
          <w:i/>
          <w:iCs/>
        </w:rPr>
        <w:t xml:space="preserve">UKUPNO:                                                                       478.998,00 €                                                                                                                 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</w:t>
      </w:r>
      <w:r>
        <w:rPr>
          <w:bCs/>
          <w:i/>
          <w:iCs/>
        </w:rPr>
        <w:t xml:space="preserve">       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b/>
          <w:bCs/>
          <w:i/>
          <w:iCs/>
        </w:rPr>
        <w:t>Članak 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Cs/>
          <w:i/>
          <w:iCs/>
        </w:rPr>
        <w:t>Sredstva namijenjena za ostvarenje ovog programa planirana su Proračunom za 2023. godinu, a obim i dinamika njegove realizacije ovisit će o prilivu proračunskih sredstav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</w:t>
      </w:r>
      <w:r>
        <w:rPr>
          <w:b/>
          <w:bCs/>
          <w:i/>
          <w:iCs/>
        </w:rPr>
        <w:t>Članak 6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Cs/>
          <w:i/>
          <w:iCs/>
        </w:rPr>
        <w:t>Nabavka roba i ustupanje radova po ovom Programu obavljat će se sukladno Zakonu o javnoj nabavi i Zakonu o komunalnom gospodarstv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Članak 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</w:r>
      <w:r>
        <w:rPr>
          <w:i/>
          <w:iCs/>
        </w:rPr>
        <w:t>Ovaj Program stupa na snagu osmog dana od dana objave u «Službenom glasilu Općine Unešić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KLASA: 363-01/22-01/006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URBROJ: 2182-07-1/1-22-1</w:t>
      </w:r>
    </w:p>
    <w:p>
      <w:pPr>
        <w:pStyle w:val="Normal"/>
        <w:rPr/>
      </w:pPr>
      <w:r>
        <w:rPr>
          <w:b/>
          <w:i/>
          <w:iCs/>
        </w:rPr>
        <w:t>Unešić,29. prosinca 2022. godin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Heading6"/>
        <w:rPr/>
      </w:pPr>
      <w:r>
        <w:rPr>
          <w:b/>
          <w:bCs/>
        </w:rPr>
        <w:t>OPĆINE UNEŠ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ab/>
        <w:tab/>
        <w:tab/>
        <w:tab/>
        <w:t xml:space="preserve">                                         </w:t>
      </w:r>
      <w:r>
        <w:rPr>
          <w:b/>
          <w:bCs/>
          <w:i/>
          <w:iCs/>
        </w:rPr>
        <w:t>PREDSJEDNIK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 xml:space="preserve">                                                       Vjekoslav Višić, v.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ijelotekstauvlaka2">
    <w:name w:val="Tijelo teksta - uvlaka 2"/>
    <w:basedOn w:val="Normal"/>
    <w:qFormat/>
    <w:pPr>
      <w:ind w:left="708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7:00Z</dcterms:created>
  <dc:creator>winxp</dc:creator>
  <dc:description/>
  <cp:keywords/>
  <dc:language>en-US</dc:language>
  <cp:lastModifiedBy>korisnik</cp:lastModifiedBy>
  <cp:lastPrinted>2022-12-14T10:25:00Z</cp:lastPrinted>
  <dcterms:modified xsi:type="dcterms:W3CDTF">2023-01-11T10:07:00Z</dcterms:modified>
  <cp:revision>2</cp:revision>
  <dc:subject/>
  <dc:title/>
</cp:coreProperties>
</file>