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Na temelju članka 72. Zakona o komunalnom gospodarstvu («NN», broj: 68/18, 110/18 i 32/20)  i članka 32. Statuta Općine Unešić («Službeno glasilo Općine Unešić», broj: 3/21), Općinsko Vijeće općine Unešić na svojoj </w:t>
      </w:r>
      <w:r>
        <w:rPr>
          <w:b/>
          <w:i/>
          <w:iCs/>
        </w:rPr>
        <w:t>8. sjednici od 29. prosinca 2022. godine</w:t>
      </w:r>
      <w:r>
        <w:rPr>
          <w:i/>
          <w:iCs/>
        </w:rPr>
        <w:t xml:space="preserve">,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b/>
          <w:i/>
          <w:iCs/>
        </w:rPr>
        <w:t>d o n o s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     </w:t>
      </w:r>
      <w:r>
        <w:rPr/>
        <w:t>PROGRAM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održavanja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3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UVOD</w:t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1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Program održavanja komunalne infrastrukture na području Općine Unešić u 2023. godini ( u daljnjem tekstu: Program ) odnosi se na održavanje objekata i uređaja  komunalne infrastrukture slijedećih komunalnih djelatnosti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održavanje javnih površina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sanacija divljih odlagališta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održavanje komunalne opreme ( Autocisterna, Komunalno vozilo )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održavanje nerazvrstanih cesta</w:t>
      </w:r>
      <w:r>
        <w:rPr>
          <w:b/>
          <w:bCs/>
          <w:i/>
          <w:iCs/>
        </w:rPr>
        <w:t>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održavanje poljskih, šumskih  protupožarnih puteva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održavanje groblja i ost. vjerskih objekata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održavanje objekata i uređaja javne rasvjete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dezinsekcija i deratizacija, ulov pasa lutalica i rad skloništa za napuštenje životinj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Ovim se programom za navedene komunalne djelatnosti utvrđuje opis i opseg poslova održavanja objekata komunalne infrastrukture s procjenom  pojedinih troškova, te iskaz potrebnih financijskih sredstava za njegovo ostvarivan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II. OPSEG POSLOVA ODRŽAVANJA KOMUNALNE  INFRASTRUKTU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ODRŽAVANJE JAVNIH POVRŠINA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t>Pod održavanjem javnih površina podrazumijeva se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Čišćenje javnih površin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2. Odvoz i odlaganje komunalnog otpada s javnih površina obavljat će se desetodnevn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3. Sakupljanje, odvoz i odlaganje glomaznog otpada obavljat će se po potreb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Održavanje čistoće u dijelu koji se odnosi na čišćenje javnih površina podrazumijeva se čišćenje površina javne namjene, koje obuhvaća ručno i strojno čišćenje i pranje javnih površina od otpada, snijega i leda, kao i postavljanje i čišćenje košarica za otpatke i uklanjanje otpada  sa javne površine. </w:t>
      </w:r>
    </w:p>
    <w:p>
      <w:pPr>
        <w:pStyle w:val="Normal"/>
        <w:ind w:firstLine="708"/>
        <w:rPr/>
      </w:pPr>
      <w:r>
        <w:rPr>
          <w:i/>
          <w:iCs/>
        </w:rPr>
        <w:t>Košenje trave, raslinja na javnim površinama u svim naseljima Općine Unešić realizirat će se  u suradnji s trgovačkim društvom EKO ZAGORA d.o.o. za obavljanje komunalnih djelatnosti.</w:t>
      </w:r>
    </w:p>
    <w:p>
      <w:pPr>
        <w:pStyle w:val="TextBody"/>
        <w:ind w:firstLine="420"/>
        <w:rPr/>
      </w:pPr>
      <w:r>
        <w:rPr/>
        <w:t xml:space="preserve">Usluge odvoza smeća vršit će se desetodnevno, a navedene poslove obavljat će se temeljem ugovora s trgovačkim društvom EKO ZAGORA d.o.o. za obavljanje komunalnih djelatnosti, Dr. Franje Tuđmana 40., 22 323 Unešić.  </w:t>
      </w:r>
    </w:p>
    <w:p>
      <w:pPr>
        <w:pStyle w:val="Normal"/>
        <w:ind w:firstLine="360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 xml:space="preserve">Pod glomaznim otpadom podrazumijevaju se kruti otpaci koji nastaju u domaćinstvima i poslovnim prostorima koji po svojoj veličini, količini, sastavu i postanku nisu kućni otpad a obavljat će se prema potrebi putem narudžbenice .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. SANACIJA DIVLJIH ODLAGALIŠ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Sanacija nelegalnih odlagališta podrazumijeva čišćenje i odvoz otpada, a provodit će se prema uvidu na terenu, a obavljat će se putem narudžben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ODRŽAVANJE KOMUNALNE OPREME ( AUTOCISTERNA I KOMUNALNO VOZILO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Pod održavanjem komunalne opreme podrazumijevaju se troškovi materijala i usluga održavanja autocisterne i komunalnog vozi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4. ODRŽAVANJE NERAZVRSTANIH CE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Održavanje nerazvrstanih cesta je održavanje površina koji se koriste za </w:t>
      </w:r>
    </w:p>
    <w:p>
      <w:pPr>
        <w:pStyle w:val="Normal"/>
        <w:rPr/>
      </w:pPr>
      <w:r>
        <w:rPr>
          <w:i/>
          <w:iCs/>
        </w:rPr>
        <w:t xml:space="preserve">promet po bilo kojoj osnovi i koje su pristupačne većem broju korisnika, a koje nisu razvrstane u smislu posebnih propisa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Opseg tekućeg održavanja nerazvrstanih cesta utvrdit će se neposrednim uvidom tijekom godine, a odnosi se na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pravak kolnika od kamenog materijala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opravak na cestama s asfaltnim kolnikom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imsko održavanj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oslove iz gornjeg stavka obavljat će se temeljem ugovora o povjeravanju obavljanja komunalne djelatnosti održavanja nerazvrstanih cesta na području Općine Unešić, a povjereni su CESTE ŠIBENIK d.o.o., Velimira Škorpika 27., 22 000 Šibenik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5. ODRŽAVANJE POLJSKIH, ŠUMSKIH PROTUPOŽARNIH PUTE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Održavanje poljskih, šumskih protupožarnih puteva podrazumijeva nasipanje, ravnanje, košenje trave uz puteve te uklanjanje raslinja uništenih u požarima.</w:t>
      </w:r>
    </w:p>
    <w:p>
      <w:pPr>
        <w:pStyle w:val="Normal"/>
        <w:rPr>
          <w:i/>
          <w:i/>
        </w:rPr>
      </w:pPr>
      <w:r>
        <w:rPr>
          <w:i/>
        </w:rPr>
        <w:tab/>
        <w:t>Navedene poslove obavljat  će temeljem ugovora o povjeravanju obavljanja komunalne djelat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ODRŽAVANJE GROBLJA I OSTALIH VJERSKIH OBJEK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Na području Općine Unešić nalazi se 9 groblja. Radovi održavanja </w:t>
      </w:r>
    </w:p>
    <w:p>
      <w:pPr>
        <w:pStyle w:val="Normal"/>
        <w:rPr/>
      </w:pPr>
      <w:r>
        <w:rPr>
          <w:i/>
          <w:iCs/>
        </w:rPr>
        <w:t>podrazumijevaju košnju raslinja i uređenja staza unutar groblja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Groblje će se temeljito urediti dva puta godišnje ( proljeće i jesen ) za što će dva djelatnika utrošiti 288 sata rada, a realizirat će se u suradnji s trgovačkim društvom EKO ZAGORA d.o.o. za obavljanje komunalnih djelatn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Skupljanje i odvoz komunalnog otpada s groblja obavljat će se prema potrebi putem narudžben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ODRŽAVANJE OBJEKATA I UREĐAJA JAVNE RASVJE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Javna rasvjeta podrazumijeva upravljanje i održavanje objekata i uređaja javne rasvjete za osvjetljivanje javnih površina, javnih cesta koje prolaze kroz naseljena područja, te potrošak električne energije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Poslove održavanja objekata i uređaja javne rasvjete obavljat će temeljem ugovora o povjeravanju obavljanja komunalne djelatnosti održavanja javne rasvjete, a povjereni su OPTIMA LED obrt za elektroinstalacije, Kljaci, Kod crkve Ojdanići 5., 22322 Ružić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Opskrba električnom energijom za 2023. godinu povjerena je temeljem ugovora  HEP ELEKTRA d.o.o, Ulica grada Vukovara 37., 10 000 Zagre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8. DEZINSEKCIJA I DERATIZACIJA, RAD SKLONIŠTA ZA NAPUŠTENE ŽIVOTIN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Pod dezinsekcijom i deratizacijom podrazumijeva se uništavanje i prevenciju glodavaca i insekata.  Rad skloništa za napuštene životinje, hvatanje i zbrinjavanje napuštenih pasa, zbrinjavanje lešina životinjskog podrijetla. Navedeni poslovi obavljat će se na temelju ugovora  s ovlaštenim skloništem.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  <w:i/>
          <w:iCs/>
          <w:sz w:val="22"/>
          <w:szCs w:val="22"/>
        </w:rPr>
        <w:t>III. ISKAZ FINANCIJSKIH SREDSTAVA ODRŽAVANJA OBJEKATA I UREĐAJA KOMUNALNE INFRASTRUKTUR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>. PRIHODI PO POSEBNIM PROPISIMA</w:t>
        <w:tab/>
        <w:tab/>
        <w:tab/>
        <w:t xml:space="preserve"> 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 xml:space="preserve">             </w:t>
        <w:tab/>
        <w:tab/>
        <w:t xml:space="preserve">             </w:t>
      </w:r>
      <w:r>
        <w:rPr>
          <w:b/>
          <w:bCs/>
          <w:i/>
          <w:iCs/>
          <w:sz w:val="22"/>
          <w:szCs w:val="22"/>
        </w:rPr>
        <w:t xml:space="preserve">PLAN </w:t>
        <w:tab/>
        <w:tab/>
        <w:tab/>
        <w:tab/>
        <w:tab/>
        <w:tab/>
        <w:t xml:space="preserve">           </w:t>
        <w:tab/>
        <w:tab/>
        <w:tab/>
        <w:t xml:space="preserve">                     ZA 2023. G.</w:t>
      </w:r>
      <w:r>
        <w:rPr>
          <w:i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  <w:sz w:val="22"/>
          <w:szCs w:val="22"/>
        </w:rPr>
        <w:t>KOMUNALNA NAKNADA</w:t>
      </w:r>
      <w:r>
        <w:rPr>
          <w:i/>
          <w:iCs/>
        </w:rPr>
        <w:t xml:space="preserve"> ...................................................          173.401,00 €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b/>
          <w:i/>
        </w:rPr>
        <w:t xml:space="preserve">      </w:t>
      </w:r>
      <w:r>
        <w:rPr>
          <w:b/>
          <w:i/>
          <w:sz w:val="22"/>
          <w:szCs w:val="22"/>
          <w:u w:val="single"/>
        </w:rPr>
        <w:t xml:space="preserve">UKUPNO PRIHODI:         ................................................. ....             173.401,00 €                                                                             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. IZDACI I OSTALA PLAĆANJ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1. Održavanje i čišćenje javnih površina ...............................             26.544,00 €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</w:rPr>
        <w:t xml:space="preserve">       </w:t>
      </w:r>
      <w:r>
        <w:rPr>
          <w:b/>
          <w:bCs/>
          <w:i/>
          <w:iCs/>
          <w:sz w:val="22"/>
          <w:szCs w:val="22"/>
          <w:u w:val="single"/>
        </w:rPr>
        <w:t>UKUPNO :  ............................................................................                26.544,00 €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Izvor financiranja : KOMUNALNA NAKNADA     26.544,00 €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2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Sanacija divljih odlagališta................................................               1.327,00 €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  <w:u w:val="single"/>
        </w:rPr>
        <w:t xml:space="preserve">UKUPNO:................................................................................                  1.327,00 €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 xml:space="preserve">Izvor financiranja: KOMUNALNA NAKNADA        1.327,00 €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i/>
          <w:iCs/>
        </w:rPr>
        <w:t>3. Održavanje komunalne opreme – Autocisterna ,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Komunalno vozilo.............................................................               7.565,00 €                   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:...............................................................................                  7.565,00 €         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zvor financiranja: KOMUNALNA NAKNADA       7.565,00 €  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4. Održavanje nerazvrstanih cesta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- Materijal i usluge za tekuće održavanje kolnika od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amenog materijala, popravak na cestama asfaltnog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olnika  ...........................................................................             13.272,00 €     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 : ............................................................................                13.272,00 €        </w:t>
      </w:r>
      <w:r>
        <w:rPr>
          <w:b/>
          <w:bCs/>
          <w:i/>
          <w:iCs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Izvor financiranja: KOMUNALNA NAKNADA    13.272,00 €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5. Održavanje poljskih, šumskih protupožarnih puteva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 xml:space="preserve">- Uređenje poljskih puteva.......................................................            5.309,00 €     </w:t>
      </w:r>
    </w:p>
    <w:p>
      <w:pPr>
        <w:pStyle w:val="Normal"/>
        <w:rPr/>
      </w:pPr>
      <w:r>
        <w:rPr>
          <w:bCs/>
          <w:i/>
        </w:rPr>
        <w:t xml:space="preserve">      </w:t>
      </w:r>
      <w:r>
        <w:rPr>
          <w:bCs/>
          <w:i/>
        </w:rPr>
        <w:t xml:space="preserve">- Uređenje šumskih protupožarnih puteva ..............................            5.309,00 €              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UKUPNO:  ...............................................................................             10.618,00 €     </w:t>
      </w:r>
      <w:r>
        <w:rPr>
          <w:b/>
          <w:bCs/>
          <w:i/>
          <w:u w:val="single"/>
        </w:rPr>
        <w:t xml:space="preserve">                                                             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zvor financiranja: KOMUNALNA NAKNADA     10.618,00 €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6. Održavanje groblja i ost. vjerskih objekata ..............................            5.972,00 €                    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 : </w:t>
      </w:r>
      <w:r>
        <w:rPr>
          <w:b/>
          <w:bCs/>
          <w:i/>
          <w:iCs/>
          <w:u w:val="single"/>
        </w:rPr>
        <w:t xml:space="preserve">.........................................................................            5.972,00 €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 xml:space="preserve">Izvor financiranja: KOMUNALNA NAKNADA        5.972,00 €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7. Održavanje javne rasvjete      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Potrošak  i mrežarina javne rasvjete ................................         79.634,00 €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Materijal i usluge za tek. i inv. održ. javne rasvjete..........         25.217,00 €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  : ..............................................................................          104.851,00 €    </w:t>
      </w:r>
      <w:r>
        <w:rPr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Izvor financiranja: KOMUNALNA NAKNADA   104.851,00 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i/>
          <w:iCs/>
        </w:rPr>
        <w:t xml:space="preserve">8. Dezinsekcija i deratizacija, rad skloništa za napuštene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životinj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-     Dezinsekcija i deratizacija ...............................................              664,00 €                                                                       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-     Rad skloništa za napuštene životinje ...............................            1.062,00 €        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-     Ulov pasa lutalica ............................................................           1.327,00 €   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-     Godišnji program mjera ..................................................              199,00 €             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  <w:u w:val="single"/>
        </w:rPr>
        <w:t xml:space="preserve">UKUPNO </w:t>
      </w:r>
      <w:r>
        <w:rPr>
          <w:b/>
          <w:bCs/>
          <w:i/>
          <w:iCs/>
          <w:u w:val="single"/>
        </w:rPr>
        <w:t xml:space="preserve">:..........................................................................          3.252,00 €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i/>
          <w:sz w:val="22"/>
          <w:szCs w:val="22"/>
        </w:rPr>
        <w:t xml:space="preserve">Izvor financiranja: KOMUNALNA NAKNADA       3.252,00 €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  <w:i/>
          <w:sz w:val="22"/>
          <w:szCs w:val="22"/>
          <w:u w:val="single"/>
        </w:rPr>
        <w:t>SVE</w:t>
      </w:r>
      <w:r>
        <w:rPr>
          <w:b/>
          <w:bCs/>
          <w:i/>
          <w:iCs/>
          <w:sz w:val="22"/>
          <w:szCs w:val="22"/>
          <w:u w:val="single"/>
        </w:rPr>
        <w:t xml:space="preserve">UKUPNO IZDACI:...................................................................        173.401,00 €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  <w:sz w:val="22"/>
          <w:szCs w:val="22"/>
        </w:rPr>
        <w:t>IV. ZAKLJUČNA ODREDB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Ovaj Program stupa na snagu osmog dana od dana objave u «Službenom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glasilu Općine Unešić</w:t>
      </w:r>
      <w:r>
        <w:rPr>
          <w:i/>
          <w:iCs/>
        </w:rPr>
        <w:t>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LASA: 363-01/22-01/00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RBROJ: 2182-07-1/1-22-1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ešić, 29. prosinca 202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ĆINSKO VIJEĆ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ĆINE UNEŠIĆ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                                        PREDSJEDNIK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Vjekoslav Višić, v.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8:00Z</dcterms:created>
  <dc:creator>winxp</dc:creator>
  <dc:description/>
  <cp:keywords/>
  <dc:language>en-US</dc:language>
  <cp:lastModifiedBy>korisnik</cp:lastModifiedBy>
  <cp:lastPrinted>2020-12-14T11:16:00Z</cp:lastPrinted>
  <dcterms:modified xsi:type="dcterms:W3CDTF">2023-01-11T10:08:00Z</dcterms:modified>
  <cp:revision>2</cp:revision>
  <dc:subject/>
  <dc:title/>
</cp:coreProperties>
</file>