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Na temelju članka 76. Zakona o sportu (»Narodne novine», broj: 71/06, 150/08,  124/10, 124/11, 86/12, 94/13, 85/15, 19/16, 98/19,47/20 i 77/20 ) i članka 32. Statuta Općine Unešić («Službeno glasilo Općine Unešić», broj: 3/21), Općinsko vijeće  Općine Unešić, na </w:t>
      </w:r>
      <w:r>
        <w:rPr>
          <w:b/>
          <w:i/>
        </w:rPr>
        <w:t>8.  sjednici, od 29.  prosinca</w:t>
      </w:r>
      <w:r>
        <w:rPr>
          <w:b/>
        </w:rPr>
        <w:t xml:space="preserve"> </w:t>
      </w:r>
      <w:r>
        <w:rPr>
          <w:b/>
          <w:i/>
        </w:rPr>
        <w:t>2022. godine</w:t>
      </w:r>
      <w:r>
        <w:rPr>
          <w:i/>
        </w:rPr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d o n o s 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1"/>
        <w:rPr/>
      </w:pPr>
      <w:r>
        <w:rPr/>
        <w:t xml:space="preserve">  </w:t>
      </w:r>
      <w:r>
        <w:rPr>
          <w:i/>
          <w:iCs/>
        </w:rPr>
        <w:t xml:space="preserve">P R O G R A M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javnih potreba u sportu na području Općine Unešić za 2023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vim Programom utvrđuju se javne potrebe u sportu   u Općini Unešić za 2023. godinu i sredstva za financiranje tih potreba koje se osiguravaju u Proračunu Općine Unešić za 2023. godinu.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Sredstva za  ostvarivanje javnih potreba u sportu od značaja  na području Općine Unešić rasporedit će se za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hr-HR"/>
        </w:rPr>
        <w:t>djelovanje sportskih udruga,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državanje i izgradnja sportskih objekata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hr-HR"/>
        </w:rPr>
        <w:t xml:space="preserve">Sukladno točki 2. ovog Programa, sredstvima iz Proračuna Općine Unešić za 2023. godinu u ukupnom iznosu od  </w:t>
      </w:r>
      <w:r>
        <w:rPr>
          <w:b/>
          <w:i/>
          <w:iCs/>
          <w:lang w:val="hr-HR"/>
        </w:rPr>
        <w:t>60.255,00 €</w:t>
      </w:r>
      <w:r>
        <w:rPr>
          <w:i/>
          <w:iCs/>
          <w:lang w:val="hr-HR"/>
        </w:rPr>
        <w:t xml:space="preserve">  financirat će se slijedeće : 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 xml:space="preserve">SPORTSKE UDRUGE   ....................................            46.453,00 €                                             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Pomoć  sportskim udrugama..............................................            46.453,00 €</w:t>
      </w:r>
    </w:p>
    <w:p>
      <w:pPr>
        <w:pStyle w:val="Normal"/>
        <w:ind w:left="144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TextBodyIndent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ODRŽAVANJE I UREĐENJE  SPORTSKIH </w:t>
      </w:r>
    </w:p>
    <w:p>
      <w:pPr>
        <w:pStyle w:val="TextBodyIndent"/>
        <w:ind w:left="1980" w:hanging="0"/>
        <w:rPr>
          <w:b/>
          <w:b/>
        </w:rPr>
      </w:pPr>
      <w:r>
        <w:rPr>
          <w:b/>
        </w:rPr>
        <w:t xml:space="preserve">OBJEKATA  ............................................................            13.802,00 €       </w:t>
      </w:r>
    </w:p>
    <w:p>
      <w:pPr>
        <w:pStyle w:val="TextBodyIndent"/>
        <w:rPr/>
      </w:pPr>
      <w:r>
        <w:rPr>
          <w:b/>
        </w:rPr>
        <w:t xml:space="preserve">            </w:t>
      </w:r>
      <w:r>
        <w:rPr/>
        <w:t xml:space="preserve">-     Uređenje sportskog centra  u Mirlović Zagori...                             3.185,00 €                                                                       </w:t>
      </w:r>
    </w:p>
    <w:p>
      <w:pPr>
        <w:pStyle w:val="TextBodyIndent"/>
        <w:ind w:left="1080" w:hanging="0"/>
        <w:rPr/>
      </w:pPr>
      <w:r>
        <w:rPr/>
        <w:t>-     Održavanje sportskog Centra Unešić................................            10.617,00 €</w:t>
      </w:r>
    </w:p>
    <w:p>
      <w:pPr>
        <w:pStyle w:val="TextBodyIndent"/>
        <w:ind w:left="0" w:hanging="0"/>
        <w:rPr/>
      </w:pPr>
      <w:r>
        <w:rPr/>
        <w:t xml:space="preserve">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Sredstva za realizaciju programa udruga u sportu iz točke 3.a. ovog Programa, prenosit će se na žiro-račune korisnika nakon provedenog Javnog poziva, Odluke o odabiru programa/projekta koje provode udruge na području Općine Unešić i visini financijske potpore iz proračuna Općine Unešič za 2023. godinu. Prava i obveze bit će regulirane Ugovorom o dodjeli financijskih sredsta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koliko sportske udruge ne dostave financijska izvješća o korištenju proračunskih sredstava u protekloj godini, planirana sredstva  ovim Programom  neće biti odobrena.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vaj Program  stupa na snagu osmog dana od dana objave u «Službenom glasilu Općine Unešić»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20-01/22-01/004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URBROJ: 2182-07-1/1-22-1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Unešić, 29. prosinca 2022. godine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SKO VIJEĆ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OPĆINE UNEŠIĆ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lang w:val="hr-HR"/>
        </w:rPr>
        <w:t xml:space="preserve">PREDSJEDNIK:  </w:t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Vjekoslav Višić, v.r.</w:t>
      </w:r>
    </w:p>
    <w:p>
      <w:pPr>
        <w:pStyle w:val="Normal"/>
        <w:jc w:val="right"/>
        <w:rPr/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 xml:space="preserve">       </w:t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korisnik</dc:creator>
  <dc:description/>
  <cp:keywords/>
  <dc:language>en-US</dc:language>
  <cp:lastModifiedBy>korisnik</cp:lastModifiedBy>
  <cp:lastPrinted>2007-12-06T10:15:00Z</cp:lastPrinted>
  <dcterms:modified xsi:type="dcterms:W3CDTF">2023-01-11T10:09:00Z</dcterms:modified>
  <cp:revision>2</cp:revision>
  <dc:subject/>
  <dc:title/>
</cp:coreProperties>
</file>