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i/>
          <w:iCs/>
        </w:rPr>
        <w:t xml:space="preserve">Na temelju članka 289. Zakona o socijalnoj skrbi («Narodne novine», broj:  18/22, 46/22 i 119/22 ) i članka 32. Statuta Općine Unešić («Službeno glasilo Općine Unešić», broj: 3/21 ), Općinsko vijeće Općine Unešić, na </w:t>
      </w:r>
      <w:r>
        <w:rPr>
          <w:b/>
          <w:i/>
          <w:iCs/>
        </w:rPr>
        <w:t xml:space="preserve">8. sjednici, od 29. prosinca  2022. godine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 o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2160" w:firstLine="720"/>
        <w:jc w:val="left"/>
        <w:rPr/>
      </w:pPr>
      <w:r>
        <w:rPr/>
        <w:t>PROGRAM SOCIJALNIH POTREBA</w:t>
      </w:r>
    </w:p>
    <w:p>
      <w:pPr>
        <w:pStyle w:val="Heading6"/>
        <w:jc w:val="center"/>
        <w:rPr/>
      </w:pPr>
      <w:r>
        <w:rPr/>
        <w:t xml:space="preserve">        </w:t>
      </w:r>
      <w:r>
        <w:rPr/>
        <w:t>OPĆINE UNEŠIĆ ZA 2023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UVODNE ODRED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ijelotekstauvlaka2"/>
        <w:rPr/>
      </w:pPr>
      <w:r>
        <w:rPr/>
        <w:t xml:space="preserve">Za potrebe pomoći socijalno ugroženim osobama kroz razne oblike , Općina Unešić je u svom Proračunu za 2023. godinu osigurala financijska sredstva u ukupnom iznosu od  </w:t>
      </w:r>
      <w:r>
        <w:rPr>
          <w:b/>
        </w:rPr>
        <w:t>37.693,00 €.</w:t>
      </w:r>
    </w:p>
    <w:p>
      <w:pPr>
        <w:pStyle w:val="Tijelotekstauvlaka2"/>
        <w:rPr/>
      </w:pPr>
      <w:r>
        <w:rPr/>
        <w:t>Ovim programom u okviru osiguranih sredstava utvrđuju se prava korisnika stalne pomoći i drugih osoba , utvrđena Zakonom o socijalnoj skrbi i druga prava i pomoći, način financiranja tih prava, te uvjeti i način njihova ostvarivanja, kao i davanja u skladu s ovim Programo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Tijeloteksta2"/>
        <w:rPr/>
      </w:pPr>
      <w:r>
        <w:rPr/>
        <w:t>II. OBLICI POMOĆI SOCIJALNOG PROGRAMA  OPĆINE UNEŠIĆ ZA 2023. GODINU I POTREBNA SRED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pStyle w:val="TextBody"/>
        <w:tabs>
          <w:tab w:val="clear" w:pos="5783"/>
        </w:tabs>
        <w:rPr/>
      </w:pPr>
      <w:r>
        <w:rPr/>
        <w:t>Oblici</w:t>
      </w:r>
      <w:r>
        <w:rPr>
          <w:lang w:val="en-GB"/>
        </w:rPr>
        <w:t xml:space="preserve"> pomoći su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omoć za podmirenje troškova stanovanja,</w:t>
      </w:r>
    </w:p>
    <w:p>
      <w:pPr>
        <w:pStyle w:val="Normal"/>
        <w:rPr/>
      </w:pPr>
      <w:r>
        <w:rPr>
          <w:i/>
          <w:iCs/>
        </w:rPr>
        <w:t xml:space="preserve">- novčana pomoć za opremu novorođenčet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jednokratna novčana pomoć izravno korisnik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tudenske stipendij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ufinanciranje đačke karte,</w:t>
      </w:r>
    </w:p>
    <w:p>
      <w:pPr>
        <w:pStyle w:val="Normal"/>
        <w:rPr/>
      </w:pPr>
      <w:r>
        <w:rPr>
          <w:i/>
          <w:iCs/>
        </w:rPr>
        <w:t>- nabavka radnog materijala  za osnovnoškolce,</w:t>
      </w:r>
    </w:p>
    <w:p>
      <w:pPr>
        <w:pStyle w:val="Normal"/>
        <w:rPr/>
      </w:pPr>
      <w:r>
        <w:rPr>
          <w:i/>
          <w:iCs/>
        </w:rPr>
        <w:t>- sufinanciranje marendi za osnovnoškol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1. POMOĆ ZA PODMIRENJE TROŠKOVA STANOVANJ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Pod troškovima stanovanja podrazumijevaju se: najamnina, komunalna naknada, električna energija, grijanje, voda i drugi troškovi stanovanja u skladu s posebnim propisi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omoć za podmirenje troškova stanovanja može se odobriti samcu ili obitelji zbog lošeg materijalnog stanja, ako to pravo ne ostvaruju iz Proračuna RH temeljem  Zakona o socijalnoj skrb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ravo na pomoć za podmirenje troškova stanovanja ostvaruje se podnošenjem zahtjeva uz predočenje potrebnih dokaz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omoć za podmirenje troškova struje i komunalija realizirat će se na način da Općina Unešić  djelomično ili u cijelosti plati račun izravno isporučitelju uslu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Za svakog korisnika pomoći Jedinstveni upravni odjel izdaje rješenje.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i/>
          <w:iCs/>
        </w:rPr>
        <w:tab/>
        <w:t xml:space="preserve">Za ovu stavku u Proračunu za 2023. godinu planirana sredstva iznose </w:t>
      </w:r>
      <w:r>
        <w:rPr>
          <w:b/>
          <w:i/>
          <w:iCs/>
        </w:rPr>
        <w:t>664,00 €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2. NOVČANA POMOĆ ZA OPREMU NOVOROĐENČE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Pravo na jednokratnu novčanu pomoć za opremu novorođenog djeteta u iznosu od </w:t>
      </w:r>
      <w:r>
        <w:rPr>
          <w:b/>
          <w:i/>
          <w:iCs/>
        </w:rPr>
        <w:t>265,00 €</w:t>
      </w:r>
      <w:r>
        <w:rPr>
          <w:i/>
          <w:iCs/>
        </w:rPr>
        <w:t xml:space="preserve"> za prvorođeno dijete, </w:t>
      </w:r>
      <w:r>
        <w:rPr>
          <w:b/>
          <w:i/>
          <w:iCs/>
        </w:rPr>
        <w:t>398,00 €</w:t>
      </w:r>
      <w:r>
        <w:rPr>
          <w:i/>
          <w:iCs/>
        </w:rPr>
        <w:t xml:space="preserve"> za drugorođeno dijete i </w:t>
      </w:r>
      <w:r>
        <w:rPr>
          <w:b/>
          <w:i/>
          <w:iCs/>
        </w:rPr>
        <w:t>664,00 €</w:t>
      </w:r>
      <w:r>
        <w:rPr>
          <w:i/>
          <w:iCs/>
        </w:rPr>
        <w:t xml:space="preserve"> za trećerođeno i svako daljnje dijete, a ostvarit će roditelji novorođenog djeteta pod uvjetom da oba roditelja novorođenog djeteta imaju prebivalište na području općine Unešić u vrijeme podnošenja zahtjeva.</w:t>
      </w:r>
    </w:p>
    <w:p>
      <w:pPr>
        <w:pStyle w:val="Normal"/>
        <w:rPr/>
      </w:pPr>
      <w:r>
        <w:rPr>
          <w:i/>
          <w:iCs/>
        </w:rPr>
        <w:tab/>
        <w:t xml:space="preserve">Uz zahtjev za ostvarenje prava na jednokratnu novčanu pomoć za opremu novorođenčeta, roditelji su dužni predočiti rodni list za novorođenče, uvjerenje o prebivalištu za novorođenče, uvjerenje o prebivalištu  za oba roditelja i dokaz o broju djece ( uvjerenje o prebivalištu ili rodni list). </w:t>
      </w:r>
    </w:p>
    <w:p>
      <w:pPr>
        <w:pStyle w:val="Normal"/>
        <w:rPr>
          <w:b/>
          <w:b/>
        </w:rPr>
      </w:pPr>
      <w:r>
        <w:rPr>
          <w:i/>
          <w:iCs/>
        </w:rPr>
        <w:tab/>
        <w:t xml:space="preserve">Za ovu stavku u Proračunu za 2023. godinu planirana sredstva iznose </w:t>
      </w:r>
      <w:r>
        <w:rPr>
          <w:b/>
          <w:i/>
          <w:iCs/>
        </w:rPr>
        <w:t>4.645,00 €.</w:t>
      </w:r>
      <w:r>
        <w:rPr>
          <w:b/>
        </w:rPr>
        <w:tab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3. JEDNOKRATNA NOVČANA POMOĆ IZRAVNO KORISNIK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Jednokratna novčana pomoć može se odobriti samcu ili obitelji koji zbog trenutnih okolnosti ( npr. rođenje djeteta, školovanje djeteta, bolesti ili smrti člana obitelji, elementarnih nepogoda i slično ), nisu u mogućnosti djelomično ili u cijelosti zadovoljiti osnovne životne potrebe.</w:t>
      </w:r>
    </w:p>
    <w:p>
      <w:pPr>
        <w:pStyle w:val="Normal"/>
        <w:rPr/>
      </w:pPr>
      <w:r>
        <w:rPr>
          <w:i/>
          <w:iCs/>
        </w:rPr>
        <w:tab/>
        <w:t xml:space="preserve">Jednokratna pomoć može se odobriti do iznosa koji zadovoljava određenu potrebu, ali ne više od </w:t>
      </w:r>
      <w:r>
        <w:rPr>
          <w:b/>
          <w:i/>
          <w:iCs/>
        </w:rPr>
        <w:t>265,00 €</w:t>
      </w:r>
      <w:r>
        <w:rPr>
          <w:i/>
          <w:iCs/>
        </w:rPr>
        <w:t xml:space="preserve"> godišnje.</w:t>
      </w:r>
    </w:p>
    <w:p>
      <w:pPr>
        <w:pStyle w:val="Normal"/>
        <w:rPr/>
      </w:pPr>
      <w:r>
        <w:rPr>
          <w:i/>
          <w:iCs/>
        </w:rPr>
        <w:tab/>
        <w:t xml:space="preserve">Na temelju pisanih zamolbi načelniku, cijeneći opravdanost svakog slučaja pojedinačno,  Načelnik Općine će donijeti Odluku o ostvarivanju prava na ovu pomoć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 ovu stavku u Proračunu za 2023. godinu planirana sredstva iznose </w:t>
      </w:r>
      <w:r>
        <w:rPr>
          <w:b/>
          <w:i/>
          <w:iCs/>
        </w:rPr>
        <w:t>1.327,00 €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TUDENSKE STIPENDIJ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Članak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 xml:space="preserve">Svim redovitim studentima koji imaju prebivalište na području Općine Unešić osigurat će se studenske stipendije u mjesečnom iznosu od </w:t>
      </w:r>
      <w:r>
        <w:rPr>
          <w:b/>
          <w:i/>
        </w:rPr>
        <w:t>93,00 €.</w:t>
      </w:r>
      <w:r>
        <w:rPr>
          <w:i/>
        </w:rPr>
        <w:t xml:space="preserve"> Pravo na ovu pomoć ostvarit će studenti koji upisuju prvi put prvu, drugu, treću i više godine studija na visokoškolskim ustanovama u 2022/2023 godin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ab/>
        <w:t xml:space="preserve">Za ovu stavku u Proračunu za 2023. godinu planirana sredstva iznose </w:t>
      </w:r>
      <w:r>
        <w:rPr>
          <w:b/>
          <w:i/>
        </w:rPr>
        <w:t>12.078,00 €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SUFINANCIRANJE ĐAČKE KA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Članak 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Svim učenicima srednjih škola s područja Općine Unešić sufinancirat će se troškovi javnog prijevoza u visini 25% mjesečne karte na relaciji Naselja Općine Unešić – Šibeni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ab/>
        <w:t xml:space="preserve">Za ovu stavku iz Proračuna za 2023. godinu planirana sredstva iznose </w:t>
      </w:r>
      <w:r>
        <w:rPr>
          <w:b/>
          <w:i/>
        </w:rPr>
        <w:t>13.272,00 €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6. NABAVKA RADNOG MATERIJALA ZA OSNOVNOŠKOL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i/>
        </w:rPr>
        <w:t>Svim učenicima koji imaju prebivalište na području Općine Unešić i upisani su u evidenciju  pohađanja Osnovne škole Jakova Gotovca u Unešiću osigurat će se besplatni radni  materijal,  za školsku godinu  2023/2024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i/>
        </w:rPr>
        <w:t xml:space="preserve">Za ovu stavku iz Proračuna za 2023. godinu planirana sredstva iznose </w:t>
      </w:r>
      <w:r>
        <w:rPr>
          <w:b/>
          <w:i/>
        </w:rPr>
        <w:t>3.716,00 €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SUFINANCIRANJE MARENDI ZA OSNOVNOŠKOL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Članak 9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i/>
        </w:rPr>
        <w:t>Svim učenicima koji imaju prebivalište na području Općine Unešić i upisani su u evidenciju  pohađanja Osnovne škole Jakova Gotovca u Unešiću sufinancirat će se školske marende,  za školsku godinu  2023/2024.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i/>
        </w:rPr>
        <w:t xml:space="preserve">Za ovu stavku iz Proračuna za 2023. godinu planirana sredstva iznose </w:t>
      </w:r>
      <w:r>
        <w:rPr>
          <w:b/>
          <w:i/>
        </w:rPr>
        <w:t>1.991,00 €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V. ZAVRŠNE ODREDB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Sredstva namijenjena za ostvarivanje ovog Programa planirana su proračunom za  2023. godinu, a obim i dinamika njegove realizacije ovisit će od priliva proračunskih sredstava.</w:t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1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5783"/>
        </w:tabs>
        <w:rPr>
          <w:lang w:val="en-GB"/>
        </w:rPr>
      </w:pPr>
      <w:r>
        <w:rPr>
          <w:lang w:val="en-GB"/>
        </w:rPr>
        <w:tab/>
        <w:t>Ovaj Program stupa na snagu osmog dana od dana objave u «Službenom glasilu Općine Unešić»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A: 550-01/22-01/003</w:t>
      </w:r>
    </w:p>
    <w:p>
      <w:pPr>
        <w:pStyle w:val="Heading6"/>
        <w:rPr/>
      </w:pPr>
      <w:r>
        <w:rPr/>
        <w:t>URBROJ: 2182-07-1/1-22-1</w:t>
      </w:r>
    </w:p>
    <w:p>
      <w:pPr>
        <w:pStyle w:val="Normal"/>
        <w:rPr/>
      </w:pPr>
      <w:r>
        <w:rPr>
          <w:b/>
          <w:bCs/>
          <w:i/>
          <w:iCs/>
        </w:rPr>
        <w:t>Unešić, 29. prosinca   2022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O VIJEĆE</w:t>
      </w:r>
    </w:p>
    <w:p>
      <w:pPr>
        <w:pStyle w:val="Heading6"/>
        <w:jc w:val="center"/>
        <w:rPr/>
      </w:pPr>
      <w:r>
        <w:rPr/>
        <w:t>OPĆINE UNEŠ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iCs/>
        </w:rPr>
        <w:t>PREDSJEDNIK: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jekoslav Višić, v.r.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83" w:leader="none"/>
      </w:tabs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i/>
      <w:iCs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0:00Z</dcterms:created>
  <dc:creator>korisnik</dc:creator>
  <dc:description/>
  <cp:keywords/>
  <dc:language>en-US</dc:language>
  <cp:lastModifiedBy>korisnik</cp:lastModifiedBy>
  <cp:lastPrinted>2022-12-14T12:04:00Z</cp:lastPrinted>
  <dcterms:modified xsi:type="dcterms:W3CDTF">2023-01-11T11:46:00Z</dcterms:modified>
  <cp:revision>3</cp:revision>
  <dc:subject/>
  <dc:title/>
</cp:coreProperties>
</file>