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Na temelju članka 7. Zakona o financiranju političkih aktivnosti i izborne promidžbe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</w:rPr>
        <w:t xml:space="preserve"> (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rodne novine“, broj: 29/19 i 98/19 ) i članka 32. Statuta Općine Unešić („Službeno glasilo Općine Unešić“, broj: 3/21), Općinsko vijeće Općine Unešić, na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sjednici, od 29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prosinca 2022. godine, donos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proreda"/>
        <w:jc w:val="center"/>
        <w:rPr/>
      </w:pPr>
      <w:r>
        <w:rPr>
          <w:rStyle w:val="Jakoisticanje"/>
          <w:rFonts w:cs="Times New Roman" w:ascii="Times New Roman" w:hAnsi="Times New Roman"/>
          <w:color w:val="000000"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Style w:val="Jakoisticanje"/>
          <w:rFonts w:cs="Times New Roman" w:ascii="Times New Roman" w:hAnsi="Times New Roman"/>
          <w:color w:val="000000"/>
          <w:sz w:val="24"/>
          <w:szCs w:val="24"/>
        </w:rPr>
        <w:t>o raspoređivanju sredstava za redovito financiranje</w:t>
      </w:r>
    </w:p>
    <w:p>
      <w:pPr>
        <w:pStyle w:val="Bezproreda"/>
        <w:jc w:val="center"/>
        <w:rPr/>
      </w:pPr>
      <w:r>
        <w:rPr>
          <w:rStyle w:val="Jakoisticanje"/>
          <w:rFonts w:cs="Times New Roman" w:ascii="Times New Roman" w:hAnsi="Times New Roman"/>
          <w:color w:val="000000"/>
          <w:sz w:val="24"/>
          <w:szCs w:val="24"/>
        </w:rPr>
        <w:t>političkih stranaka zastupljenih u</w:t>
      </w:r>
    </w:p>
    <w:p>
      <w:pPr>
        <w:pStyle w:val="Bezproreda"/>
        <w:jc w:val="center"/>
        <w:rPr/>
      </w:pPr>
      <w:r>
        <w:rPr>
          <w:rStyle w:val="Jakoisticanje"/>
          <w:rFonts w:cs="Times New Roman" w:ascii="Times New Roman" w:hAnsi="Times New Roman"/>
          <w:color w:val="000000"/>
          <w:sz w:val="24"/>
          <w:szCs w:val="24"/>
        </w:rPr>
        <w:t>Općinskom vijeću Općine Unešić u 2023. godini</w:t>
      </w:r>
    </w:p>
    <w:p>
      <w:pPr>
        <w:pStyle w:val="Normal"/>
        <w:spacing w:lineRule="atLeast" w:line="100" w:before="0" w:after="0"/>
        <w:jc w:val="center"/>
        <w:rPr>
          <w:rStyle w:val="Jakoisticanj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Članak 1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om Odlukom raspoređuju se sredstva za redovito godišnje financiranj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itičkih stranaka koje imaju najmanje jednog člana u Općinskom vijeću Opć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šić (u daljnjem tekstu: Općinsko vijeće), koja se osiguravaju u Proračunu Opć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šić za 2023. godin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Članak 2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redstva za redovito godišnje financiranje političkih stranaka zastupljenih u Općinskom vijeću Općine Unešić osigurana su u Proračunu Općine Unešić za 2023. godinu, u ukupnom iznosu o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654,00 €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Članak 3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redstva iz članka 2. ove Odluke raspoređuju se na način da se utvrdi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dnaki iznos sredstava za svakog člana Općinskog vijeća tako da pojedinoj političko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anci pripadaju sredstva razmjerna broju njezinih članova u trenutku konstituiranja Općinskog vijeć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Za svakog člana Općinskog vijeća podzastupljenog spola, političkim strankama pripada i pravo na naknadu u visini od 10% iznosa predviđenog po svakom vijećnik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 xml:space="preserve"> Članak 4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 svakog člana Općinskog vijeća utvrđuje se iznos sredstava o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91,00 €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 svakog člana Općinskog vijeća podzastupljenog spola utvrđuje se iznos sredstava o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20,00 €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Članak 5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bzirom na broj članova Općinskog vijeća, političkim strankama za 2023. godinu pripadaju sredstva u slijedećim iznosima kako slijed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RVATSKA DEMOKRATSKA ZAJENICA  - 7 VIJEĆNIKA  -       2.037,00 €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ST, DOMOVINSKI POKRET, NEZAVISNA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ISTA LOZA – 2 VIJEĆNIKA     ( 1 ŽENA )                          -          611,00 €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Članak 6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spoređena sredstva doznačuju se na žiro-račun političke stranke 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mjesečno u jednakim iznosim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Članak 7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a Odluka stupa na snagu osmog dana od dana objave u «Službenom glasilu Općine Unešić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KLASA: 402-07/22-01/00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RBROJ: 2182-07-1/1-22-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nešić, 29. prosinca 2022. god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FFFF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FFFF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OPĆINSKO VIJEĆ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OPĆINE  UNEŠIĆ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EDSJEDNIK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jekoslav Višić, v.r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basedOn w:val="WWZadanifontodlomka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1:00Z</dcterms:created>
  <dc:creator>PC</dc:creator>
  <dc:description/>
  <cp:keywords/>
  <dc:language>en-US</dc:language>
  <cp:lastModifiedBy>korisnik</cp:lastModifiedBy>
  <cp:lastPrinted>2014-07-15T14:20:00Z</cp:lastPrinted>
  <dcterms:modified xsi:type="dcterms:W3CDTF">2023-01-11T11:47:00Z</dcterms:modified>
  <cp:revision>3</cp:revision>
  <dc:subject/>
  <dc:title/>
</cp:coreProperties>
</file>