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/>
        <w:drawing>
          <wp:inline distT="0" distB="0" distL="0" distR="0">
            <wp:extent cx="59245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  <w:tab/>
        <w:tab/>
        <w:tab/>
        <w:t xml:space="preserve">                     Unešić,  28. ožujka 2023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IBENSKO-KNINSKA ŽUPANI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ĆINA UNEŠIĆ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Z A P I S N I K  </w:t>
      </w:r>
    </w:p>
    <w:p>
      <w:pPr>
        <w:pStyle w:val="Heading3"/>
        <w:rPr/>
      </w:pPr>
      <w:r>
        <w:rPr/>
        <w:t>SA 9. SJEDNICE OPĆINSKOG VIJEĆA</w:t>
      </w:r>
    </w:p>
    <w:p>
      <w:pPr>
        <w:pStyle w:val="Heading3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>Dana 28. ožujka 2023. godine u Unešiću, Dr. Franje Tuđmana 40, s početkom u 14.00 sati, održana je 9. sjednica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ISUTNI VIJEĆNICI: Ante Parat, Zdravko Rajčić, Vjekoslav Višić, Dinko Milić, Marijan Madžar, Josip Vukorepa, Anita Višić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SUTNI VIJEĆNIK: Mate Burić i Stipe Rajčić - opravdano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TALI PRISUTNI: općinski načelnik Općine Unešić Živko Bulat, savjetnik općinskog načelnika Valentin Pranić, pročelnica Jedinstvenog upravnog odjela Ankica Slavica,  direktor Eko Zagora d.o.o. Tomislav Nak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Zapisničar: Ankica Slav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edsjednik Općinskog vijeća Općine Unešić, Vjekoslav Višić</w:t>
      </w:r>
      <w:r>
        <w:rPr>
          <w:i/>
          <w:iCs/>
          <w:caps/>
        </w:rPr>
        <w:t xml:space="preserve">, </w:t>
      </w:r>
      <w:r>
        <w:rPr>
          <w:i/>
          <w:iCs/>
        </w:rPr>
        <w:t>pozdravlja vijećnike i ostale nazočne, utvrđuje da je na početku sjednice nazočno 7 od 9 vijećnika te da postoji kvorum za održavanje 9. sjednice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ije utvrđivanja dnevnog reda predsjednik Općinskog vijeća poziva vijećnike da temeljem stavka 1. članka 45. Poslovnika općinskog vijeća Općine Unešić mogu postavljati pitanja općinskom načelniku i pročelnici, a u svezi poslova iz njihovog djelokruga rada. Sukladno stavku 3. istog članka, vijećnik ima pravo postaviti jedno vijećničko pit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ostavljenih pitanja nije bilo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bookmarkStart w:id="0" w:name="_Hlk131664618"/>
      <w:r>
        <w:rPr>
          <w:i/>
          <w:iCs/>
        </w:rPr>
        <w:t>Predsjednik Općinskog vijeća za 9. sjednicu predlaže slijedeći</w:t>
      </w:r>
      <w:bookmarkEnd w:id="0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NEVNI RED:</w:t>
      </w:r>
    </w:p>
    <w:p>
      <w:pPr>
        <w:pStyle w:val="Normal"/>
        <w:jc w:val="both"/>
        <w:rPr/>
      </w:pPr>
      <w:bookmarkStart w:id="1" w:name="_Hlk131162972"/>
      <w:bookmarkEnd w:id="1"/>
      <w:r>
        <w:rPr>
          <w:bCs/>
          <w:i/>
          <w:iCs/>
        </w:rPr>
        <w:t>1. Usvajanje zapisnika sa 08. sjednice Općinskog vijeća Općine Unešić održane 29. prosinca 2022. godine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2. </w:t>
      </w:r>
      <w:bookmarkStart w:id="2" w:name="_Hlk131165448"/>
      <w:r>
        <w:rPr>
          <w:bCs/>
          <w:i/>
          <w:iCs/>
        </w:rPr>
        <w:t>Prijedlog Odluke o gašenju javne rasvjete na području Općine Unešić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edlagatelj: općinski načelnik</w:t>
      </w:r>
    </w:p>
    <w:p>
      <w:pPr>
        <w:pStyle w:val="Normal"/>
        <w:jc w:val="both"/>
        <w:rPr>
          <w:bCs/>
          <w:i/>
          <w:i/>
          <w:iCs/>
        </w:rPr>
      </w:pPr>
      <w:bookmarkEnd w:id="2"/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</w:r>
    </w:p>
    <w:p>
      <w:pPr>
        <w:pStyle w:val="Normal"/>
        <w:jc w:val="both"/>
        <w:rPr/>
      </w:pPr>
      <w:r>
        <w:rPr>
          <w:bCs/>
          <w:i/>
          <w:iCs/>
        </w:rPr>
        <w:t>3. Prijedlog Odluke o donošenju Procjene ugroženosti od požara i tehnološke eksplozije za područje općine Unešić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edlagatelj: općinski načelnik, izvjestitelj: pročelnic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4. Prijedlog Odluke o donošenju Plana zaštite od požara za područje općine Unešić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edlagatelj: općinski načelnik, izvjestitelj: pročelnic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5. Prijedlog Zaključka o prihvaćanju izvješća o radu općinskog načelnika za razdoblje od 01. srpnja 2022. do 31. prosinca 2022. godine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edlagatelj: općinski načelni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6. </w:t>
      </w:r>
      <w:bookmarkStart w:id="3" w:name="_Hlk131667976"/>
      <w:r>
        <w:rPr>
          <w:bCs/>
          <w:i/>
          <w:iCs/>
        </w:rPr>
        <w:t>Prijedlog Zaključka o prihvaćanju izvješća o poslovanju trgovačkog društva Eko Zagora d.o.o. za 2022. godinu</w:t>
      </w:r>
      <w:bookmarkEnd w:id="3"/>
    </w:p>
    <w:p>
      <w:pPr>
        <w:pStyle w:val="Normal"/>
        <w:jc w:val="both"/>
        <w:rPr/>
      </w:pPr>
      <w:r>
        <w:rPr>
          <w:bCs/>
          <w:i/>
          <w:iCs/>
        </w:rPr>
        <w:t>predlagatelj: direktor Eko Zagora d.o.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bookmarkStart w:id="4" w:name="_Hlk131162972"/>
      <w:bookmarkStart w:id="5" w:name="_Hlk131162972"/>
      <w:bookmarkEnd w:id="5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kon čitanja predloženog dnevnog reda, općinski načelnik, Živko Bulat, kao predlagatelj 2. točke „Prijedlog Odluke o gašenju javne rasvjete na području Općine Unešić“, predlaže da se ista izostavi iz dnevnog reda za 9. sjednicu Općinskog vijeća, iz razloga što s novim  mjerama Vlade RH za ublažavanje porasta cijena energenata, cijene energenata, kao najveći trošak općinskog proračuna, ostaju iste i za idućih šest mjeseci, računajući od dana 01. travnja 2023. godine. Navedenim mjerama Vlade RH se znatno olakšava Općini Unešić podmirivanje troškova potrošnje električne energije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Konstatira se da je sa 7 glasova „za“, što znači jednoglasno, odlučeno da se 2. točka „Prijedlog Odluke o gašenju javne rasvjete na području Općine Unešić“, izostavi iz dnevnog reda za 9. sjednicu Općinskog vijeć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edsjednik Općinskog vijeća za 9. sjednicu predlaže izmijenjeni dnevni red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Usvajanje zapisnika sa 08. sjednice Općinskog vijeća Općine Unešić održane 29. prosinca 2022. godi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2. Prijedlog Odluke o donošenju Procjene ugroženosti od požara i tehnološke eksplozije za područje općine Unešić,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predlagatelj: općinski načelnik, izvjestitelj: pročelnica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 </w:t>
      </w:r>
      <w:bookmarkStart w:id="6" w:name="_Hlk131666024"/>
      <w:r>
        <w:rPr>
          <w:i/>
          <w:iCs/>
        </w:rPr>
        <w:t>Prijedlog Odluke o donošenju Plana zaštite od požara za područje općine Unešić</w:t>
      </w:r>
      <w:bookmarkEnd w:id="6"/>
      <w:r>
        <w:rPr>
          <w:i/>
          <w:iCs/>
        </w:rPr>
        <w:t>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edlagatelj: općinski načelnik, izvjestitelj: pročeln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Prijedlog Zaključka o prihvaćanju izvješća o radu općinskog načelnika za razdoblje od 01. srpnja 2022. do 31. prosinca 2022. godine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edlagatelj: općinski načelni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5. Prijedlog Zaključka o prihvaćanju izvješća o poslovanju trgovačkog društva Eko Zagora d.o.o. za 2022. godinu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edlagatelj: direktor Eko Zagora d.o.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U trenutku glasovanja na sjednici je nazočno 7 vijećnika.</w:t>
      </w:r>
    </w:p>
    <w:p>
      <w:pPr>
        <w:pStyle w:val="Normal"/>
        <w:jc w:val="both"/>
        <w:rPr/>
      </w:pPr>
      <w:r>
        <w:rPr>
          <w:i/>
          <w:iCs/>
        </w:rPr>
        <w:tab/>
        <w:t>Konstatira se da je Dnevni red, utvrđen sa 7 (sedam) glasova „za“, što znači jednoglas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1. Usvajanje zapisnika sa 8. sjednice Općinskog vijeća Općine Unešić održane 29. prosinca 2022. godi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Primjedbi na zapisnik 8. sjednice Općinskog vijeća Općine Unešić održane 29. prosinca 2022. godine nije bilo te je isti stavljen na glasov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7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usvajanje zapisnika glasovalo je: </w:t>
        <w:tab/>
        <w:t>7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ab/>
        <w:t>0 vijećnika PROTIV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Konstatira se da je Zapisnik sa 8. sjednice Općinskog vijeća Općine Unešić usvojen  jednoglasno sa 7 (sedam) glasova „za“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bookmarkStart w:id="7" w:name="_Hlk122085308"/>
      <w:r>
        <w:rPr>
          <w:b/>
          <w:i/>
          <w:iCs/>
          <w:u w:val="single"/>
        </w:rPr>
        <w:t xml:space="preserve">TOČKA 2. Prijedlog Odluke o donošenju </w:t>
      </w:r>
      <w:bookmarkStart w:id="8" w:name="_Hlk131664841"/>
      <w:r>
        <w:rPr>
          <w:b/>
          <w:i/>
          <w:iCs/>
          <w:u w:val="single"/>
        </w:rPr>
        <w:t xml:space="preserve">Procjene ugroženosti od požara i tehnološke eksplozije za područje općine Unešić, </w:t>
      </w:r>
    </w:p>
    <w:p>
      <w:pPr>
        <w:pStyle w:val="Normal"/>
        <w:jc w:val="both"/>
        <w:rPr>
          <w:bCs/>
          <w:i/>
          <w:i/>
          <w:iCs/>
        </w:rPr>
      </w:pPr>
      <w:bookmarkEnd w:id="8"/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 </w:t>
      </w:r>
      <w:bookmarkEnd w:id="7"/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Pročelnica Jedinstvenog upravnog odjela – obrazložila je prijedlog Procjene ugroženosti od požara i tehnološke eksplozije za područje općine Unešić. Sukladno članku 13. stavku 7. Zakona o zaštiti od požara („Narodne novine“, broj 92/10), jedinice lokalne samouprave obvezne su najmanje jednom u pet godina uskladiti procjene ugroženosti s novonastalim situacijama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Obzirom da je Općina Unešić donijela procjenu ugroženosti od požara i tehnološke eksplozije za područje općine Unešić 2014. godine, svakako je bilo potrebno uskladiti istu s novonastalim situacijama. Ministarstvo unutarnjih poslova, Ravnateljstvo civilne zaštite, Područni ured civilne zaštite Split, Služba civilne zaštite Šibenik, Odjel inspekcije dalo je Mišljenje, da je Procjena izrađena sukladno Pravilniku o izradi Procjene ugroženosti od požara i tehnološke eksplozije, a sve uz prethodno pribavljeno mišljenje i vatrogasne zajednice Šibensko-kninske županije. Prijedlog Procjene ugroženosti od požara i tehnološke eksplozije za područje općine Unešić izradio je ovlašteni izrađivač iz područja zaštite od požara, firma IN KONZALTING d.o.o. iz Slavonskog Brod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Nakon kraće rasprave, pristupilo se glasovovanju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U trenutku glasovanja na sjednici je nazočno 7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7 vijećnika ZA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Konstatira se da je prijedlog </w:t>
      </w:r>
      <w:bookmarkStart w:id="9" w:name="_Hlk131665967"/>
      <w:r>
        <w:rPr>
          <w:bCs/>
          <w:i/>
          <w:iCs/>
        </w:rPr>
        <w:t xml:space="preserve">Procjene ugroženosti od požara i tehnološke eksplozije za područje općine Unešić </w:t>
      </w:r>
      <w:bookmarkEnd w:id="9"/>
      <w:r>
        <w:rPr>
          <w:bCs/>
          <w:i/>
          <w:iCs/>
        </w:rPr>
        <w:t xml:space="preserve">usvojen sa 7 (sedam) glasova „za“, što znači jednoglasno. 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Procjena ugroženosti od požara i tehnološke eksplozije za područje općine Unešić se prilaže Zapisniku i čini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bookmarkStart w:id="10" w:name="_Hlk122007104"/>
      <w:bookmarkStart w:id="11" w:name="_Hlk105406713"/>
      <w:r>
        <w:rPr>
          <w:b/>
          <w:bCs/>
          <w:i/>
          <w:iCs/>
          <w:u w:val="single"/>
        </w:rPr>
        <w:t xml:space="preserve">TOČKA 3.  </w:t>
      </w:r>
      <w:bookmarkEnd w:id="11"/>
      <w:r>
        <w:rPr>
          <w:b/>
          <w:bCs/>
          <w:i/>
          <w:iCs/>
          <w:u w:val="single"/>
        </w:rPr>
        <w:t xml:space="preserve">Prijedlog </w:t>
      </w:r>
      <w:bookmarkStart w:id="12" w:name="_Hlk131666142"/>
      <w:r>
        <w:rPr>
          <w:b/>
          <w:bCs/>
          <w:i/>
          <w:iCs/>
          <w:u w:val="single"/>
        </w:rPr>
        <w:t>Odluke o donošenju Plana zaštite od požara za područje općine Unešić</w:t>
      </w:r>
      <w:bookmarkStart w:id="13" w:name="_Hlk122006525"/>
      <w:bookmarkEnd w:id="10"/>
      <w:r>
        <w:rPr>
          <w:b/>
          <w:bCs/>
          <w:i/>
          <w:iCs/>
          <w:u w:val="single"/>
        </w:rPr>
        <w:t xml:space="preserve"> </w:t>
      </w:r>
      <w:bookmarkStart w:id="14" w:name="_Hlk105405719"/>
      <w:bookmarkEnd w:id="13"/>
    </w:p>
    <w:p>
      <w:pPr>
        <w:pStyle w:val="Normal"/>
        <w:ind w:firstLine="720"/>
        <w:jc w:val="both"/>
        <w:rPr>
          <w:rStyle w:val="Emphasis"/>
        </w:rPr>
      </w:pPr>
      <w:bookmarkStart w:id="15" w:name="_Hlk123555915"/>
      <w:bookmarkEnd w:id="12"/>
      <w:bookmarkEnd w:id="15"/>
      <w:r>
        <w:rPr>
          <w:i/>
          <w:iCs/>
        </w:rPr>
        <w:t xml:space="preserve">Pročelnica Jedinstvenog upravnog odjela – obrazložila je </w:t>
      </w:r>
      <w:bookmarkStart w:id="16" w:name="_Hlk131667119"/>
      <w:bookmarkEnd w:id="14"/>
      <w:r>
        <w:rPr>
          <w:i/>
          <w:iCs/>
        </w:rPr>
        <w:t>prijedlog Odluke o donošenju Plana zaštite od požara za područje općine Unešić</w:t>
      </w:r>
      <w:bookmarkEnd w:id="16"/>
      <w:r>
        <w:rPr>
          <w:i/>
          <w:iCs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bookmarkStart w:id="17" w:name="_Hlk123555915"/>
      <w:bookmarkEnd w:id="17"/>
      <w:r>
        <w:rPr>
          <w:bCs/>
          <w:i/>
          <w:iCs/>
        </w:rPr>
        <w:t>Sukladno članku 13. stavku 1. Zakona o zaštiti od požara („Narodne novine“, broj 92/10, 114/22), jedinice lokalne samouprave obvezne su donijeti plan zaštite od požara za svoje područje na temelju procjene ugroženosti od požara, po prethodno pribavljenom mišljenju nadležne policijske uprave. Procjena ugroženosti i plan zaštite od požara županije temelje se na procjenama ugroženosti i planovima zaštite od požara gradova i općina na području županije. Jedinice lokalne i područne (regionalne) samouprave najmanje jednom godišnje usklađuju planove s novonastalim uvjetima. Prijedlog Plana zaštite od požara za područje općine Unešić izradio je ovlašteni izrađivač iz područja zaštite od požara, firma IN KONZALTING d.o.o. iz Slavonskog Brod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asprave nije bil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U trenutku glasovanja na sjednici je nazočno 7 vijećnik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 xml:space="preserve">Za prijedlog glasovalo je: </w:t>
        <w:tab/>
        <w:t>7 vijećnika ZA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Konstatira se da je prijedlog Odluke o donošenju Plana zaštite od požara za područje općine Unešić usvojen sa 7 (sedam) glasova „za“, što znači jednoglasno. 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Odluka o donošenju Plana zaštite od požara za područje općine Unešić se prilaže Zapisniku i čini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18" w:name="_Hlk122085241"/>
      <w:bookmarkStart w:id="19" w:name="_Hlk122085241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bookmarkStart w:id="20" w:name="_Hlk122085241"/>
      <w:bookmarkStart w:id="21" w:name="_Hlk131667926"/>
      <w:bookmarkEnd w:id="21"/>
      <w:r>
        <w:rPr>
          <w:b/>
          <w:bCs/>
          <w:i/>
          <w:iCs/>
          <w:u w:val="single"/>
        </w:rPr>
        <w:t xml:space="preserve">TOČKA 4.  </w:t>
      </w:r>
      <w:bookmarkStart w:id="22" w:name="_Hlk123562878"/>
      <w:bookmarkEnd w:id="20"/>
      <w:r>
        <w:rPr>
          <w:b/>
          <w:bCs/>
          <w:i/>
          <w:iCs/>
          <w:u w:val="single"/>
        </w:rPr>
        <w:t>Prijedlog Zaključka o prihvaćanju Izvješća općinskog načelnika za razdoblje od 01. srpnja do 31. prosinca 2022. godine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23" w:name="_Hlk131667926"/>
      <w:bookmarkEnd w:id="23"/>
      <w:r>
        <w:rPr>
          <w:bCs/>
          <w:i/>
          <w:iCs/>
        </w:rPr>
        <w:tab/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Općinski načelnik  – podnio je Izvješće o radu za razdoblje 01. srpnja 2022. do 31. prosinca 2022. godine. U ovom trenutku sjednicu napušta vijećnica Anita Višić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ab/>
        <w:t xml:space="preserve">Rasprave nije bilo te se pristupilo glasovanju.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ab/>
        <w:t>U trenutku glasovanja na sjednici je nazočno 6 vijećnika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 xml:space="preserve">Za prijedlog glasovalo je: </w:t>
        <w:tab/>
        <w:t>6 vijećnika ZA,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ab/>
        <w:t>Konstatira se da je Zaključak o prihvaćanu Izvješća o radu općinskog načelnika Općine Unešić za razdoblje 01. srpnja 2022. do 31. prosinca 2022. godine, usvojen jednoglasno sa 6 (šest) glasova „za“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Zaključak o prihvaćanu Izvješća o radu općinskog načelnika Općine Unešić za razdoblje 01. srpnja 2022. do 31. prosinca 2022. godine se prilaže Zapisniku i čini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TOČKA 5.  Prijedlog Zaključka o prihvaćanju izvješća o poslovanju trgovačkog društva Eko Zagora d.o.o. za 2022. godinu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Direktor Eko Zagora d.o.o. Tomislav Nakić podnio je Izvješće o radu Eko Zagora d.o.o. za 2022. godinu,</w:t>
      </w:r>
      <w:r>
        <w:rPr/>
        <w:t xml:space="preserve"> </w:t>
      </w:r>
      <w:r>
        <w:rPr>
          <w:i/>
          <w:iCs/>
        </w:rPr>
        <w:t xml:space="preserve">na temelju materijala koji su vijećnicima dostavljeni na uvid. Ističe da je u 2022. godini, u Eko Zagori d.o.o. ukupno izdano računa u iznosu od 649.379,21 kuna, odnosno 86.187,43 EUR-a s PDV-om, naplaćeno sveukupno 672.106,60 kuna odnosno 89.203,88 EUR-a (uključujući i  dugovanja iz prethodnih godina). U izvještajnom razdoblju Eko Zagora d.o.o. nastavila je slanje opomena i ovrha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6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6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Konstatira se da je Prijedlog </w:t>
      </w:r>
      <w:bookmarkStart w:id="24" w:name="_Hlk131667646"/>
      <w:r>
        <w:rPr>
          <w:i/>
          <w:iCs/>
        </w:rPr>
        <w:t>Zaključka o prihvaćanju izvješća o poslovanju trgovačkog društva Eko Zagora d.o.o. za 2022. godinu</w:t>
      </w:r>
      <w:bookmarkEnd w:id="24"/>
      <w:r>
        <w:rPr>
          <w:i/>
          <w:iCs/>
        </w:rPr>
        <w:t>, usvojen sa 6 glasova „za“ odnosno jednoglas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poslovanju trgovačkog društva Eko Zagora d.o.o. za 2022. godinu se prilaže Zapisniku i čini njegov sastavni 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jeloteksta2"/>
        <w:ind w:firstLine="720"/>
        <w:rPr>
          <w:rStyle w:val="Emphasis"/>
        </w:rPr>
      </w:pPr>
      <w:r>
        <w:rPr>
          <w:rStyle w:val="Emphasis"/>
        </w:rPr>
        <w:t>Sjednica je završila u 14.30 sati.</w:t>
      </w:r>
    </w:p>
    <w:p>
      <w:pPr>
        <w:pStyle w:val="Normal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Emphasis"/>
        </w:rPr>
      </w:pPr>
      <w:bookmarkEnd w:id="22"/>
      <w:r>
        <w:rPr>
          <w:i/>
          <w:iCs/>
        </w:rPr>
        <w:tab/>
        <w:tab/>
      </w:r>
    </w:p>
    <w:p>
      <w:pPr>
        <w:pStyle w:val="Normal"/>
        <w:ind w:firstLine="720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20" w:hanging="0"/>
        <w:rPr/>
      </w:pPr>
      <w:r>
        <w:rPr/>
        <w:t>OPĆINSKO VIJEĆE</w:t>
      </w:r>
    </w:p>
    <w:p>
      <w:pPr>
        <w:pStyle w:val="Heading4"/>
        <w:ind w:left="720" w:hanging="0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ISNIČA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kica Slavica</w:t>
      </w:r>
      <w:r>
        <w:rPr>
          <w:i/>
          <w:iCs/>
        </w:rPr>
        <w:t xml:space="preserve">        </w:t>
        <w:tab/>
      </w:r>
      <w:r>
        <w:rPr>
          <w:b/>
          <w:bCs/>
          <w:i/>
          <w:iCs/>
        </w:rPr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PREDSJEDNIK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OPĆINSKOG VIJEĆA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Vjekoslav Višić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0" w:hanging="0"/>
      <w:outlineLvl w:val="6"/>
    </w:pPr>
    <w:rPr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iCs/>
      <w:lang w:val="hr-HR"/>
    </w:rPr>
  </w:style>
  <w:style w:type="paragraph" w:styleId="Tijeloteksta3">
    <w:name w:val="Tijelo teksta 3"/>
    <w:basedOn w:val="Normal"/>
    <w:qFormat/>
    <w:pPr/>
    <w:rPr>
      <w:b/>
      <w:bCs/>
      <w:i/>
      <w:iCs/>
      <w:u w:val="single"/>
      <w:lang w:val="hr-HR"/>
    </w:rPr>
  </w:style>
  <w:style w:type="paragraph" w:styleId="Tijeloteksta21">
    <w:name w:val="Tijelo teksta 21"/>
    <w:basedOn w:val="Normal"/>
    <w:qFormat/>
    <w:pPr>
      <w:suppressAutoHyphens w:val="true"/>
    </w:pPr>
    <w:rPr>
      <w:i/>
      <w:iCs/>
      <w:lang w:val="hr-HR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4:00Z</dcterms:created>
  <dc:creator>korisnik</dc:creator>
  <dc:description/>
  <cp:keywords/>
  <dc:language>en-US</dc:language>
  <cp:lastModifiedBy>korisnik</cp:lastModifiedBy>
  <cp:lastPrinted>2023-04-06T10:27:00Z</cp:lastPrinted>
  <dcterms:modified xsi:type="dcterms:W3CDTF">2023-04-07T07:48:00Z</dcterms:modified>
  <cp:revision>27</cp:revision>
  <dc:subject/>
  <dc:title>REPUBLIKA HRVATSKA</dc:title>
</cp:coreProperties>
</file>