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</w:rPr>
      </w:pPr>
      <w:r>
        <w:rPr/>
        <w:t xml:space="preserve">     </w:t>
      </w:r>
      <w:r>
        <w:rPr/>
        <w:t xml:space="preserve">Na temelju članka 60. stavak 2. Statuta Općine Unešić («Službeno glasilo Općine Unešić», broj: 3/21 ), Općinsko vijeće Općine Unešić, </w:t>
      </w:r>
      <w:r>
        <w:rPr>
          <w:bCs/>
        </w:rPr>
        <w:t>na 9. sjednici, od 28. ožujka 2023. godine, donosi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o prihvaćanju Izvješća o radu Eko Zagora d.o.o. za 2022. godi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ihvaća se Izvješće direktora društva o radu Eko Zagora d.o.o. za 2022.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zvješće o radu Eko Zagora d.o.o. iz točke 1. čini sastavni dio ovog Zaključ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vaj Zaključak objavit će se u „Službenom glasilu Općine Unešić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ab/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LASA: 363-01/23-01/002</w:t>
      </w:r>
    </w:p>
    <w:p>
      <w:pPr>
        <w:pStyle w:val="Normal"/>
        <w:rPr/>
      </w:pPr>
      <w:r>
        <w:rPr/>
        <w:t>URBROJ: 2182-07-1/1-23-1</w:t>
      </w:r>
    </w:p>
    <w:p>
      <w:pPr>
        <w:pStyle w:val="Normal"/>
        <w:rPr/>
      </w:pPr>
      <w:r>
        <w:rPr/>
        <w:t>Unešić, 28. ožujka 2023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UNEŠ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PREDSJEDNIK: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               Vjekoslav Višić,  v.r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0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3-04-07T08:01:00Z</dcterms:modified>
  <cp:revision>3</cp:revision>
  <dc:subject/>
  <dc:title>Na temelju članka 28</dc:title>
</cp:coreProperties>
</file>