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/>
        <w:drawing>
          <wp:inline distT="0" distB="0" distL="0" distR="0">
            <wp:extent cx="59245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  <w:tab/>
        <w:tab/>
        <w:tab/>
        <w:t xml:space="preserve">                     Unešić,  23. travnja 2024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IBENSKO-KNINSKA ŽUPANI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ĆINA UNEŠIĆ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SKO VIJEĆ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Z A P I S N I K  </w:t>
      </w:r>
    </w:p>
    <w:p>
      <w:pPr>
        <w:pStyle w:val="Heading3"/>
        <w:rPr/>
      </w:pPr>
      <w:r>
        <w:rPr/>
        <w:t>SA 16. SJEDNICE OPĆINSKOG VIJEĆA</w:t>
      </w:r>
    </w:p>
    <w:p>
      <w:pPr>
        <w:pStyle w:val="Heading3"/>
        <w:rPr/>
      </w:pPr>
      <w:r>
        <w:rPr/>
        <w:t>OPĆINE UNEŠI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>Dana 23. travnja 2024. godine u Unešiću, Dr. Franje Tuđmana 40, s početkom u 09.30 sati, održana je 16. sjednica Općinskog vijeća Općine Uneš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ISUTNI VIJEĆNICI: Ante Parat, Zdravko Rajčić, Vjekoslav Višić, Dinko Milić, Marijan Madžar, Josip Vukorepa, Anita Višić, Stipe Rajč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SUTNI VIJEĆNIK: Mate Burić - opravdano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TALI PRISUTNI: općinski načelnik Općine Unešić Živko Bulat, savjetnik općinskog načelnika Valentin Pranić, pročelnica Jedinstvenog upravnog odjela Ankica Slavica, direktor Eko Zagora d.o.o. Tomislav Nak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Zapisničar: Ankica Slav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redsjednik Općinskog vijeća Općine Unešić, Vjekoslav Višić</w:t>
      </w:r>
      <w:r>
        <w:rPr>
          <w:i/>
          <w:iCs/>
          <w:caps/>
        </w:rPr>
        <w:t xml:space="preserve">, </w:t>
      </w:r>
      <w:r>
        <w:rPr>
          <w:i/>
          <w:iCs/>
        </w:rPr>
        <w:t>pozdravlja vijećnike i ostale nazočne, utvrđuje da je na početku sjednice nazočno 8 od 9 vijećnika te da postoji kvorum za održavanje 16. sjednice Općinskog vijeća Općine Uneš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rije utvrđivanja dnevnog reda predsjednik Općinskog vijeća poziva vijećnike da temeljem stavka 1. članka 45. Poslovnika Općinskog vijeća Općine Unešić mogu postavljati pitanja općinskom načelniku i pročelnici, a u svezi poslova iz njihovog djelokruga rada. Sukladno stavku 3. istog članka, vijećnik ima pravo postaviti jedno vijećničko pitanj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ostavljenih pitanja nije bil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  <w:bookmarkStart w:id="0" w:name="_Hlk131664618"/>
      <w:r>
        <w:rPr>
          <w:i/>
          <w:iCs/>
        </w:rPr>
        <w:t>Predsjednik Općinskog vijeća za 16. sjednicu predlaže slijedeći</w:t>
      </w:r>
      <w:bookmarkEnd w:id="0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bookmarkStart w:id="1" w:name="_Hlk136002659"/>
      <w:bookmarkEnd w:id="1"/>
      <w:r>
        <w:rPr>
          <w:i/>
          <w:iCs/>
        </w:rPr>
        <w:t>DNEVNI RED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 Usvajanje zapisnika sa 15. sjednice Općinskog vijeća Općine Unešić održane 22. ožujka 2023. godine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2. </w:t>
      </w:r>
      <w:bookmarkStart w:id="2" w:name="_Hlk139458408"/>
      <w:bookmarkStart w:id="3" w:name="_Hlk139957756"/>
      <w:r>
        <w:rPr>
          <w:iCs/>
        </w:rPr>
        <w:t>Prijedlog Odluke o suglasnosti za provedbu ulaganja na području Općine Unešić za projekt „Rekonstrukcija nerazvrstanih cesta na području Općine Unešić, u naseljima Donje Vinovo i Gornje Vinovo“, sufinanciranje od strane Agencije za plaćanja u poljoprivredi, ribarstvu i ruralnom razvoj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redlagatelj: općinski načelni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3. Zamolba za sufinanciranje nabave zaštitne ograde terena za održavanje bikijade u Nevestu</w:t>
      </w:r>
    </w:p>
    <w:p>
      <w:pPr>
        <w:pStyle w:val="Normal"/>
        <w:jc w:val="both"/>
        <w:rPr>
          <w:bCs/>
          <w:iCs/>
        </w:rPr>
      </w:pPr>
      <w:r>
        <w:rPr>
          <w:i/>
        </w:rPr>
        <w:tab/>
        <w:t>predlagatelj: općinski načelni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End w:id="2"/>
      <w:bookmarkEnd w:id="3"/>
    </w:p>
    <w:p>
      <w:pPr>
        <w:pStyle w:val="Normal"/>
        <w:ind w:firstLine="720"/>
        <w:jc w:val="both"/>
        <w:rPr>
          <w:i/>
          <w:i/>
          <w:iCs/>
        </w:rPr>
      </w:pPr>
      <w:bookmarkStart w:id="4" w:name="_Hlk136002659"/>
      <w:bookmarkEnd w:id="4"/>
      <w:r>
        <w:rPr>
          <w:i/>
          <w:iCs/>
        </w:rPr>
        <w:t>U trenutku glasovanja na sjednici je nazočno 8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vijećnik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Konstatira se da je Dnevni red, utvrđen jednoglasno, sa 8 (osam) glasova „za“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1. Usvajanje zapisnika sa 15. sjednice Općinskog vijeća Općine Unešić održane 22. ožujka 2024. godin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Primjedbi na zapisnik 15. sjednice Općinskog vijeća Općine Unešić održane 22. ožujka 2024. godine nije bilo te je isti stavljen na glasovanj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U trenutku glasovanja na sjednici je nazočno 8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usvajanje zapisnika glasovalo je: </w:t>
        <w:tab/>
        <w:t>8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FF0000"/>
        </w:rPr>
        <w:tab/>
        <w:tab/>
        <w:tab/>
        <w:tab/>
        <w:t xml:space="preserve">        </w:t>
        <w:tab/>
        <w:tab/>
      </w:r>
      <w:r>
        <w:rPr>
          <w:i/>
          <w:iCs/>
        </w:rPr>
        <w:t>0 vijećnika PROTIV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Konstatira se da je Zapisnik sa 15. sjednice Općinskog vijeća Općine Unešić usvojen  jednoglasno, sa 8 (osam) glasova „za“.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bookmarkStart w:id="5" w:name="_Hlk122085308"/>
      <w:r>
        <w:rPr>
          <w:b/>
          <w:i/>
          <w:iCs/>
          <w:u w:val="single"/>
        </w:rPr>
        <w:t xml:space="preserve">TOČKA 2. </w:t>
      </w:r>
      <w:bookmarkStart w:id="6" w:name="_Hlk131664841"/>
      <w:r>
        <w:rPr>
          <w:b/>
          <w:i/>
          <w:iCs/>
          <w:u w:val="single"/>
        </w:rPr>
        <w:t xml:space="preserve">Prijedlog Odluke o </w:t>
      </w:r>
      <w:bookmarkStart w:id="7" w:name="_Hlk167107899"/>
      <w:r>
        <w:rPr>
          <w:b/>
          <w:i/>
          <w:iCs/>
          <w:u w:val="single"/>
        </w:rPr>
        <w:t xml:space="preserve">suglasnosti za provedbu ulaganja na području Općine Unešić za projekt „Rekonstrukcija nerazvrstanih cesta na području Općine Unešić, u naseljima Donje Vinovo i Gornje Vinovo“, sufinanciranje od strane Agencije za plaćanja u poljoprivredi, ribarstvu i ruralnom razvoju </w:t>
      </w:r>
      <w:bookmarkStart w:id="8" w:name="_Hlk155264786"/>
      <w:bookmarkEnd w:id="7"/>
    </w:p>
    <w:p>
      <w:pPr>
        <w:pStyle w:val="Normal"/>
        <w:jc w:val="both"/>
        <w:rPr>
          <w:bCs/>
          <w:i/>
          <w:i/>
          <w:iCs/>
        </w:rPr>
      </w:pPr>
      <w:bookmarkEnd w:id="6"/>
      <w:bookmarkEnd w:id="8"/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 xml:space="preserve"> </w:t>
      </w:r>
      <w:bookmarkEnd w:id="5"/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9" w:name="_Hlk152326381"/>
      <w:r>
        <w:rPr>
          <w:bCs/>
          <w:i/>
          <w:iCs/>
        </w:rPr>
        <w:t xml:space="preserve">Općinski načelnik Općine Unešić – ukratko je obrazložio prijedlog </w:t>
      </w:r>
      <w:bookmarkStart w:id="10" w:name="_Hlk152326059"/>
      <w:bookmarkStart w:id="11" w:name="_Hlk140490059"/>
      <w:bookmarkStart w:id="12" w:name="_Hlk136003619"/>
      <w:bookmarkEnd w:id="9"/>
      <w:r>
        <w:rPr>
          <w:bCs/>
          <w:i/>
          <w:iCs/>
        </w:rPr>
        <w:t xml:space="preserve">Odluke o </w:t>
      </w:r>
      <w:bookmarkStart w:id="13" w:name="_Hlk167108164"/>
      <w:r>
        <w:rPr>
          <w:bCs/>
          <w:i/>
          <w:iCs/>
        </w:rPr>
        <w:t>suglasnosti za provedbu ulaganja na području Općine Unešić za projekt „Rekonstrukcija nerazvrstanih cesta na području Općine Unešić, u naseljima Donje Vinovo i Gornje Vinovo“, sufinanciranje od strane Agencije za plaćanja u poljoprivredi, ribarstvu i ruralnom razvoju</w:t>
      </w:r>
      <w:bookmarkEnd w:id="10"/>
      <w:bookmarkEnd w:id="13"/>
      <w:r>
        <w:rPr>
          <w:bCs/>
          <w:i/>
          <w:iCs/>
        </w:rPr>
        <w:t xml:space="preserve">, </w:t>
      </w:r>
      <w:bookmarkStart w:id="14" w:name="_Hlk152326425"/>
      <w:bookmarkEnd w:id="11"/>
      <w:bookmarkEnd w:id="12"/>
      <w:r>
        <w:rPr>
          <w:bCs/>
          <w:i/>
          <w:iCs/>
        </w:rPr>
        <w:t>na temelju materijala koji su vijećnicima dostavljeni na uvid</w:t>
      </w:r>
      <w:bookmarkEnd w:id="14"/>
      <w:r>
        <w:rPr>
          <w:bCs/>
          <w:i/>
          <w:iCs/>
        </w:rPr>
        <w:t xml:space="preserve"> (prijedlog Odluke o suglasnosti za provedbu ulaganja na području Općine Unešić za projekt „Rekonstrukcija nerazvrstanih cesta na području Općine Unešić, u naseljima Donje Vinovo i Gornje Vinovo“)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Predmet projekta je rekonstrukcija postojećih nerazvrstanih cesta na području Općine Unešić. Projektom je obuhvaćeno 13 dionica, ukupne duljine 5.216 metara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Obzirom na karakteristike predmetnih dionica ceste te njihov položaj u prometnoj mreži, iste imaju isključivo lokalni karakter te služe kao prometnice do pojedinih dijelova naselja i poljoprivrednih površina. U tom smislu je i intenzitet prometa mali te se ove prometnice svrstavaju u prometnice s malim prometnim opterećenjem. Širina kolnika je 2.20-3.00 metara. Predmetnim projektom povezao bi se Unešić, s udaljenim zaseocima naselja Donje Vinovo i Gornje Vinovo, obzirom da je trenutna većinom makadamska prometnica u jako lošem stanju te iziskuje velika novčana sredstva za nasipanje i održavanje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15" w:name="_Hlk153285122"/>
      <w:r>
        <w:rPr>
          <w:bCs/>
          <w:i/>
          <w:iCs/>
        </w:rPr>
        <w:t>Rasprave nije bilo te se pristupilo glasovanju</w:t>
      </w:r>
      <w:bookmarkEnd w:id="15"/>
      <w:r>
        <w:rPr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>U trenutku glasovanja na sjednici je nazočno 8 vijećnika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Za prijedlog glasovalo je: </w:t>
        <w:tab/>
        <w:t>8 vijećnika ZA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Konstatira se da je prijedlog</w:t>
      </w:r>
      <w:bookmarkStart w:id="16" w:name="_Hlk131665967"/>
      <w:r>
        <w:rPr>
          <w:bCs/>
          <w:i/>
          <w:iCs/>
        </w:rPr>
        <w:t xml:space="preserve"> </w:t>
      </w:r>
      <w:bookmarkStart w:id="17" w:name="_Hlk155265577"/>
      <w:r>
        <w:rPr>
          <w:bCs/>
          <w:i/>
          <w:iCs/>
        </w:rPr>
        <w:t xml:space="preserve">Odluke o suglasnosti za provedbu ulaganja na području Općine Unešić za projekt „Rekonstrukcija nerazvrstanih cesta na području Općine Unešić, u naseljima Donje Vinovo i Gornje Vinovo“, sufinanciranje od strane Agencije za plaćanja u poljoprivredi, ribarstvu i ruralnom razvoju </w:t>
      </w:r>
      <w:bookmarkEnd w:id="16"/>
      <w:bookmarkEnd w:id="17"/>
      <w:r>
        <w:rPr>
          <w:bCs/>
          <w:i/>
          <w:iCs/>
        </w:rPr>
        <w:t>usvojen jednoglasno, odnosno s 8 glasova „za“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Odluka o suglasnosti za provedbu ulaganja na području Općine Unešić za projekt „Rekonstrukcija nerazvrstanih cesta na području Općine Unešić, u naseljima Donje Vinovo i Gornje Vinovo“, sufinanciranje od strane Agencije za plaćanja u poljoprivredi, ribarstvu i ruralnom razvoju se prilaže Zapisniku i čin njegov sastavni dio.</w:t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bookmarkStart w:id="18" w:name="_Hlk122007104"/>
      <w:bookmarkStart w:id="19" w:name="_Hlk105406713"/>
      <w:r>
        <w:rPr>
          <w:b/>
          <w:bCs/>
          <w:i/>
          <w:iCs/>
          <w:u w:val="single"/>
        </w:rPr>
        <w:t xml:space="preserve">TOČKA 3.  </w:t>
      </w:r>
      <w:bookmarkStart w:id="20" w:name="_Hlk152327312"/>
      <w:bookmarkStart w:id="21" w:name="_Hlk105405719"/>
      <w:bookmarkStart w:id="22" w:name="_Hlk131666142"/>
      <w:bookmarkEnd w:id="18"/>
      <w:bookmarkEnd w:id="19"/>
      <w:r>
        <w:rPr>
          <w:b/>
          <w:bCs/>
          <w:i/>
          <w:iCs/>
          <w:u w:val="single"/>
        </w:rPr>
        <w:t xml:space="preserve">Zamolba za sufinanciranje nabave zaštitne ograde terena za održavanje bikijade u Nevestu </w:t>
      </w:r>
      <w:bookmarkStart w:id="23" w:name="_Hlk162269544"/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bookmarkEnd w:id="23"/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</w:rPr>
      </w:pPr>
      <w:bookmarkStart w:id="24" w:name="_Hlk152328670"/>
      <w:bookmarkStart w:id="25" w:name="_Hlk136004908"/>
      <w:bookmarkStart w:id="26" w:name="_Hlk123555915"/>
      <w:bookmarkEnd w:id="20"/>
      <w:bookmarkEnd w:id="22"/>
      <w:r>
        <w:rPr>
          <w:i/>
          <w:iCs/>
        </w:rPr>
        <w:t xml:space="preserve">Općinski načelnik  – pročitao je zamolbu </w:t>
      </w:r>
      <w:bookmarkStart w:id="27" w:name="_Hlk167109118"/>
      <w:r>
        <w:rPr>
          <w:i/>
          <w:iCs/>
        </w:rPr>
        <w:t>za financiranje zaštitne ograde za područje na kojem se održava „Bikijada“ u naselju Nevest, koju je podnio Stipe Rajčić</w:t>
      </w:r>
      <w:bookmarkEnd w:id="27"/>
      <w:r>
        <w:rPr>
          <w:i/>
          <w:iCs/>
        </w:rPr>
        <w:t xml:space="preserve">. </w:t>
      </w:r>
      <w:bookmarkEnd w:id="21"/>
      <w:bookmarkEnd w:id="24"/>
      <w:bookmarkEnd w:id="25"/>
      <w:bookmarkEnd w:id="26"/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Nakon kraće rasprave pristupilo se glasovanju za prijedlog zaključka kojim se prihvaća zamolba za financiranje nabave zaštitne ograde u duljini cca 500 m koja će se postaviti na terenu na kojem će se dana 28. travnja 2024. godine održati manifestacija pod nazivom „Bikijada kod tri prijatelja“, u naselju Nevest, uz obvezu Općine Unešić da nabavu predmetne ograde platiti neposredno dobavljaču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U trenutku glasovanja na sjednici je nazočno 8 vijećnika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Za prijedlog glasovalo je: </w:t>
        <w:tab/>
        <w:t>8 vijećnika ZA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Konstatira se donošenje zaključka kojim se prihvaća zamolba za financiranje nabave zaštitne ograde u duljini cca 500 m koja će se postaviti na terenu na kojem će se dana 28. travnja 2024. godine održati manifestacija pod nazivom „Bikijada kod tri prijatelja“, u naselju Nevest. Općina Unešić će nabavu predmetne ograde platiti neposredno dobavljaču. </w:t>
        <w:tab/>
        <w:t>Zaključak je usvojen jednoglasno, odnosno sa 8 (osam) glasova „za“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28" w:name="_Hlk152328438"/>
      <w:r>
        <w:rPr>
          <w:bCs/>
          <w:i/>
          <w:iCs/>
        </w:rPr>
        <w:t>Zaključak o nabavi zaštitne ograde u duljini cca 500 m koja će se postaviti na terenu na kojem će se dana 28. travnja 2024. godine održati manifestacija pod nazivom „Bikijada kod tri prijatelja</w:t>
      </w:r>
      <w:bookmarkEnd w:id="28"/>
      <w:r>
        <w:rPr>
          <w:bCs/>
          <w:i/>
          <w:iCs/>
        </w:rPr>
        <w:t>“, se prilaže Zapisniku i čini njegov sastavni di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  <w:bookmarkStart w:id="29" w:name="_Hlk122085241"/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bookmarkStart w:id="30" w:name="_Hlk136429210"/>
      <w:bookmarkStart w:id="31" w:name="_Hlk123562878"/>
      <w:bookmarkEnd w:id="29"/>
      <w:bookmarkEnd w:id="30"/>
      <w:bookmarkEnd w:id="31"/>
      <w:r>
        <w:rPr>
          <w:bCs/>
          <w:i/>
          <w:iCs/>
        </w:rPr>
        <w:t>Sjednica je završila u 10.10 sati.</w:t>
      </w:r>
    </w:p>
    <w:p>
      <w:pPr>
        <w:pStyle w:val="Normal"/>
        <w:jc w:val="both"/>
        <w:rPr>
          <w:i/>
          <w:i/>
          <w:iCs/>
        </w:rPr>
      </w:pPr>
      <w:bookmarkStart w:id="32" w:name="_Hlk136429210"/>
      <w:bookmarkStart w:id="33" w:name="_Hlk123562878"/>
      <w:bookmarkEnd w:id="32"/>
      <w:bookmarkEnd w:id="33"/>
      <w:r>
        <w:rPr>
          <w:i/>
          <w:iCs/>
        </w:rPr>
        <w:tab/>
        <w:tab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20" w:hanging="0"/>
        <w:rPr/>
      </w:pPr>
      <w:r>
        <w:rPr/>
        <w:t>OPĆINSKO VIJEĆE</w:t>
      </w:r>
    </w:p>
    <w:p>
      <w:pPr>
        <w:pStyle w:val="Heading4"/>
        <w:ind w:left="720" w:hanging="0"/>
        <w:rPr/>
      </w:pPr>
      <w:r>
        <w:rPr/>
        <w:t>OPĆINE UNEŠI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ISNIČA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kica Slavica</w:t>
      </w:r>
      <w:r>
        <w:rPr>
          <w:i/>
          <w:iCs/>
        </w:rPr>
        <w:t xml:space="preserve">        </w:t>
        <w:tab/>
      </w:r>
      <w:r>
        <w:rPr>
          <w:b/>
          <w:bCs/>
          <w:i/>
          <w:iCs/>
        </w:rPr>
        <w:tab/>
        <w:tab/>
        <w:tab/>
        <w:tab/>
        <w:t xml:space="preserve">  </w:t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PREDSJEDNIK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OPĆINSKOG VIJEĆA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Vjekoslav Višić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60" w:hanging="0"/>
      <w:outlineLvl w:val="6"/>
    </w:pPr>
    <w:rPr>
      <w:i/>
      <w:i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i/>
      <w:iCs/>
      <w:lang w:val="hr-HR"/>
    </w:rPr>
  </w:style>
  <w:style w:type="paragraph" w:styleId="Tijeloteksta3">
    <w:name w:val="Tijelo teksta 3"/>
    <w:basedOn w:val="Normal"/>
    <w:qFormat/>
    <w:pPr/>
    <w:rPr>
      <w:b/>
      <w:bCs/>
      <w:i/>
      <w:iCs/>
      <w:u w:val="single"/>
      <w:lang w:val="hr-HR"/>
    </w:rPr>
  </w:style>
  <w:style w:type="paragraph" w:styleId="Tijeloteksta21">
    <w:name w:val="Tijelo teksta 21"/>
    <w:basedOn w:val="Normal"/>
    <w:qFormat/>
    <w:pPr>
      <w:suppressAutoHyphens w:val="true"/>
    </w:pPr>
    <w:rPr>
      <w:i/>
      <w:iCs/>
      <w:lang w:val="hr-HR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0:00Z</dcterms:created>
  <dc:creator>korisnik</dc:creator>
  <dc:description/>
  <cp:keywords/>
  <dc:language>en-US</dc:language>
  <cp:lastModifiedBy>korisnik</cp:lastModifiedBy>
  <cp:lastPrinted>2024-03-26T12:12:00Z</cp:lastPrinted>
  <dcterms:modified xsi:type="dcterms:W3CDTF">2024-05-31T07:52:00Z</dcterms:modified>
  <cp:revision>6</cp:revision>
  <dc:subject/>
  <dc:title>REPUBLIKA HRVATSKA</dc:title>
</cp:coreProperties>
</file>