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32. Statuta Općine Unešić („Službeno glasilo Općine Unešić“, br. 03/21), Općinsko vijeće Općine Unešić na 16. sjednici od dana 23. travnja 2024. godine, donosi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 LJ U Č A K</w:t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 se zamolba za financiranje nabave zaštitne ograde u duljini cca 500 m koja će se postaviti na terenu na kojem će se dana 28. travnja 2024. godine održati manifestacija pod nazivom „Bikijada kod tri prijatelja“, u naselju Nevest. Općina Unešić će nabavu predmetne ograde platiti neposredno dobavljaču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>Ovaj Zaključak objaviti će se u „Službenom glasilu Općine Unešić“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KLASA: 053-01/24-01/005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URBROJ: 2182-07-1/1-24-2</w:t>
      </w:r>
    </w:p>
    <w:p>
      <w:pPr>
        <w:pStyle w:val="Bezproreda1"/>
        <w:rPr/>
      </w:pPr>
      <w:r>
        <w:rPr>
          <w:sz w:val="24"/>
          <w:szCs w:val="24"/>
        </w:rPr>
        <w:t>Unešić, 23. travnja 2024. godine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ab/>
        <w:t xml:space="preserve">OPĆINSKO VIJEĆE 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OPĆINE UNEŠIĆ</w:t>
      </w:r>
    </w:p>
    <w:p>
      <w:pPr>
        <w:pStyle w:val="Bezproreda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proreda1"/>
        <w:ind w:left="4956" w:firstLine="708"/>
        <w:rPr/>
      </w:pPr>
      <w:r>
        <w:rPr>
          <w:sz w:val="24"/>
          <w:szCs w:val="24"/>
        </w:rPr>
        <w:tab/>
        <w:t>PREDSJEDNIK VIJEĆA:</w:t>
      </w:r>
    </w:p>
    <w:p>
      <w:pPr>
        <w:pStyle w:val="Bezproreda1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>Vjekoslav Višić, v.r.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8:00Z</dcterms:created>
  <dc:creator>Ruzic</dc:creator>
  <dc:description/>
  <cp:keywords/>
  <dc:language>en-US</dc:language>
  <cp:lastModifiedBy>korisnik</cp:lastModifiedBy>
  <cp:lastPrinted>2022-04-11T13:36:00Z</cp:lastPrinted>
  <dcterms:modified xsi:type="dcterms:W3CDTF">2024-04-23T09:58:00Z</dcterms:modified>
  <cp:revision>2</cp:revision>
  <dc:subject/>
  <dc:title/>
</cp:coreProperties>
</file>