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</w:r>
      <w:r>
        <w:rPr/>
        <w:drawing>
          <wp:inline distT="0" distB="0" distL="0" distR="0">
            <wp:extent cx="59245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REPUBLIKA HRVATSKA</w:t>
        <w:tab/>
        <w:tab/>
        <w:tab/>
        <w:t xml:space="preserve">                     Unešić,  14. lipnja 2024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IBENSKO-KNINSKA ŽUPANI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ĆINA UNEŠIĆ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Z A P I S N I K  </w:t>
      </w:r>
    </w:p>
    <w:p>
      <w:pPr>
        <w:pStyle w:val="Heading3"/>
        <w:rPr/>
      </w:pPr>
      <w:r>
        <w:rPr/>
        <w:t>SA 17. SJEDNICE OPĆINSKOG VIJEĆA</w:t>
      </w:r>
    </w:p>
    <w:p>
      <w:pPr>
        <w:pStyle w:val="Heading3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>Dana 14. lipnja 2024. godine u Unešiću, Dr. Franje Tuđmana 40, s početkom u 10.00 sati, održana je 17. sjednica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RISUTNI VIJEĆNICI: Ante Parat, Vjekoslav Višić, Dinko Milić, Josip Vukorepa, Anita Višić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ODSUTNI VIJEĆNIK: Mate Burić, Zdravko Rajčić, Marijan Madžar, Stipe Rajčić - opravdano</w:t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TALI PRISUTNI: općinski načelnik Općine Unešić Živko Bulat, savjetnik općinskog načelnika Valentin Pranić, pročelnica Jedinstvenog upravnog odjela Ankica Slavica, referentica računovodstveno-financijskih poslova Vinka Paić, direktor Eko Zagore d.o.o. Tomislav Nak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pisničar: Ankica Slav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Predsjednik Općinskog vijeća Općine Unešić, Vjekoslav Višić</w:t>
      </w:r>
      <w:r>
        <w:rPr>
          <w:i/>
          <w:iCs/>
          <w:caps/>
        </w:rPr>
        <w:t xml:space="preserve">, </w:t>
      </w:r>
      <w:r>
        <w:rPr>
          <w:i/>
          <w:iCs/>
        </w:rPr>
        <w:t>pozdravlja vijećnike i ostale nazočne, utvrđuje da je na početku sjednice nazočno 5 od 9 vijećnika te da postoji kvorum za održavanje 17. sjednice Općinskog vijeća Općine Uneši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Prije utvrđivanja dnevnog reda predsjednik Općinskog vijeća poziva vijećnike da temeljem stavka 1. članka 45. Poslovnika Općinskog vijeća Općine Unešić mogu postavljati pitanja općinskom načelniku i pročelnici, a u svezi poslova iz njihovog djelokruga rada. Sukladno stavku 3. istog članka, vijećnik ima pravo postaviti jedno vijećničko pitan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Vijećnica Anita Višić postavlja pitanje općinskom načelniku: s obzirom da Općina Unešić sufinancira dječji vrtić u Radoniću, može li se što poduzeti da vrtić radi kroz 7. i 8. mjesec?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Općinski načelnik odgovara da, prošle godine, vrtić u područnom odjeljenju Radonić nije radio preko ljeta zbog nedovoljnog broja zaposlenih, odnosno zbog korištenja godišnjih odmora. Općina Unešić i dalje financira troškove boravka djece u dječjem vrtiću u Radoniću, što znači da možemo i taj dio, tj. trošak u 7. i 8. mjesecu. Više je stvar tehničke prirode, odnosno kako će ravnateljica organizirati rad zaposlenih preko ljeta. Upit za rad tijekom ljeta će biti poslan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  <w:bookmarkStart w:id="0" w:name="_Hlk131664618"/>
      <w:r>
        <w:rPr>
          <w:i/>
          <w:iCs/>
        </w:rPr>
        <w:t>Predsjednik Općinskog vijeća za 17. sjednicu predlaže slijedeći</w:t>
      </w:r>
      <w:bookmarkEnd w:id="0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bookmarkStart w:id="1" w:name="_Hlk136002659"/>
      <w:bookmarkEnd w:id="1"/>
      <w:r>
        <w:rPr>
          <w:i/>
          <w:iCs/>
        </w:rPr>
        <w:t>DNEVNI RED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bookmarkStart w:id="2" w:name="_Hlk174017904"/>
      <w:bookmarkEnd w:id="2"/>
      <w:r>
        <w:rPr>
          <w:bCs/>
          <w:iCs/>
        </w:rPr>
        <w:t xml:space="preserve">1. Usvajanje zapisnika sa 16. sjednice Općinskog vijeća Općine Unešić održane 23. travnja 2024. godine </w:t>
      </w:r>
    </w:p>
    <w:p>
      <w:pPr>
        <w:pStyle w:val="Normal"/>
        <w:jc w:val="both"/>
        <w:rPr/>
      </w:pPr>
      <w:r>
        <w:rPr>
          <w:bCs/>
          <w:iCs/>
        </w:rPr>
        <w:t>2. Prijedlog Zaključka o ispravku tehničke pogreške u grafičkom dijelu III. Izmjena i dopuna Prostornog plana uređenja Općine Unešić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predlagatelj: općinski načelni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>3. Prijedlog Godišnjeg Izvještaja o izvršenju proračuna  Općine Unešić za razdoblje od 01. siječnja – 31. prosinca 2023. godin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4. Prijedlog Odluke o raspodjeli rezultata poslovanja za 2023. godinu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5. Prijedlog Zaključka o prihvaćanju Izvješća o izvršenju Programa održavanja objekata i uređaja komunalne infrastrukture na području Općine Unešić za 2023. godin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6. Prijedlog Zaključka o prihvaćanju Izvješća o izvršenju Programa gradnje objekata i uređaja komunalne infrastrukture na području Općine Unešić za 2023. godinu, </w:t>
        <w:tab/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7. Prijedlog Zaključka o prihvaćanju Izvješća o izvršenju programa javnih potreba u sportu na području Općine Unešić za 2023. godin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8. Prijedlog Zaključka o prihvaćanju Izvješća o izvršenju Programa javnih potreba u kulturi na području Općine Unešić za 2023. godinu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,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9. Prijedlog Zaključka o prihvaćanju Izvješća o izvršenju Programa socijalnih potreba Općine Unešić za 2023. godinu, 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,</w:t>
      </w:r>
    </w:p>
    <w:p>
      <w:pPr>
        <w:pStyle w:val="Normal"/>
        <w:spacing w:lineRule="auto" w:line="276"/>
        <w:jc w:val="both"/>
        <w:rPr>
          <w:bCs/>
          <w:iCs/>
        </w:rPr>
      </w:pPr>
      <w:bookmarkStart w:id="3" w:name="_Hlk168044427"/>
      <w:r>
        <w:rPr>
          <w:bCs/>
          <w:iCs/>
        </w:rPr>
        <w:t>10. Prijedlog Zaključka o prihvaćanju Izvješća o izvršenju Programa utroška naknade za zadržavanje nezakonito izgrađenih zgrada u prostoru za 2023. godin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,</w:t>
      </w:r>
      <w:bookmarkEnd w:id="3"/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11. Prijedlog Zaključka o prihvaćanju Izvješća o izvršenju Programa javnih potreba za obavljanje djelatnosti HGSS – Stanice Šibenik za 2023. godin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Start w:id="4" w:name="_Hlk174017904"/>
      <w:bookmarkStart w:id="5" w:name="_Hlk174017904"/>
      <w:bookmarkEnd w:id="5"/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Općinski načelnik, kao predlagatelj, predlaže da se, </w:t>
      </w:r>
      <w:r>
        <w:rPr>
          <w:bCs/>
          <w:i/>
          <w:iCs/>
        </w:rPr>
        <w:t>pod novom točkom 12. dnevnog reda 17. sjednice Općinskog vijeća, uvrsti i prijedlog zaključka o sufinanciranju izdavanja knjige pisca Mate Rajčića, pod nazivom „Zagora, sol i svjetlo naše“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U postupku utvrđivanja dnevnog reda, predsjednik Općinskog vijeća daje na glasovanje prijedlog da se uvrsti u dnevni red predložena 12. točka. U ovom trenutku na sjednici je nazočno 5 vijećnika. Prijedlog izmjene je prihvaćen jednoglasno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/>
        </w:rPr>
        <w:t xml:space="preserve">Slijedom navedenog, predsjednik Općinskog vijeća predlaže za 17. sjednicu Općinskog vijeća Općine Unešić izmijenjeni dnevni red: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Usvajanje zapisnika sa 16. sjednice Općinskog vijeća Općine Unešić održane 23. travnja 2024. godine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2. </w:t>
      </w:r>
      <w:bookmarkStart w:id="6" w:name="_Hlk174018044"/>
      <w:r>
        <w:rPr>
          <w:bCs/>
          <w:iCs/>
        </w:rPr>
        <w:t>Prijedlog Zaključka o ispravku tehničke pogreške u grafičkom dijelu III. Izmjena i dopuna Prostornog plana uređenja Općine Unešić</w:t>
      </w:r>
      <w:bookmarkEnd w:id="6"/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predlagatelj: općinski načelnik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>3. Prijedlog Godišnjeg Izvještaja o izvršenju proračuna  Općine Unešić za razdoblje od 01. siječnja – 31. prosinca 2023. godinu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4. Prijedlog </w:t>
      </w:r>
      <w:bookmarkStart w:id="7" w:name="_Hlk174085249"/>
      <w:r>
        <w:rPr>
          <w:bCs/>
          <w:iCs/>
        </w:rPr>
        <w:t xml:space="preserve">Odluke o raspodjeli rezultata poslovanja za 2023. godinu </w:t>
      </w:r>
      <w:bookmarkEnd w:id="7"/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5. Prijedlog </w:t>
      </w:r>
      <w:bookmarkStart w:id="8" w:name="_Hlk174085278"/>
      <w:r>
        <w:rPr>
          <w:bCs/>
          <w:iCs/>
        </w:rPr>
        <w:t>Zaključka o prihvaćanju Izvješća o izvršenju Programa održavanja objekata i uređaja komunalne infrastrukture na području Općine Unešić za 2023. godinu</w:t>
      </w:r>
      <w:bookmarkEnd w:id="8"/>
      <w:r>
        <w:rPr>
          <w:bCs/>
          <w:iCs/>
        </w:rPr>
        <w:t>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6. Prijedlog Zaključka o prihvaćanju Izvješća o izvršenju Programa gradnje objekata i uređaja komunalne infrastrukture na području Općine Unešić za 2023. godinu, </w:t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7. Prijedlog </w:t>
      </w:r>
      <w:bookmarkStart w:id="9" w:name="_Hlk174086741"/>
      <w:r>
        <w:rPr>
          <w:bCs/>
          <w:iCs/>
        </w:rPr>
        <w:t>Zaključka o prihvaćanju Izvješća o izvršenju programa javnih potreba u sportu na području Općine Unešić za 2023. godinu</w:t>
      </w:r>
      <w:bookmarkEnd w:id="9"/>
      <w:r>
        <w:rPr>
          <w:bCs/>
          <w:iCs/>
        </w:rPr>
        <w:t>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 xml:space="preserve">8. Prijedlog </w:t>
      </w:r>
      <w:bookmarkStart w:id="10" w:name="_Hlk174085394"/>
      <w:r>
        <w:rPr>
          <w:bCs/>
          <w:iCs/>
        </w:rPr>
        <w:t>Zaključka o prihvaćanju Izvješća o izvršenju Programa javnih potreba u kulturi na području Općine Unešić za 2023. godinu</w:t>
      </w:r>
      <w:bookmarkEnd w:id="10"/>
      <w:r>
        <w:rPr>
          <w:bCs/>
          <w:iCs/>
        </w:rPr>
        <w:t xml:space="preserve">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9. Prijedlog </w:t>
      </w:r>
      <w:bookmarkStart w:id="11" w:name="_Hlk174085372"/>
      <w:r>
        <w:rPr>
          <w:bCs/>
          <w:iCs/>
        </w:rPr>
        <w:t>Zaključka o prihvaćanju Izvješća o izvršenju Programa socijalnih potreba Općine Unešić za 2023. godinu</w:t>
      </w:r>
      <w:bookmarkEnd w:id="11"/>
      <w:r>
        <w:rPr>
          <w:bCs/>
          <w:iCs/>
        </w:rPr>
        <w:t xml:space="preserve">,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0. Prijedlog </w:t>
      </w:r>
      <w:bookmarkStart w:id="12" w:name="_Hlk174085342"/>
      <w:r>
        <w:rPr>
          <w:bCs/>
          <w:iCs/>
        </w:rPr>
        <w:t>Zaključka o prihvaćanju Izvješća o izvršenju Programa utroška naknade za zadržavanje nezakonito izgrađenih zgrada u prostoru za 2023. godinu</w:t>
      </w:r>
      <w:bookmarkEnd w:id="12"/>
      <w:r>
        <w:rPr>
          <w:bCs/>
          <w:iCs/>
        </w:rPr>
        <w:t>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 xml:space="preserve">11. Prijedlog </w:t>
      </w:r>
      <w:bookmarkStart w:id="13" w:name="_Hlk174085306"/>
      <w:r>
        <w:rPr>
          <w:bCs/>
          <w:iCs/>
        </w:rPr>
        <w:t>Zaključka o prihvaćanju Izvješća o izvršenju Programa javnih potreba za obavljanje djelatnosti HGSS – Stanice Šibenik za 2023. godinu</w:t>
      </w:r>
      <w:bookmarkEnd w:id="13"/>
      <w:r>
        <w:rPr>
          <w:bCs/>
          <w:iCs/>
        </w:rPr>
        <w:t>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</w:rPr>
        <w:t>predlagatelj</w:t>
      </w:r>
      <w:r>
        <w:rPr>
          <w:bCs/>
          <w:iCs/>
        </w:rPr>
        <w:t xml:space="preserve">: općinski načelnik, </w:t>
      </w:r>
      <w:r>
        <w:rPr>
          <w:bCs/>
          <w:i/>
          <w:iCs/>
        </w:rPr>
        <w:t>izvjestitelj</w:t>
      </w:r>
      <w:r>
        <w:rPr>
          <w:bCs/>
          <w:iCs/>
        </w:rPr>
        <w:t>: računovodstvena referentica</w:t>
      </w:r>
    </w:p>
    <w:p>
      <w:pPr>
        <w:pStyle w:val="Normal"/>
        <w:spacing w:lineRule="auto" w:line="276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2. Prijedlog zaključka o sufinanciranju izdavanja knjige autora Mile Rajčića, pod nazivom „Zagora, sol i svjetlo naše“,</w:t>
      </w:r>
    </w:p>
    <w:p>
      <w:pPr>
        <w:pStyle w:val="Normal"/>
        <w:jc w:val="both"/>
        <w:rPr>
          <w:bCs/>
          <w:iCs/>
        </w:rPr>
      </w:pPr>
      <w:r>
        <w:rPr>
          <w:i/>
        </w:rPr>
        <w:tab/>
        <w:t>predlagatelj: općinski načelnik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bookmarkStart w:id="14" w:name="_Hlk136002659"/>
      <w:bookmarkEnd w:id="14"/>
      <w:r>
        <w:rPr>
          <w:i/>
          <w:iCs/>
        </w:rPr>
        <w:t>U trenutku glasovanja na sjednici je nazočno 5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vijećni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Konstatira se da je Dnevni red, utvrđen jednoglasno, sa 5 (pet) glasova „za“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TOČKA 1. Usvajanje zapisnika sa 16. sjednice Općinskog vijeća Općine Unešić održane 23. travnja 2024. godi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Primjedbi na zapisnik 16. sjednice Općinskog vijeća Općine Unešić održane 23. travnja 2024. godine nije bilo te je isti stavljen na glasovanje.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usvajanje zapisnika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color w:val="FF0000"/>
        </w:rPr>
        <w:tab/>
        <w:tab/>
        <w:tab/>
        <w:tab/>
        <w:t xml:space="preserve">        </w:t>
        <w:tab/>
        <w:tab/>
      </w:r>
      <w:r>
        <w:rPr>
          <w:i/>
          <w:iCs/>
        </w:rPr>
        <w:t>0 vijećnika PROTIV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Konstatira se da je Zapisnik sa 16. sjednice Općinskog vijeća Općine Unešić usvojen  jednoglasno, sa 5 (pet) glasova „za“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bookmarkStart w:id="15" w:name="_Hlk122085308"/>
      <w:r>
        <w:rPr>
          <w:b/>
          <w:i/>
          <w:iCs/>
          <w:u w:val="single"/>
        </w:rPr>
        <w:t>TOČKA 2.</w:t>
      </w:r>
      <w:r>
        <w:rPr>
          <w:b/>
          <w:bCs/>
          <w:u w:val="single"/>
        </w:rPr>
        <w:t xml:space="preserve"> </w:t>
      </w:r>
      <w:r>
        <w:rPr>
          <w:b/>
          <w:i/>
          <w:iCs/>
          <w:u w:val="single"/>
        </w:rPr>
        <w:t xml:space="preserve">Prijedlog </w:t>
      </w:r>
      <w:bookmarkStart w:id="16" w:name="_Hlk174019197"/>
      <w:r>
        <w:rPr>
          <w:b/>
          <w:i/>
          <w:iCs/>
          <w:u w:val="single"/>
        </w:rPr>
        <w:t xml:space="preserve">Zaključka o ispravku tehničke pogreške u grafičkom dijelu III. Izmjena i dopuna Prostornog plana uređenja Općine Unešić </w:t>
      </w:r>
      <w:bookmarkStart w:id="17" w:name="_Hlk155264786"/>
      <w:bookmarkStart w:id="18" w:name="_Hlk131664841"/>
      <w:bookmarkEnd w:id="16"/>
    </w:p>
    <w:p>
      <w:pPr>
        <w:pStyle w:val="Normal"/>
        <w:jc w:val="both"/>
        <w:rPr>
          <w:bCs/>
          <w:i/>
          <w:i/>
          <w:iCs/>
        </w:rPr>
      </w:pPr>
      <w:bookmarkEnd w:id="17"/>
      <w:bookmarkEnd w:id="18"/>
      <w:r>
        <w:rPr>
          <w:bCs/>
          <w:i/>
          <w:iCs/>
        </w:rPr>
        <w:t xml:space="preserve"> </w:t>
      </w:r>
      <w:r>
        <w:rPr>
          <w:bCs/>
          <w:i/>
          <w:iCs/>
        </w:rPr>
        <w:tab/>
        <w:t xml:space="preserve"> </w:t>
      </w:r>
      <w:bookmarkEnd w:id="15"/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19" w:name="_Hlk152326381"/>
      <w:r>
        <w:rPr>
          <w:bCs/>
          <w:i/>
          <w:iCs/>
        </w:rPr>
        <w:t xml:space="preserve">Općinski načelnik Općine Unešić – ukratko je obrazložio prijedlog </w:t>
      </w:r>
      <w:bookmarkStart w:id="20" w:name="_Hlk174019824"/>
      <w:bookmarkEnd w:id="19"/>
      <w:r>
        <w:rPr>
          <w:bCs/>
          <w:i/>
          <w:iCs/>
        </w:rPr>
        <w:t xml:space="preserve">Zaključka o ispravku tehničke pogreške u grafičkom dijelu III. Izmjena i dopuna Prostornog plana uređenja Općine Unešić, </w:t>
      </w:r>
      <w:r>
        <w:rPr>
          <w:i/>
          <w:iCs/>
        </w:rPr>
        <w:t>na temelju materijala koji su vijećnicima dostavljeni uz poziv na uvid.</w:t>
      </w:r>
    </w:p>
    <w:p>
      <w:pPr>
        <w:pStyle w:val="Normal"/>
        <w:ind w:firstLine="720"/>
        <w:jc w:val="both"/>
        <w:rPr>
          <w:i/>
          <w:i/>
          <w:iCs/>
        </w:rPr>
      </w:pPr>
      <w:bookmarkEnd w:id="20"/>
      <w:r>
        <w:rPr>
          <w:i/>
          <w:iCs/>
        </w:rPr>
        <w:t>U grafičkom dijelu III. Izmjena i dopuna Prostornog plana uređenja Općine Unešić, ispravlja se tehnička pogreška na način da se na kartografskom prikazu 4.33. Građevinska područja te 1.Korištenje i namjena površina hatch ljubičaste boje kojim je kč.2351/11 označena kao proizvodna namjena, a koji je pogreškom ostao ispod, podigne iznad hatcha građevinskog područja naselja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Na javnoj raspravi pristigao je i zahtjev za prenamjenom dijela proizvodne zone u građevinsko područje naselja što je prihvaćeno te je ta izmjena bila jedna od razloga zbog kojeg se ponavljala javna rasprava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Tehničkom pogreškom žuti hatch koji označava građevinsko područje naselja podigao se iznad ljubičastog hatcha koji označava proizvodnu namjenu na k.č.2351/11 u vlasništvu g.Budiše, što nije primjećeno do usvajanja Plana. U legendi je oznaka za postojeću proizvodnu namjenu na javnoj raspravi bila vidljiva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Zbog ove pogreške ugroženo je poslovanje firme BUDIŠA d.o.o. čiji se pogon i skladište nalaze na k.č. 2351/11, a koja posluje od 1987. godine sa svim dozvolama sa pretežitom djelatnosti - konzerviranje i trgovina svježim soljenim kožama. Iz tog razloga ispravlja se tehnička pogreška na način da se ljubičasti hatch, odnosno oznaka postojeće proizvodne namjene podiže iznad žutog hatch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21" w:name="_Hlk174089455"/>
      <w:bookmarkStart w:id="22" w:name="_Hlk153285122"/>
      <w:bookmarkEnd w:id="21"/>
      <w:r>
        <w:rPr>
          <w:bCs/>
          <w:i/>
          <w:iCs/>
        </w:rPr>
        <w:t>Rasprave nije bilo te se pristupilo glasovanju</w:t>
      </w:r>
      <w:bookmarkEnd w:id="22"/>
      <w:r>
        <w:rPr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Konstatira se da je prijedlog</w:t>
      </w:r>
      <w:bookmarkStart w:id="23" w:name="_Hlk131665967"/>
      <w:r>
        <w:rPr>
          <w:bCs/>
          <w:i/>
          <w:iCs/>
        </w:rPr>
        <w:t xml:space="preserve"> </w:t>
      </w:r>
      <w:bookmarkStart w:id="24" w:name="_Hlk174019852"/>
      <w:bookmarkStart w:id="25" w:name="_Hlk155265577"/>
      <w:r>
        <w:rPr>
          <w:bCs/>
          <w:i/>
          <w:iCs/>
        </w:rPr>
        <w:t>Zaključka o ispravku tehničke pogreške u grafičkom dijelu III. Izmjena i dopuna Prostornog plana uređenja Općine Unešić</w:t>
      </w:r>
      <w:bookmarkEnd w:id="23"/>
      <w:bookmarkEnd w:id="24"/>
      <w:bookmarkEnd w:id="25"/>
      <w:r>
        <w:rPr>
          <w:bCs/>
          <w:i/>
          <w:iCs/>
        </w:rPr>
        <w:t xml:space="preserve"> usvojen jednoglasno, odnosno s 5 glasova „za“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Zaključak o ispravku tehničke pogreške u grafičkom dijelu III. Izmjena i dopuna Prostornog plana uređenja Općine Unešić se prilaže Zapisniku i čin njegov sastavni dio.</w:t>
        <w:tab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Start w:id="26" w:name="_Hlk174089455"/>
      <w:bookmarkStart w:id="27" w:name="_Hlk174089455"/>
      <w:bookmarkEnd w:id="27"/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bookmarkStart w:id="28" w:name="_Hlk174085079"/>
      <w:bookmarkStart w:id="29" w:name="_Hlk122007104"/>
      <w:bookmarkStart w:id="30" w:name="_Hlk105406713"/>
      <w:r>
        <w:rPr>
          <w:b/>
          <w:bCs/>
          <w:i/>
          <w:iCs/>
          <w:u w:val="single"/>
        </w:rPr>
        <w:t>TOČKA 3.</w:t>
      </w:r>
      <w:bookmarkStart w:id="31" w:name="_Hlk152327312"/>
      <w:bookmarkStart w:id="32" w:name="_Hlk105405719"/>
      <w:bookmarkStart w:id="33" w:name="_Hlk131666142"/>
      <w:bookmarkEnd w:id="29"/>
      <w:bookmarkEnd w:id="30"/>
      <w:r>
        <w:rPr>
          <w:b/>
          <w:bCs/>
          <w:i/>
          <w:iCs/>
          <w:u w:val="single"/>
        </w:rPr>
        <w:t xml:space="preserve"> Prijedlog </w:t>
      </w:r>
      <w:bookmarkStart w:id="34" w:name="_Hlk174020039"/>
      <w:bookmarkEnd w:id="28"/>
      <w:r>
        <w:rPr>
          <w:b/>
          <w:bCs/>
          <w:i/>
          <w:iCs/>
          <w:u w:val="single"/>
        </w:rPr>
        <w:t>Godišnjeg Izvještaja o izvršenju proračuna Općine Unešić za razdoblje od 01. siječnja – 31. prosinca 2023. godinu</w:t>
      </w:r>
      <w:bookmarkEnd w:id="34"/>
      <w:r>
        <w:rPr>
          <w:b/>
          <w:bCs/>
          <w:i/>
          <w:iCs/>
          <w:u w:val="single"/>
        </w:rPr>
        <w:t xml:space="preserve"> </w:t>
      </w:r>
      <w:bookmarkStart w:id="35" w:name="_Hlk162269544"/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bookmarkEnd w:id="35"/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36" w:name="_Hlk174086801"/>
      <w:bookmarkEnd w:id="36"/>
      <w:r>
        <w:rPr>
          <w:bCs/>
          <w:i/>
          <w:iCs/>
        </w:rPr>
        <w:t xml:space="preserve">Računovodstveno-financijska referentica Vinka Paić – ukratko je obrazložila prijedlog </w:t>
      </w:r>
      <w:bookmarkStart w:id="37" w:name="_Hlk174365235"/>
      <w:r>
        <w:rPr>
          <w:bCs/>
          <w:i/>
          <w:iCs/>
        </w:rPr>
        <w:t>Godišnjeg Izvještaja o izvršenju proračuna Općine Unešić za razdoblje od 01. siječnja – 31. prosinca 2023. godinu</w:t>
      </w:r>
      <w:bookmarkEnd w:id="37"/>
      <w:r>
        <w:rPr>
          <w:bCs/>
          <w:i/>
          <w:iCs/>
        </w:rPr>
        <w:t xml:space="preserve">, </w:t>
      </w:r>
      <w:r>
        <w:rPr>
          <w:i/>
          <w:iCs/>
        </w:rPr>
        <w:t>na temelju materijala koji su vijećnicima dostavljeni uz poziv na uvid.</w:t>
      </w:r>
    </w:p>
    <w:p>
      <w:pPr>
        <w:pStyle w:val="Normal"/>
        <w:ind w:firstLine="720"/>
        <w:jc w:val="both"/>
        <w:rPr/>
      </w:pPr>
      <w:bookmarkStart w:id="38" w:name="_Hlk174086801"/>
      <w:bookmarkEnd w:id="38"/>
      <w:r>
        <w:rPr>
          <w:bCs/>
          <w:i/>
          <w:iCs/>
        </w:rPr>
        <w:t>Za 2023. godinu donesen je Proračun („Službeno glasilo Općine Unešić“, broj 1/23), te jedne Izmjene i dopune Proračuna za 2023. („Službeno glasilo Općine Unešić“, broj 6/23). Planirani prihodi u promatranom razdoblju 2023. godine planirani su 940.928,87 eura. Ukupni prihodi i primici u promatranom razdoblju 2023. godine ostvareni su u iznosu od 882.523,65 eura ili 93,79% godišnjeg plana.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 xml:space="preserve">Ukupni rashodi i izdaci u promatranom razdoblju 2023. godine planirani su 964.231,66 eura, a izvršeni su u iznosu od 812.874,05 eura ili 84,30% od plana. Planiran je manjak prihoda u iznosu od 23.302,79 eura koji će se pokriti iz viška prihoda iz prethodne godine, a ostvaren je višak prihoda u iznosu od 69.649,60 eura.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 xml:space="preserve">Razlika između ostvarenih prihoda/primitaka te rashoda/izdataka odnosno višak prihoda i primitaka proračunskog razdoblja 2023. godine iznosi 69.649,60 eura, te višak prihoda iz prethodne godine u iznosu od 30.497,83 eura, što ukupno iznosi 100.147,43 eura za prijenos u naredno razdoblje.  </w:t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Rasprave nije bilo te se pristupilo glasovanju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Konstatira se da je prijedlog Godišnjeg Izvještaja o izvršenju proračuna Općine Unešić za razdoblje od 01. siječnja – 31. prosinca 2023. godinu usvojen jednoglasno, odnosno s 5 glasova „za“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Godišnji Izvještaj o izvršenju proračuna Općine Unešić za razdoblje od 01. siječnja – 31. prosinca 2023. godinu se prilaže Zapisniku i čin njegov sastavni d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4. Prijedlog</w:t>
      </w:r>
      <w:r>
        <w:rPr>
          <w:bCs/>
          <w:iCs/>
          <w:u w:val="single"/>
        </w:rPr>
        <w:t xml:space="preserve"> </w:t>
      </w:r>
      <w:bookmarkStart w:id="39" w:name="_Hlk174086820"/>
      <w:r>
        <w:rPr>
          <w:b/>
          <w:bCs/>
          <w:i/>
          <w:iCs/>
          <w:u w:val="single"/>
        </w:rPr>
        <w:t>Odluke o raspodjeli rezultata poslovanja za 2023. godinu</w:t>
      </w:r>
      <w:bookmarkEnd w:id="39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40" w:name="_Hlk174089521"/>
      <w:bookmarkEnd w:id="40"/>
      <w:r>
        <w:rPr>
          <w:bCs/>
          <w:i/>
          <w:iCs/>
        </w:rPr>
        <w:t>Računovodstveno-financijska referentica Vinka Paić – ukratko je obrazložila prijedlog Odluke o raspodjeli rezultata poslovanja za 2023. godinu, na temelju materijala koji su vijećnicima dostavljeni uz poziv na uvid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  <w:bookmarkStart w:id="41" w:name="_Hlk174365211"/>
      <w:bookmarkStart w:id="42" w:name="_Hlk174365211"/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>Rasprave nije bilo te se pristupilo glasovanju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</w:rPr>
        <w:t xml:space="preserve">Konstatira se da je prijedlog </w:t>
      </w:r>
      <w:bookmarkStart w:id="43" w:name="_Hlk174089493"/>
      <w:r>
        <w:rPr>
          <w:bCs/>
          <w:i/>
          <w:iCs/>
        </w:rPr>
        <w:t>Odluke o raspodjeli rezultata poslovanja za 2023. godinu</w:t>
      </w:r>
      <w:bookmarkEnd w:id="43"/>
      <w:r>
        <w:rPr>
          <w:bCs/>
          <w:i/>
          <w:iCs/>
        </w:rPr>
        <w:t xml:space="preserve"> usvojen jednoglasno, odnosno s 5 glasova „za“.</w:t>
      </w:r>
    </w:p>
    <w:p>
      <w:pPr>
        <w:pStyle w:val="Normal"/>
        <w:jc w:val="both"/>
        <w:rPr>
          <w:bCs/>
          <w:i/>
          <w:i/>
          <w:iCs/>
        </w:rPr>
      </w:pPr>
      <w:bookmarkStart w:id="44" w:name="_Hlk174365211"/>
      <w:r>
        <w:rPr>
          <w:bCs/>
          <w:i/>
          <w:iCs/>
        </w:rPr>
        <w:tab/>
        <w:t>Odluka o raspodjeli rezultata poslovanja za 2023. godinu se prilaže Zapisniku i čin njegov sastavni dio.</w:t>
      </w:r>
      <w:bookmarkEnd w:id="44"/>
      <w:r>
        <w:rPr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bookmarkStart w:id="45" w:name="_Hlk174089521"/>
      <w:bookmarkStart w:id="46" w:name="_Hlk174089521"/>
      <w:bookmarkEnd w:id="46"/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5. Prijedlog</w:t>
      </w:r>
      <w:r>
        <w:rPr>
          <w:bCs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aključka o prihvaćanju Izvješća o izvršenju Programa održavanja objekata i uređaja komunalne infrastrukture na području Općine Unešić za 2023. godinu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Računovodstveno-financijska referentica Vinka Paić – obrazložila je prijedlog Zaključka o prihvaćanju Izvješća o izvršenju Programa održavanja objekata i uređaja komunalne infrastrukture na području Općine Unešić za 2023. godinu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Konstatira se da je Prijedlog </w:t>
      </w:r>
      <w:bookmarkStart w:id="47" w:name="_Hlk131667646"/>
      <w:r>
        <w:rPr>
          <w:i/>
          <w:iCs/>
        </w:rPr>
        <w:t xml:space="preserve">Zaključka o prihvaćanju </w:t>
      </w:r>
      <w:bookmarkEnd w:id="47"/>
      <w:r>
        <w:rPr>
          <w:i/>
          <w:iCs/>
        </w:rPr>
        <w:t>Izvješća o izvršenju Programa održavanja objekata i uređaja komunalne infrastrukture na području Općine Unešić za 2023. godinu, usvojen jednoglasno i to sa 5 (pet) glasova „za“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izvršenju Programa održavanja objekata i uređaja komunalne infrastrukture na području Općine Unešić za 2023. godinu se prilaže Zapisniku i čini njegov sastavni di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6. Prijedlog Zaključka o prihvaćanju Izvješća o izvršenju Programa gradnje objekata i uređaja komunalne infrastrukture na području Općine Unešić za 2023. godinu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Računovodstveno-financijska referentica Vinka Paić – obrazložila je prijedlog Zaključka o prihvaćanju Izvješća o izvršenju Programa gradnje objekata i uređaja komunalne infrastrukture na području Općine Unešić za 2023. godinu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Konstatira se da je Prijedlog Zaključka o prihvaćanju Izvješća o izvršenju Programa gradnje objekata i uređaja komunalne infrastrukture na području Općine Unešić za 2023. godinu, usvojen jednoglasno i to sa 5 (pet) glasova „za“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izvršenju Programa gradnje objekata i uređaja komunalne infrastrukture na području Općine Unešić za 2023. godinu se prilaže Zapisniku i čini njegov sastavni di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7. Prijedlog</w:t>
      </w:r>
      <w:r>
        <w:rPr>
          <w:bCs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aključka o prihvaćanju Izvješća o izvršenju programa javnih potreba u sportu na području Općine Unešić za 2023. godin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Računovodstveno-financijska referentica Vinka Paić – obrazložila je prijedlog Zaključka o prihvaćanju Izvješća o izvršenju Programa javnih potreba u sportu na području Općine Unešić za 2023. godinu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Konstatira se da je Prijedlog Zaključka o prihvaćanju Izvješća o izvršenju Programa javnih potreba u sportu na području Općine Unešić za 2023. godinu, usvojen jednoglasno i to sa 5 (pet) glasova „za“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izvršenju Programa javnih potreba u sportu na području Općine Unešić za 2023. godinu se prilaže Zapisniku i čini njegov sastavni d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8. Prijedlog</w:t>
      </w:r>
      <w:r>
        <w:rPr>
          <w:bCs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aključka o prihvaćanju Izvješća o izvršenju Programa javnih potreba u kulturi na području Općine Unešić za 2023. godin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Računovodstveno-financijska referentica Vinka Paić – obrazložila je prijedlog Zaključka o prihvaćanju Izvješća o izvršenju Programa javnih potreba u kulturi na području Općine Unešić za 2023. godinu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Konstatira se da je Prijedlog Zaključka o prihvaćanju Izvješća o izvršenju Programa javnih potreba u kulturi na području Općine Unešić za 2023. godinu, usvojen jednoglasno i to sa 5 (pet) glasova „za“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izvršenju Programa javnih potreba u kulturi na području Općine Unešić za 2023. godinu se prilaže Zapisniku i čini njegov sastavni dio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9. Prijedlog</w:t>
      </w:r>
      <w:r>
        <w:rPr>
          <w:bCs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aključka o prihvaćanju Izvješća o izvršenju Programa socijalnih potreba Općine Unešić za 2023. godin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Računovodstveno-financijska referentica Vinka Paić – obrazložila je prijedlog Zaključka o prihvaćanju Izvješća o izvršenju Programa socijalnih potreba Općine Unešić za 2023. godinu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Konstatira se da je Prijedlog Zaključka o prihvaćanju Izvješća o izvršenju Programa socijalnih potreba Općine Unešić za 2023. godinu, usvojen jednoglasno i to sa 5 (pet) glasova „za“ 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izvršenju Programa socijalnih potreba Općine Unešić za 2023. godinu se prilaže Zapisniku i čini njegov sastavni d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TOČKA 10. Prijedlog</w:t>
      </w:r>
      <w:r>
        <w:rPr>
          <w:bCs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Zaključka o prihvaćanju Izvješća o izvršenju Programa utroška naknade za zadržavanje nezakonito izgrađenih zgrada u prostoru za 2023. godinu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Računovodstveno-financijska referentica Vinka Paić – obrazložila je prijedlog Zaključka o prihvaćanju Izvješća o izvršenju Programa utroška naknade za zadržavanje nezakonito izgrađenih zgrada u prostoru za 2023. godinu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Konstatira se da je Prijedlog Zaključka o prihvaćanju Izvješća o izvršenju Programa utroška naknade za zadržavanje nezakonito izgrađenih zgrada u prostoru za 2023. godinu, usvojen  i to sa 5 (pet) glasova „za“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izvršenju Programa utroška naknade za zadržavanje nezakonito izgrađenih zgrada u prostoru za 2023. godinu se prilaže Zapisniku i čini njegov sastavni d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11. Prijedlog</w:t>
      </w:r>
      <w:r>
        <w:rPr>
          <w:bCs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aključka o prihvaćanju Izvješća o izvršenju Programa javnih potreba za obavljanje djelatnosti HGSS – Stanice Šibenik za 2023. godin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Računovodstveno-financijska referentica Vinka Paić – obrazložila je prijedlog Zaključka o prihvaćanju Izvješća o izvršenju Programa javnih potreba za obavljanje djelatnosti HGSS – stanice Šibenik u 2023. godini, na temelju materijala koji su vijećnicima dostavljeni na uvid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Rasprave nije bilo te se pristupilo glasovanju. </w:t>
      </w:r>
    </w:p>
    <w:p>
      <w:pPr>
        <w:pStyle w:val="Normal"/>
        <w:jc w:val="both"/>
        <w:rPr/>
      </w:pPr>
      <w:r>
        <w:rPr>
          <w:i/>
          <w:iCs/>
        </w:rPr>
        <w:tab/>
        <w:t>U trenutku glasovanja na sjednici je nazočno 5 vijećnika.</w:t>
      </w:r>
    </w:p>
    <w:p>
      <w:pPr>
        <w:pStyle w:val="Normal"/>
        <w:jc w:val="both"/>
        <w:rPr/>
      </w:pPr>
      <w:r>
        <w:rPr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0 vijećnika SUZDRŽ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Konstatira se da je Prijedlog Zaključka o prihvaćanju Izvješća o izvršenju Programa javnih potreba za obavljanje djelatnosti HGSS – stanice Šibenik u 2023. godini, usvojen jednoglasno i to sa 5 (pet) glasova „za“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Zaključak o prihvaćanju Izvješća o izvršenju Programa javnih potreba za obavljanje djelatnosti HGSS – stanice Šibenik u 2023. godini se prilaže Zapisniku i čini njegov sastavni di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OČKA 12. Prijedlog Zaključka o sufinanciranju izdavanja knjige autora Mile Rajčića, pod nazivom „Zagora, sol i svjetlo naše“,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>
          <w:i/>
          <w:i/>
          <w:iCs/>
        </w:rPr>
      </w:pPr>
      <w:bookmarkStart w:id="48" w:name="_Hlk152328670"/>
      <w:bookmarkStart w:id="49" w:name="_Hlk136004908"/>
      <w:bookmarkStart w:id="50" w:name="_Hlk123555915"/>
      <w:bookmarkEnd w:id="31"/>
      <w:bookmarkEnd w:id="33"/>
      <w:r>
        <w:rPr>
          <w:i/>
          <w:iCs/>
        </w:rPr>
        <w:t xml:space="preserve">Općinski načelnik Živko Bulat – pročitao je zamolbu </w:t>
      </w:r>
      <w:bookmarkStart w:id="51" w:name="_Hlk167109118"/>
      <w:r>
        <w:rPr>
          <w:i/>
          <w:iCs/>
        </w:rPr>
        <w:t>za sufinanciranje izdavanja knjige pod naslovom „Zagora, sol i svjetlo naše“, koju je podnio pisac knjige, Mate Rajčić</w:t>
      </w:r>
      <w:bookmarkEnd w:id="51"/>
      <w:r>
        <w:rPr>
          <w:i/>
          <w:iCs/>
        </w:rPr>
        <w:t xml:space="preserve">. </w:t>
      </w:r>
      <w:bookmarkEnd w:id="32"/>
      <w:bookmarkEnd w:id="48"/>
      <w:bookmarkEnd w:id="49"/>
      <w:bookmarkEnd w:id="50"/>
      <w:r>
        <w:rPr>
          <w:i/>
          <w:iCs/>
        </w:rPr>
        <w:t>Knjiga se planira tiskati u izdavačkoj kući Dalmacija papir iz Splita, na 780 stranica, sadrži mnoge povijesne podatke, preko 350 fotografija, sve u boji. Za sufinanciranje se od Općine Unešić traži 1.000,00 eura (sa PDV-om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Nakon kraće rasprave pristupilo se glasovanju za prijedlog zaključka kojim se prihvaća zamolba za sufinanciranje izdavanja knjige „Zagora, sol i svjetlo naše“, uz obvezu Općine Unešić da sufinanciranje u iznosu od 1.000,0 eura (sa PDV-om)  plati neposredno izdavaču „Dalmaciji papir“ iz Splita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jc w:val="both"/>
        <w:rPr/>
      </w:pPr>
      <w:bookmarkStart w:id="52" w:name="_Hlk174093438"/>
      <w:bookmarkEnd w:id="52"/>
      <w:r>
        <w:rPr>
          <w:bCs/>
          <w:i/>
          <w:iCs/>
        </w:rPr>
        <w:t>U trenutku glasovanja na sjednici je nazočno 5 vijećnika.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 xml:space="preserve">Za prijedlog glasovalo je: </w:t>
        <w:tab/>
        <w:t>5 vijećnika ZA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 xml:space="preserve">        </w:t>
        <w:tab/>
        <w:t>0 vijećnika PROTIV,</w:t>
      </w:r>
    </w:p>
    <w:p>
      <w:pPr>
        <w:pStyle w:val="Normal"/>
        <w:jc w:val="both"/>
        <w:rPr/>
      </w:pPr>
      <w:r>
        <w:rPr>
          <w:bCs/>
          <w:i/>
          <w:iCs/>
        </w:rPr>
        <w:tab/>
        <w:tab/>
        <w:tab/>
        <w:tab/>
        <w:tab/>
        <w:t>0 vijećnika SUZDRŽANO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Zaključak je usvojen jednoglasno, odnosno sa 5 (pet) glasova „za“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53" w:name="_Hlk174093438"/>
      <w:bookmarkEnd w:id="53"/>
      <w:r>
        <w:rPr>
          <w:bCs/>
          <w:i/>
          <w:iCs/>
        </w:rPr>
        <w:t>Konstatira se donošenje zaključka kojim se prihvaća zamolba za sufinanciranje u iznosu od 1.000,00 eura (sa PDV-om) radi izdavanja knjige „Zagora, sol i svjetlo naše“. Općina Unešić će iznos sufinanciranja uplati neposredno izdavaču „Dalmaciji papir“ iz Splita.</w:t>
      </w:r>
    </w:p>
    <w:p>
      <w:pPr>
        <w:pStyle w:val="Normal"/>
        <w:ind w:firstLine="720"/>
        <w:jc w:val="both"/>
        <w:rPr/>
      </w:pPr>
      <w:bookmarkStart w:id="54" w:name="_Hlk152328438"/>
      <w:r>
        <w:rPr>
          <w:bCs/>
          <w:i/>
          <w:iCs/>
        </w:rPr>
        <w:t>Zaključak o</w:t>
      </w:r>
      <w:bookmarkEnd w:id="54"/>
      <w:r>
        <w:rPr>
          <w:bCs/>
          <w:i/>
          <w:iCs/>
        </w:rPr>
        <w:t xml:space="preserve"> prihvaćanju zamolbe za sufinanciranje u iznosu od 1.000,00 eura“ (sa PDV-om) za izdavanje knjige „Zagora, sol i svjetlo“, se prilaže Zapisniku i čini njegov sastavni di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ab/>
      </w:r>
      <w:bookmarkStart w:id="55" w:name="_Hlk122085241"/>
    </w:p>
    <w:p>
      <w:pPr>
        <w:pStyle w:val="Normal"/>
        <w:ind w:firstLine="720"/>
        <w:jc w:val="both"/>
        <w:rPr>
          <w:bCs/>
          <w:i/>
          <w:i/>
          <w:iCs/>
        </w:rPr>
      </w:pPr>
      <w:bookmarkStart w:id="56" w:name="_Hlk136429210"/>
      <w:bookmarkStart w:id="57" w:name="_Hlk123562878"/>
      <w:bookmarkEnd w:id="55"/>
      <w:r>
        <w:rPr>
          <w:bCs/>
          <w:i/>
          <w:iCs/>
        </w:rPr>
        <w:t>Sjednica je završila u 10.55 sati.</w:t>
      </w:r>
      <w:bookmarkEnd w:id="56"/>
      <w:bookmarkEnd w:id="57"/>
      <w:r>
        <w:rPr>
          <w:i/>
          <w:iCs/>
        </w:rPr>
        <w:tab/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4"/>
        <w:ind w:left="720" w:hanging="0"/>
        <w:rPr/>
      </w:pPr>
      <w:r>
        <w:rPr/>
        <w:t>OPĆINSKO VIJEĆE</w:t>
      </w:r>
    </w:p>
    <w:p>
      <w:pPr>
        <w:pStyle w:val="Heading4"/>
        <w:ind w:left="720" w:hanging="0"/>
        <w:rPr/>
      </w:pPr>
      <w:r>
        <w:rPr/>
        <w:t>OPĆINE UNEŠIĆ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ISNIČAR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kica Slavica</w:t>
      </w:r>
      <w:r>
        <w:rPr>
          <w:i/>
          <w:iCs/>
        </w:rPr>
        <w:t xml:space="preserve">        </w:t>
        <w:tab/>
      </w:r>
      <w:r>
        <w:rPr>
          <w:b/>
          <w:bCs/>
          <w:i/>
          <w:iCs/>
        </w:rPr>
        <w:tab/>
        <w:tab/>
        <w:tab/>
        <w:tab/>
        <w:t xml:space="preserve">  </w:t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               PREDSJEDNIK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OPĆINSKOG VIJEĆA: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Vjekoslav Višić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u w:val="single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360" w:hanging="0"/>
      <w:outlineLvl w:val="6"/>
    </w:pPr>
    <w:rPr>
      <w:i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u w:val="singl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i/>
      <w:iCs/>
      <w:lang w:val="hr-HR"/>
    </w:rPr>
  </w:style>
  <w:style w:type="paragraph" w:styleId="Tijeloteksta3">
    <w:name w:val="Tijelo teksta 3"/>
    <w:basedOn w:val="Normal"/>
    <w:qFormat/>
    <w:pPr/>
    <w:rPr>
      <w:b/>
      <w:bCs/>
      <w:i/>
      <w:iCs/>
      <w:u w:val="single"/>
      <w:lang w:val="hr-HR"/>
    </w:rPr>
  </w:style>
  <w:style w:type="paragraph" w:styleId="Tijeloteksta21">
    <w:name w:val="Tijelo teksta 21"/>
    <w:basedOn w:val="Normal"/>
    <w:qFormat/>
    <w:pPr>
      <w:suppressAutoHyphens w:val="true"/>
    </w:pPr>
    <w:rPr>
      <w:i/>
      <w:iCs/>
      <w:lang w:val="hr-HR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04:00Z</dcterms:created>
  <dc:creator>korisnik</dc:creator>
  <dc:description/>
  <cp:keywords/>
  <dc:language>en-US</dc:language>
  <cp:lastModifiedBy>korisnik</cp:lastModifiedBy>
  <cp:lastPrinted>2024-03-26T12:12:00Z</cp:lastPrinted>
  <dcterms:modified xsi:type="dcterms:W3CDTF">2024-08-19T11:06:00Z</dcterms:modified>
  <cp:revision>29</cp:revision>
  <dc:subject/>
  <dc:title>REPUBLIKA HRVATSKA</dc:title>
</cp:coreProperties>
</file>