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 xml:space="preserve">Na temelju članka 215. stavka 6. Pravilnika o proračunskom računovodstvu i računskom planu («Narodne novine», broj: 158/23) i članka 32. Statuta Općine Unešić («Službeno glasilo Općine Unešić“, broj:  3/21), Općinsko Vijeće Općine Unešić, </w:t>
      </w:r>
      <w:r>
        <w:rPr>
          <w:b/>
          <w:i/>
          <w:iCs/>
        </w:rPr>
        <w:t xml:space="preserve">na 17.  sjednici, od </w:t>
        <w:softHyphen/>
        <w:softHyphen/>
        <w:t>14. lipnja 2024. godine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o n o s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  D  L  U  K 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raspodjeli rezultata poslovanja Općine Unešić za 2023. godinu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Članak 1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ab/>
      </w:r>
      <w:r>
        <w:rPr>
          <w:bCs/>
          <w:i/>
        </w:rPr>
        <w:t>Ovom Odlukom o raspodjeli rezultata poslovanja ostvarenih u Proračunu Općine Unešić, iskazanih u Bilanci na dan 31. prosinca 2023. godine vrši se raspodjela rezultata za 2023. godinu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  <w:iCs/>
        </w:rPr>
        <w:t>Članak 2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</w:rPr>
        <w:t>Utvrđuje se da je Općina Unešić u 2023. godini ostvarila  financijski rezultat kako slijed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- 92211 – Višak  prihoda poslovanja                                        205.190,39 EUR,       - 92222 – Manjak prihoda od nefinancijske  imovine              105.042,96 EUR,           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i/>
        </w:rPr>
        <w:t xml:space="preserve">Višak </w:t>
      </w:r>
      <w:r>
        <w:rPr>
          <w:i/>
          <w:iCs/>
        </w:rPr>
        <w:t xml:space="preserve"> prihoda poslovanja </w:t>
      </w:r>
      <w:r>
        <w:rPr/>
        <w:t xml:space="preserve"> </w:t>
      </w:r>
      <w:r>
        <w:rPr>
          <w:i/>
        </w:rPr>
        <w:t>za</w:t>
      </w:r>
      <w:r>
        <w:rPr>
          <w:i/>
          <w:iCs/>
        </w:rPr>
        <w:t xml:space="preserve"> 2023. godinu u iznosu od  205.190.39 EUR raspoređuju se:</w:t>
      </w:r>
    </w:p>
    <w:p>
      <w:pPr>
        <w:pStyle w:val="Normal"/>
        <w:ind w:left="705" w:hanging="0"/>
        <w:rPr/>
      </w:pPr>
      <w:r>
        <w:rPr>
          <w:i/>
          <w:iCs/>
        </w:rPr>
        <w:t>-  namjenska sredstva MINISTARSTVO  GRADITELJSTVA I PROSTORNOG  UREĐENJA - IF 53 – Kapitalne pomoći u iznosu od 35.600,00 EUR ( za izgradnju nerazvrstanih cesta ),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- namjenska sredstva HZZO - IF 52 – Takuće pomoći u iznosu od 1.262,08 EUR ( za isplatu plaća za 12 mjesec 2023. godine JR ),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-  za pokriće manjka prihoda od nefinancijske imovine za 2023. godinu u cjelokupnom iznosu od 105.042,96 EUR.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reostali višak  prihoda poslovanja  iz 2023. godine u iznosu od 63.285,35 EUR raspoređuje se u proračun za 2024. godin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4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Zadužuje se JUO Računovodstvena služba da izvrši knjiženje sukladno ovoj Odluci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5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Ova Odluka stupa na snagu osmog dana od dana objave u  «Službenom glasilu Općine Unešić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400-01/24-01/002</w:t>
      </w:r>
    </w:p>
    <w:p>
      <w:pPr>
        <w:pStyle w:val="Heading3"/>
        <w:rPr>
          <w:b/>
          <w:b/>
        </w:rPr>
      </w:pPr>
      <w:r>
        <w:rPr>
          <w:b/>
        </w:rPr>
        <w:t>URBROJ: 2182-07-1/1-24-1</w:t>
      </w:r>
    </w:p>
    <w:p>
      <w:pPr>
        <w:pStyle w:val="Normal"/>
        <w:rPr/>
      </w:pPr>
      <w:r>
        <w:rPr>
          <w:b/>
          <w:i/>
          <w:iCs/>
        </w:rPr>
        <w:t>Unešić, 14. lipnja 2024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PREDSJEDNI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                    </w:t>
        <w:tab/>
        <w:tab/>
        <w:t>Vjekoslav Višić, v.r.</w:t>
        <w:tab/>
        <w:tab/>
        <w:tab/>
        <w:tab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winxp</dc:creator>
  <dc:description/>
  <cp:keywords/>
  <dc:language>en-US</dc:language>
  <cp:lastModifiedBy>korisnik</cp:lastModifiedBy>
  <cp:lastPrinted>2024-04-29T10:24:00Z</cp:lastPrinted>
  <dcterms:modified xsi:type="dcterms:W3CDTF">2024-06-19T13:16:00Z</dcterms:modified>
  <cp:revision>3</cp:revision>
  <dc:subject/>
  <dc:title>Na temelju članka 46</dc:title>
</cp:coreProperties>
</file>