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iCs/>
          <w:sz w:val="22"/>
          <w:szCs w:val="22"/>
        </w:rPr>
        <w:t>Na temelju članka 74. Zakona o komunalnom gospodarstvu («Narodne Novine», broj: 68/18, 110/18 i 32/20 )  i članka 47. Statuta Općine Unešić («Službeno glasilo Općine Unešić», broj: 3/21 ),  dana 10. svibnja  2024. godine, Načelnik Općine Unešić,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podonos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ZVJEŠĆE O IZVRŠENJU PROGRAMA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održavanja objekata i uređaja komunalne infrastruktur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a području Općine Unešić za 2023. godinu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anak 1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Utvrđuje se da je u 2023. godini izvršen Program održavanja objekata i uređaja komunalne infrastrukture na području Općine Unešić, objava  ( „Službeno glasilo Općine Unešić“ broj: 1/23 i 6/23 , kako slijedi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RED.                                      NAZIV PROGRAMA                                                               PLANIRANO           OSTVARENO         INDEKS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BR.                                                                                                                                             ZA 2023. G.              ZA 2023. G.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------------------------------------------------------------------------------------------------------------------------------------------------------------------------------------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državanje i čišćenje javnih površina ....................................................                       39.563,97 €              37.809,32 €              95,57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KUPNO: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>39.563,97 €              37.809,32 €              95,57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 xml:space="preserve">Izvor financiranja: KOMUNALNA NAKNADA                                                        26.544,00 €               26.061,53 €             98,18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Izvor financiranja: TEKUĆE POMOĆI                                                                     13.019,97 €               11.747,79 €             90,23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2.    Sanacija divljih odlagališta ...................................................................                                 0,00 €                     0,00  €                0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UKUPNO</w:t>
      </w:r>
      <w:r>
        <w:rPr>
          <w:b/>
          <w:bCs/>
          <w:i/>
          <w:iCs/>
          <w:sz w:val="22"/>
          <w:szCs w:val="22"/>
        </w:rPr>
        <w:t xml:space="preserve">: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 xml:space="preserve">         0,00 €                     0,00  €                0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Izvor financiranja: KOMUNALNA NAKNADA                                                                 0,00 €                     0,00  €                0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>3. Održavanje komunalne opreme – Autocisterna, Komunalno vozilo........                          9.143,00 €               8.691,85 €              95,07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KUPNO: </w:t>
      </w: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     </w:t>
      </w:r>
      <w:r>
        <w:rPr>
          <w:b/>
          <w:bCs/>
          <w:i/>
          <w:iCs/>
          <w:sz w:val="22"/>
          <w:szCs w:val="22"/>
          <w:u w:val="single"/>
        </w:rPr>
        <w:t>9.143,00 €               8.691,85 €              95,07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Izvor financiranja: KOMUNALNA NAKNADA                                                         9.143,00 €                8.691,85 €             95,07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4. Održavanje nerazvrstanih cesta ..............................................................                       13.272,00 €</w:t>
        <w:tab/>
        <w:t xml:space="preserve">            11.148,23 €            84,00</w:t>
        <w:tab/>
        <w:tab/>
        <w:t xml:space="preserve">   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KUPNO: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 xml:space="preserve">13.272,00 €              11.148,23 €            84,00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Izvor financiranja: KOMUNALNA NAKNADA                                                      13.272,00 €              11.148,23 €            84,00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2"/>
          <w:szCs w:val="22"/>
        </w:rPr>
        <w:t xml:space="preserve">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</w:rPr>
        <w:t xml:space="preserve">     </w:t>
      </w:r>
      <w:r>
        <w:rPr>
          <w:bCs/>
          <w:i/>
          <w:iCs/>
          <w:sz w:val="22"/>
          <w:szCs w:val="22"/>
        </w:rPr>
        <w:t xml:space="preserve">5. Održavanje poljskih, šumskih protupožarnih puteva .............................                         6.809,00 €               7.012,50 €           102,99              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UKUPNO: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  <w:u w:val="single"/>
        </w:rPr>
        <w:t xml:space="preserve">6.809,00 €               7.012,50 €           102,99   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zvor financiranja: KOMUNALNA NAKNADA                                                        6.809,00 €               7.012,50 €           102,99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</w:t>
      </w:r>
      <w:r>
        <w:rPr>
          <w:b/>
          <w:bCs/>
          <w:i/>
          <w:sz w:val="22"/>
          <w:szCs w:val="22"/>
          <w:u w:val="single"/>
        </w:rPr>
        <w:t xml:space="preserve">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6. Održavanje groblja i ost. vjerskih objekata ...........................................                             400,00 €               1.300,00 €          325,00    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KUPNO: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 xml:space="preserve"> 400,00 €               1.300,00 €          325,00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Izvor financiranja: KOMUNALNA NAKNADA                                                           400,00 €               1.300,00 €          325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left="28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7. Održavanje javne rasvjete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Potrošak i mrežarina javne rasvjete ......................................................                       50.000,00 €             38.300,36 €            76,60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2"/>
          <w:szCs w:val="22"/>
        </w:rPr>
        <w:t xml:space="preserve">Usluge za tek. i inv. održ. javne rasvjete ...............................................                       45.000,00 €             38.240,59 €            84,98                    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KUPNO :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>95.000,00 €             76.540,95 €            80,57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Izvor financiranja: KOMUNALNA NAKNADA                                                    95.000,00 €             54.292,04 €            57,1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Izvor financiranja: OPĆI PRIHODI I PRIMICI                                                            0,00 €            22.248,91 €              0,00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8. Dezinsekcija i deratizacija, rad skloništa za napuštene </w:t>
      </w:r>
    </w:p>
    <w:p>
      <w:pPr>
        <w:pStyle w:val="Normal"/>
        <w:ind w:left="644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životinje te kontrola mikročipiranja 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  Dezinsekcija i deratizacija..................................................................                          1.300,00 €             1.262,50 €            97,12          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-  Rad skloništa za napuštene životinje....................................................                                 0,00 €                   0,00 €              0,00   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 Usl. ulova pasa lutalica .......................................................................                             800,00 €                   0,00 €              0,00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 Godišnji program mjera Zavod za jav. Zdravstvo...............................                             230,00 €               276,84 €           120,37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/>
          <w:bCs/>
          <w:i/>
          <w:iCs/>
          <w:sz w:val="22"/>
          <w:szCs w:val="22"/>
          <w:u w:val="single"/>
        </w:rPr>
        <w:t xml:space="preserve">UKUPNO: 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u w:val="single"/>
        </w:rPr>
        <w:t xml:space="preserve">         2.330,00 €            1.539,34 €             66,07  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 xml:space="preserve">Izvor financiranja: KOMUNALNA NAKNADA                                                       2.330,00 €            1.539,34 €             66,07                               </w:t>
      </w:r>
      <w:r>
        <w:rPr>
          <w:b/>
          <w:bCs/>
        </w:rPr>
        <w:t xml:space="preserve">______________________________________________________________________________________________________________   </w:t>
      </w:r>
      <w:r>
        <w:rPr>
          <w:b/>
          <w:bCs/>
          <w:i/>
          <w:sz w:val="22"/>
          <w:szCs w:val="22"/>
          <w:u w:val="single"/>
        </w:rPr>
        <w:t>SVE</w:t>
      </w:r>
      <w:r>
        <w:rPr>
          <w:b/>
          <w:bCs/>
          <w:i/>
          <w:iCs/>
          <w:sz w:val="22"/>
          <w:szCs w:val="22"/>
          <w:u w:val="single"/>
        </w:rPr>
        <w:t xml:space="preserve">UKUPNI PROGRAM ODRŽAVANJA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BJEKATA I UREĐAJA KOMUNALN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INFRASTRUKTURE ZA 2023. GODINU                                                                        166.517,97 €</w:t>
      </w:r>
      <w:r>
        <w:rPr>
          <w:b/>
          <w:bCs/>
          <w:i/>
          <w:iCs/>
          <w:u w:val="single"/>
        </w:rPr>
        <w:t xml:space="preserve">       </w:t>
      </w:r>
      <w:r>
        <w:rPr>
          <w:b/>
          <w:bCs/>
          <w:i/>
          <w:iCs/>
          <w:sz w:val="22"/>
          <w:szCs w:val="22"/>
          <w:u w:val="single"/>
        </w:rPr>
        <w:t xml:space="preserve">144.042,19 €            86,50                        </w:t>
      </w:r>
      <w:r>
        <w:rPr>
          <w:b/>
          <w:bCs/>
          <w:i/>
          <w:iCs/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Članak 2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Utrošena sredstva za izvršenje ovog Programa su:</w:t>
      </w:r>
    </w:p>
    <w:p>
      <w:pPr>
        <w:pStyle w:val="Normal"/>
        <w:rPr/>
      </w:pPr>
      <w:r>
        <w:rPr>
          <w:bCs/>
          <w:i/>
          <w:sz w:val="22"/>
          <w:szCs w:val="22"/>
        </w:rPr>
        <w:t>- prihodi za posebne namjene u iznosu od ( komunalna naknada )   110.045,49 €,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- tekuće pomoći program JR                                                                11.747,79 €,  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- ostala proračunska sredstva ( opći prihodi i primici ) u iznosu od   22.248,91 €.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Članak 3.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Ovo Izvješće  podnosi se Općinskom vijeću na usvajanje.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zvješće o izvršenju Programa održavanja objekata i uređaja komunalne infrastrukture za 2023. godinu objavit će se u „Službenom glasilu Općine Unešić“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LASA: 363-01/24-01/001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RBROJ: 2182-07-2/1-24-1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>Unešić,  10. svibnja  2024. godin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6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 w:val="false"/>
          <w:i/>
        </w:rPr>
        <w:t>OPĆINA UNEŠIĆ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  <w:tab/>
        <w:t xml:space="preserve">                                                                     OPĆINSKI NAČELNIK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Živko Bulat , prof.</w:t>
      </w:r>
      <w:r>
        <w:rPr>
          <w:i/>
          <w:iCs/>
          <w:sz w:val="22"/>
          <w:szCs w:val="22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8:00Z</dcterms:created>
  <dc:creator>winxp</dc:creator>
  <dc:description/>
  <cp:keywords/>
  <dc:language>en-US</dc:language>
  <cp:lastModifiedBy>korisnik</cp:lastModifiedBy>
  <cp:lastPrinted>2024-04-25T12:24:00Z</cp:lastPrinted>
  <dcterms:modified xsi:type="dcterms:W3CDTF">2024-06-19T12:38:00Z</dcterms:modified>
  <cp:revision>2</cp:revision>
  <dc:subject/>
  <dc:title/>
</cp:coreProperties>
</file>