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Na temelju članka 75. Zakona o sportu („Narodne novine“, broj: 141/22 ) i članka 32. Statuta Općine Unešić («Službeno glasilo Općine Unešić», broj: 3/21 ), Općinsko Vijeće Općine Unešić, </w:t>
      </w:r>
      <w:r>
        <w:rPr>
          <w:b/>
          <w:i/>
          <w:iCs/>
        </w:rPr>
        <w:t>na 17.  sjednici, od 14. lipnja 2024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javnih potreba u spor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javnih potreba u sportu na području Općine Unešić za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620-01/24-01/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14. lipnja 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 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1:00Z</dcterms:created>
  <dc:creator>winxp</dc:creator>
  <dc:description/>
  <cp:keywords/>
  <dc:language>en-US</dc:language>
  <cp:lastModifiedBy>korisnik</cp:lastModifiedBy>
  <cp:lastPrinted>2014-04-04T12:15:00Z</cp:lastPrinted>
  <dcterms:modified xsi:type="dcterms:W3CDTF">2024-06-19T12:41:00Z</dcterms:modified>
  <cp:revision>2</cp:revision>
  <dc:subject/>
  <dc:title>Na temelju članka 28</dc:title>
</cp:coreProperties>
</file>