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Na temelju članka 289. Zakona o socijalnoj skrbi («Narodne novine», broj:  18/22, 46/22, 119/22, 71/23 i 156/23) i članka 47. Statuta Općine Unešić («Službeno glasilo Općine Unešić», broj: 3/21),  dana 10. svibnja 2024. godine, Načelnik Općine Unešić, </w:t>
      </w:r>
    </w:p>
    <w:p>
      <w:pPr>
        <w:pStyle w:val="Normal"/>
        <w:jc w:val="center"/>
        <w:rPr/>
      </w:pPr>
      <w:r>
        <w:rPr>
          <w:i/>
          <w:iCs/>
          <w:sz w:val="22"/>
          <w:szCs w:val="22"/>
        </w:rPr>
        <w:t>p o d  n o s i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7"/>
        <w:rPr>
          <w:sz w:val="22"/>
          <w:szCs w:val="22"/>
        </w:rPr>
      </w:pPr>
      <w:r>
        <w:rPr>
          <w:sz w:val="22"/>
          <w:szCs w:val="22"/>
        </w:rPr>
        <w:t>IZVJEŠĆE O IZVRŠENJU  PROGRAMA SOCIJALNIH POTREBA</w:t>
      </w:r>
    </w:p>
    <w:p>
      <w:pPr>
        <w:pStyle w:val="Heading6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PĆINE UNEŠIĆ ZA 2023. GODIN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Članak 1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ab/>
      </w:r>
      <w:r>
        <w:rPr>
          <w:i/>
          <w:sz w:val="22"/>
          <w:szCs w:val="22"/>
        </w:rPr>
        <w:t xml:space="preserve">Utvrđuje se da je u 2023. godini izvršen Probram socijalnih potreba Općine Unešić, </w:t>
      </w:r>
      <w:r>
        <w:rPr>
          <w:bCs/>
          <w:i/>
          <w:iCs/>
          <w:sz w:val="22"/>
          <w:szCs w:val="22"/>
        </w:rPr>
        <w:t>objava ( „Službeno glasilo Općine Unešić“, broj: 1/23 i 6/23 )</w:t>
      </w:r>
      <w:r>
        <w:rPr>
          <w:i/>
          <w:sz w:val="22"/>
          <w:szCs w:val="22"/>
        </w:rPr>
        <w:t>, kako slijedi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  <w:i/>
          <w:iCs/>
          <w:sz w:val="22"/>
          <w:szCs w:val="22"/>
        </w:rPr>
        <w:t>RED.                                      NAZIV PROGRAMA                                                        PLANIRANO               OSTVARENO        INDEKS</w:t>
      </w:r>
    </w:p>
    <w:p>
      <w:pPr>
        <w:pStyle w:val="Normal"/>
        <w:rPr/>
      </w:pPr>
      <w:r>
        <w:rPr>
          <w:b/>
          <w:i/>
          <w:iCs/>
          <w:sz w:val="22"/>
          <w:szCs w:val="22"/>
        </w:rPr>
        <w:t xml:space="preserve">BR.                                                                                                                                       ZA 2023. G.                  ZA  2023. G.                                </w:t>
      </w:r>
    </w:p>
    <w:p>
      <w:pPr>
        <w:pStyle w:val="Normal"/>
        <w:rPr>
          <w:sz w:val="22"/>
          <w:szCs w:val="22"/>
          <w:lang w:val="en-GB"/>
        </w:rPr>
      </w:pPr>
      <w:r>
        <w:rPr>
          <w:b/>
          <w:i/>
          <w:sz w:val="22"/>
          <w:szCs w:val="22"/>
        </w:rPr>
        <w:t>-------------------------------------------------------------------------------------------------------------------------------------------------------------------------------------</w:t>
        <w:tab/>
      </w:r>
    </w:p>
    <w:p>
      <w:pPr>
        <w:pStyle w:val="Normal"/>
        <w:rPr/>
      </w:pPr>
      <w:r>
        <w:rPr>
          <w:i/>
          <w:iCs/>
          <w:sz w:val="22"/>
          <w:szCs w:val="22"/>
        </w:rPr>
        <w:t xml:space="preserve">1. </w:t>
        <w:tab/>
      </w:r>
      <w:r>
        <w:rPr>
          <w:bCs/>
          <w:i/>
          <w:iCs/>
          <w:sz w:val="22"/>
          <w:szCs w:val="22"/>
        </w:rPr>
        <w:t xml:space="preserve">POMOĆ ZA PODMIRENJE TROŠKOVA STANOVANJA                                        664,00 €                      410,00 €                61,75                                          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   </w:t>
      </w:r>
      <w:r>
        <w:rPr>
          <w:bCs/>
          <w:i/>
          <w:iCs/>
          <w:sz w:val="22"/>
          <w:szCs w:val="22"/>
        </w:rPr>
        <w:tab/>
        <w:t xml:space="preserve">( El. Energ., grijanje, voda  i dr.)    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         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>Sredstva za troškove stanovanja u 2023. godini osiguralo je Ministarstvo rada, mirovinskog sustava, obitelji i socijalne politike sukladno novim zakonskim propisima i to su rashodi nadležnog Ministarstva. U proračunu za 2023. godinu za jednokratnu pomoć u naravi ( trošak stanovanja ) planirano je 664,00 €UR, a izvršeno 410,00 EUR za jednog korisnika zajamčene minimalne naknade. Isplata je izvršena u cijelosti plaćanjem računa izravno isporučitelju usluge.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2. </w:t>
        <w:tab/>
        <w:t xml:space="preserve">NOVČANA POMOĆ ZA OPREMU  NOVOROĐENČETA                                    2.000,00 €                     928,61 €                46,43                               </w:t>
      </w:r>
    </w:p>
    <w:p>
      <w:pPr>
        <w:pStyle w:val="Normal"/>
        <w:rPr/>
      </w:pPr>
      <w:r>
        <w:rPr>
          <w:bCs/>
          <w:i/>
          <w:iCs/>
          <w:sz w:val="22"/>
          <w:szCs w:val="22"/>
        </w:rPr>
        <w:tab/>
        <w:t xml:space="preserve">Jednokratne pomoći za novorođeno dijete planirano je 2.000,00 EUR, a utrošeno 928,61 €UR ( dva djeteta ).                             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3. </w:t>
        <w:tab/>
        <w:t xml:space="preserve">JEDNOKRATNA NOVČANA POMOĆ  IZRAVNO KORISNIKU                          1.327,00 €                  1.300,00 €                97,97                                    </w:t>
      </w:r>
    </w:p>
    <w:p>
      <w:pPr>
        <w:pStyle w:val="Normal"/>
        <w:rPr/>
      </w:pPr>
      <w:r>
        <w:rPr>
          <w:bCs/>
          <w:i/>
          <w:iCs/>
          <w:sz w:val="22"/>
          <w:szCs w:val="22"/>
        </w:rPr>
        <w:t xml:space="preserve">    </w:t>
      </w:r>
      <w:r>
        <w:rPr>
          <w:bCs/>
          <w:i/>
          <w:iCs/>
          <w:sz w:val="22"/>
          <w:szCs w:val="22"/>
        </w:rPr>
        <w:tab/>
        <w:t xml:space="preserve">                                               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    </w:t>
      </w:r>
      <w:r>
        <w:rPr>
          <w:bCs/>
          <w:i/>
          <w:iCs/>
          <w:sz w:val="22"/>
          <w:szCs w:val="22"/>
        </w:rPr>
        <w:tab/>
        <w:t>Jednokratne pomoći u novcu planirane su 1.327,00 EUR, a utrošeno 1.300,00 EUR. Isplaćene su dvije jednokratne pomoći u novcu i to: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dvije pomoći za troškove liječenja djeteta temeljem podnesene zamolbe i Zaključku Općinskog načelnika.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4. </w:t>
        <w:tab/>
        <w:t xml:space="preserve">STUDENSKE STIPENDIJE                                                                                 12.078,00 €                 9.765,00 €                80,85    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ab/>
        <w:t xml:space="preserve">Studenske stipendije planirane su 12.078,00 €UR, a utrošeno 9.765,00 EUR. U 2023. godini isplaćene su stipendije za jedanaest redovitih studenata u mjesečnom iznosu od 93,00 EUR po studentu.    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                                   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5.  </w:t>
        <w:tab/>
        <w:t>SUFIN. ĐAČKE KARTE                                                                                      15.300,00 €             13.777,46 €                90,05</w:t>
      </w:r>
    </w:p>
    <w:p>
      <w:pPr>
        <w:pStyle w:val="Normal"/>
        <w:rPr/>
      </w:pPr>
      <w:r>
        <w:rPr>
          <w:bCs/>
          <w:i/>
          <w:iCs/>
          <w:sz w:val="22"/>
          <w:szCs w:val="22"/>
        </w:rPr>
        <w:tab/>
        <w:t>Sufinanciranje đačke karte planirane su 15.300,00 EUR, a utrošeno 13.777,46 €UR. Svim učenicima srednjih škola s područja Općine Unešić sufinancirali su se troškovi javnog prijevora u visini 25% mjesečne karte na relaciji naselja Općine Unešić – Šibenik.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bCs/>
          <w:i/>
          <w:iCs/>
          <w:sz w:val="22"/>
          <w:szCs w:val="22"/>
        </w:rPr>
        <w:t>6.         NABAVKA RADNOG MATERIJALA ZA OSNOVNOŠKOLCE                                   0,00 €                      0,00 €                   0,00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ab/>
        <w:t>Nabavke radnog materijala za učenike OŠ Jakova Gotovca Unešić u 2023. godini nije bilo.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7.         SUFINANCIRANJE MARENDI ZA OSNOVNOŠKOLCE                                       163,00 €                   162,36 €                99,61    </w:t>
      </w:r>
    </w:p>
    <w:p>
      <w:pPr>
        <w:pStyle w:val="Normal"/>
        <w:rPr/>
      </w:pPr>
      <w:r>
        <w:rPr>
          <w:bCs/>
          <w:i/>
          <w:iCs/>
          <w:sz w:val="22"/>
          <w:szCs w:val="22"/>
        </w:rPr>
        <w:tab/>
        <w:t xml:space="preserve">Sufinanciranje marendi za osnovnoškolce planirano je 163,00 EUR, a utrošeno 162,36 EUR. Sufinanciranje marendi odnosi se na sufinanciranje marendi za 12 mjesec 2022. godine za koji je račun dostavljen u prvom mjesecu 2023. godine. 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8.          POMOĆ HUMANITARNIM ORGANIZACIJAMA I USTANOVAMA U 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             </w:t>
      </w:r>
      <w:r>
        <w:rPr>
          <w:bCs/>
          <w:i/>
          <w:iCs/>
          <w:sz w:val="22"/>
          <w:szCs w:val="22"/>
        </w:rPr>
        <w:t xml:space="preserve">ZDRAVSTVU                                                                                                       1.987,00 €                1.984,00 €               99,85  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ab/>
        <w:t>Općina Unešić sufinancirala je i donirala za slijedeće ustanove:</w:t>
      </w:r>
    </w:p>
    <w:p>
      <w:pPr>
        <w:pStyle w:val="Normal"/>
        <w:rPr/>
      </w:pPr>
      <w:r>
        <w:rPr>
          <w:bCs/>
          <w:i/>
          <w:iCs/>
          <w:sz w:val="22"/>
          <w:szCs w:val="22"/>
        </w:rPr>
        <w:tab/>
        <w:t>- Društvo Crvenog križa Drniš, planirano 1.327,00 EUR, a utrošeno 1.327,00 EUR.</w:t>
      </w:r>
    </w:p>
    <w:p>
      <w:pPr>
        <w:pStyle w:val="Normal"/>
        <w:rPr/>
      </w:pPr>
      <w:r>
        <w:rPr>
          <w:bCs/>
          <w:i/>
          <w:iCs/>
          <w:sz w:val="22"/>
          <w:szCs w:val="22"/>
        </w:rPr>
        <w:tab/>
        <w:t xml:space="preserve">- Ustanove u zdravstvu planirano 660,00 EUR, a utrošeno 657,00 EUR Domu Zdravlja Drniš.          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SVEUKUPNI PROGRAM  SOCIJALNE                                                                     33.519,00 €             28.327,43 €               84,51        </w:t>
      </w:r>
    </w:p>
    <w:p>
      <w:pPr>
        <w:pStyle w:val="Normal"/>
        <w:rPr/>
      </w:pPr>
      <w:r>
        <w:rPr>
          <w:b/>
          <w:i/>
          <w:sz w:val="22"/>
          <w:szCs w:val="22"/>
        </w:rPr>
        <w:t>POTREBE U 2023. GODINI</w:t>
      </w:r>
    </w:p>
    <w:p>
      <w:pPr>
        <w:pStyle w:val="Normal"/>
        <w:rPr/>
      </w:pPr>
      <w:r>
        <w:rPr>
          <w:b/>
          <w:i/>
          <w:sz w:val="22"/>
          <w:szCs w:val="22"/>
        </w:rPr>
        <w:t>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Članak 2.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Utrošena sredstva za izvršenje ovog Programa su: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- Opći prihodi i primici u ukupnom iznosu od </w:t>
      </w:r>
      <w:r>
        <w:rPr>
          <w:b/>
          <w:bCs/>
          <w:i/>
          <w:sz w:val="22"/>
          <w:szCs w:val="22"/>
        </w:rPr>
        <w:t>4.622,61 EUR,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- Vlastiti prihodi u ukupnom iznosu od </w:t>
      </w:r>
      <w:r>
        <w:rPr>
          <w:b/>
          <w:bCs/>
          <w:i/>
          <w:iCs/>
          <w:sz w:val="22"/>
          <w:szCs w:val="22"/>
        </w:rPr>
        <w:t>23.704,82 EUR.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Članak 3.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</w:rPr>
        <w:tab/>
      </w:r>
      <w:r>
        <w:rPr>
          <w:bCs/>
          <w:i/>
          <w:iCs/>
          <w:sz w:val="22"/>
          <w:szCs w:val="22"/>
        </w:rPr>
        <w:t>Ovo Izvješće podnosi se Općinskom vijeću na usvajanje.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2"/>
          <w:szCs w:val="22"/>
        </w:rPr>
        <w:t>Članak 4.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</w:rPr>
        <w:tab/>
      </w:r>
      <w:r>
        <w:rPr>
          <w:bCs/>
          <w:i/>
          <w:iCs/>
          <w:sz w:val="22"/>
          <w:szCs w:val="22"/>
        </w:rPr>
        <w:t xml:space="preserve"> Izvješće o izvršenju Programa Socijalnih potreba za 2023. godinu objavit će se u „Službenom glasilu Općine Unešić“.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KLASA: 550-01/24-01/002</w:t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  <w:t>URBROJ: 2182-07-2/1-24-1</w:t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</w:rPr>
        <w:t>Unešić, 10. svibnja 2024. godine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Heading6"/>
        <w:jc w:val="center"/>
        <w:rPr>
          <w:sz w:val="22"/>
          <w:szCs w:val="22"/>
        </w:rPr>
      </w:pPr>
      <w:r>
        <w:rPr>
          <w:sz w:val="22"/>
          <w:szCs w:val="22"/>
        </w:rPr>
        <w:t>OPĆINA UNEŠ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920" w:firstLine="72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OPĆINSKI  NAČELNIK:</w:t>
      </w:r>
    </w:p>
    <w:p>
      <w:pPr>
        <w:pStyle w:val="Normal"/>
        <w:ind w:left="7920" w:firstLine="72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7920" w:firstLine="72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7920" w:firstLine="720"/>
        <w:rPr/>
      </w:pPr>
      <w:r>
        <w:rPr>
          <w:b/>
          <w:bCs/>
          <w:i/>
          <w:iCs/>
          <w:sz w:val="22"/>
          <w:szCs w:val="22"/>
        </w:rPr>
        <w:t xml:space="preserve">                            </w:t>
      </w:r>
      <w:r>
        <w:rPr>
          <w:b/>
          <w:bCs/>
          <w:i/>
          <w:iCs/>
          <w:sz w:val="22"/>
          <w:szCs w:val="22"/>
        </w:rPr>
        <w:t>Živko Bulat, prof.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b/>
      <w:bCs/>
      <w:i/>
      <w:iCs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i/>
      <w:iCs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783" w:leader="none"/>
      </w:tabs>
    </w:pPr>
    <w:rPr>
      <w:i/>
      <w:iCs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hr-HR"/>
    </w:rPr>
  </w:style>
  <w:style w:type="paragraph" w:styleId="Tijelotekstauvlaka2">
    <w:name w:val="Tijelo teksta - uvlaka 2"/>
    <w:basedOn w:val="Normal"/>
    <w:qFormat/>
    <w:pPr>
      <w:ind w:firstLine="720"/>
    </w:pPr>
    <w:rPr>
      <w:i/>
      <w:iCs/>
    </w:rPr>
  </w:style>
  <w:style w:type="paragraph" w:styleId="Tijeloteksta2">
    <w:name w:val="Tijelo teksta 2"/>
    <w:basedOn w:val="Normal"/>
    <w:qFormat/>
    <w:pPr/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2:43:00Z</dcterms:created>
  <dc:creator>korisnik</dc:creator>
  <dc:description/>
  <cp:keywords/>
  <dc:language>en-US</dc:language>
  <cp:lastModifiedBy>korisnik</cp:lastModifiedBy>
  <cp:lastPrinted>2024-04-26T12:20:00Z</cp:lastPrinted>
  <dcterms:modified xsi:type="dcterms:W3CDTF">2024-06-19T12:43:00Z</dcterms:modified>
  <cp:revision>2</cp:revision>
  <dc:subject/>
  <dc:title/>
</cp:coreProperties>
</file>