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iCs/>
        </w:rPr>
        <w:t xml:space="preserve">     </w:t>
      </w:r>
      <w:r>
        <w:rPr>
          <w:i/>
          <w:iCs/>
        </w:rPr>
        <w:t>Na temelju članka 31. stavka 2. Zakona o postupanju s nezakonito izgrađenim zgradama („Narodne novine“, broj: 86/12, 143/13, 65/17 i 14/19) i članka 47. Statuta Općine Unešić («Službeno glasilo Općine Unešić», broj: 3/21 ), dana 10. svibnja 2024. godine, Načelnik općine Unešić ,</w:t>
      </w:r>
    </w:p>
    <w:p>
      <w:pPr>
        <w:pStyle w:val="Normal"/>
        <w:ind w:left="2832"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p o d n o s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4"/>
        </w:rPr>
      </w:pPr>
      <w:r>
        <w:rPr/>
        <w:t xml:space="preserve">    </w:t>
      </w:r>
      <w:r>
        <w:rPr>
          <w:sz w:val="24"/>
        </w:rPr>
        <w:t>IZVJEŠĆE O IZVRŠENJU PROGRAM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utroška naknade za zadržavanje nezakonito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izgrađenih zgrada u prostoru  za 2023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Članak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>Sredstva od naknade za zadržavanje nezakonito izgrađenih zgrada u prostoru u 2023. godini planirana su u iznosu od 1.327,00 EUR, a ostvarena su u iznosu od 59,38 EUR, a utrošena sukladno Programu gradnje objekata i uređaja komunalne infrastrukture za 2023. godinu za poboljšanje komunalne infrastrukture na području Općine Uneši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2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</w:r>
      <w:r>
        <w:rPr>
          <w:bCs/>
          <w:i/>
          <w:iCs/>
        </w:rPr>
        <w:t>Ovo Izvješće podnosi se Općinskom vijeću na usvajanje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 xml:space="preserve"> Izvješće o izvršenju  Programa utroška naknade za zadržavanje nezakonito izgrađenih zgrada u prostoru  za 2023. godinu objavit će se u „Službenom glasilu Općine Unešić“.</w:t>
      </w:r>
      <w:r>
        <w:rPr>
          <w:b/>
          <w:bCs/>
          <w:i/>
          <w:iCs/>
        </w:rPr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ab/>
      </w:r>
    </w:p>
    <w:p>
      <w:pPr>
        <w:pStyle w:val="Heading4"/>
        <w:rPr/>
      </w:pPr>
      <w:r>
        <w:rPr/>
        <w:t>KLASA: 363-01/24-01/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2/1-24-1</w:t>
      </w:r>
    </w:p>
    <w:p>
      <w:pPr>
        <w:pStyle w:val="Normal"/>
        <w:rPr/>
      </w:pPr>
      <w:r>
        <w:rPr>
          <w:b/>
          <w:bCs/>
          <w:i/>
          <w:iCs/>
        </w:rPr>
        <w:t>Unešić,  10. svibnj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A UNEŠ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           OPĆINKI  NAČELNIK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    Živko Bulat, prof. </w:t>
        <w:tab/>
      </w: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winxp</dc:creator>
  <dc:description/>
  <cp:keywords/>
  <dc:language>en-US</dc:language>
  <cp:lastModifiedBy>korisnik</cp:lastModifiedBy>
  <cp:lastPrinted>2015-05-14T13:54:00Z</cp:lastPrinted>
  <dcterms:modified xsi:type="dcterms:W3CDTF">2024-06-19T12:45:00Z</dcterms:modified>
  <cp:revision>2</cp:revision>
  <dc:subject/>
  <dc:title>Na temelju članka 28</dc:title>
</cp:coreProperties>
</file>